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inistry of Natural Resources Act</w:t>
        <w:br/>
        <w:t>Loi sur le ministère des Richesses naturelles</w:t>
      </w:r>
    </w:p>
    <w:p>
      <w:pPr>
        <w:pStyle w:val="Regnumbere"/>
        <w:rPr>
          <w:b w:val="false"/>
          <w:b w:val="false"/>
        </w:rPr>
      </w:pPr>
      <w:r>
        <w:rPr/>
        <w:t>REGULATION 795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: O. Reg. 571/00</w:t>
      </w:r>
    </w:p>
    <w:p>
      <w:pPr>
        <w:pStyle w:val="Regtitlee"/>
        <w:rPr/>
      </w:pPr>
      <w:r>
        <w:rPr/>
        <w:t>ASSIGNMENT OF POWERS AND DUTIES OF MINISTER — MINING AND LANDS COMMISSIONER TO HEAR AND DETERMINE APPEALS UNDER SUBSECTION 28 (5) OF THE CONSERVATION AUTHORITIES ACT</w:t>
      </w:r>
    </w:p>
    <w:p>
      <w:pPr>
        <w:pStyle w:val="Noticee"/>
        <w:rPr/>
      </w:pPr>
      <w:r>
        <w:rPr/>
        <w:t>Note:  This Regulation was revoked on October 20, 2000.  See:  O. Reg. 571/00, s. 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 xml:space="preserve"> The Mining and Lands Commissioner is assigned the powers and duties conferred on the Minister of Natural Resources under subsection 28 (5) of the </w:t>
      </w:r>
      <w:r>
        <w:rPr>
          <w:i/>
        </w:rPr>
        <w:t>Conservation Authorities Act</w:t>
      </w:r>
      <w:r>
        <w:rPr/>
        <w:t xml:space="preserve"> to hear and determine all appeals made pursuant thereto.  R.R.O. 1990, Reg. 795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Stephen Moore</cp:lastModifiedBy>
  <dcterms:modified xsi:type="dcterms:W3CDTF">2006-10-18T12:45:00Z</dcterms:modified>
  <cp:revision>13</cp:revision>
  <dc:subject>ASSIGNMENT OF POWERS AND DUTIES OF MINISTER —  MINING AND LANDS COMMISSIONER TO HEAR AND DETERMINE APPEALS UNDER SUBSECTION 28 (5) OF THE CONSERVATION AUTHORITIES ACT</dc:subject>
  <dc:title>Ministry of Natural Resources Act - R.R.O. 1990, Reg. 7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20</vt:lpwstr>
  </property>
  <property fmtid="{D5CDD505-2E9C-101B-9397-08002B2CF9AE}" pid="3" name="To Date">
    <vt:lpwstr>Present</vt:lpwstr>
  </property>
</Properties>
</file>