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</w:t>
        <w:br/>
      </w:r>
      <w:r>
        <w:rPr>
          <w:lang w:val="en-US"/>
        </w:rPr>
        <w:t>Loi sur les municipalités</w:t>
      </w:r>
    </w:p>
    <w:p>
      <w:pPr>
        <w:pStyle w:val="Regnumbere"/>
        <w:rPr>
          <w:b w:val="false"/>
          <w:b w:val="false"/>
        </w:rPr>
      </w:pPr>
      <w:r>
        <w:rPr/>
        <w:t>R.R.O. 1990, REGULATION 806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DESIGNATION OF AGRICULTURAL RESEARCH STATIONS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gricultural research stations are designated as agricultural research stations for the purposes of section 157 of the Ac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4560"/>
        <w:gridCol w:w="120"/>
        <w:gridCol w:w="3720"/>
      </w:tblGrid>
      <w:tr>
        <w:trPr/>
        <w:tc>
          <w:tcPr>
            <w:tcW w:w="5640" w:type="dxa"/>
            <w:gridSpan w:val="3"/>
            <w:tcBorders/>
          </w:tcPr>
          <w:p>
            <w:pPr>
              <w:pStyle w:val="Tablee"/>
              <w:snapToGrid w:val="false"/>
              <w:spacing w:before="11" w:after="0"/>
              <w:rPr>
                <w:caps/>
                <w:sz w:val="13"/>
              </w:rPr>
            </w:pPr>
            <w:r>
              <w:rPr>
                <w:caps/>
                <w:sz w:val="13"/>
              </w:rPr>
              <w:t>Agricultural Research Station</w:t>
            </w:r>
          </w:p>
        </w:tc>
        <w:tc>
          <w:tcPr>
            <w:tcW w:w="3720" w:type="dxa"/>
            <w:tcBorders/>
          </w:tcPr>
          <w:p>
            <w:pPr>
              <w:pStyle w:val="Tablee"/>
              <w:spacing w:before="11" w:after="0"/>
              <w:rPr>
                <w:caps/>
                <w:sz w:val="13"/>
              </w:rPr>
            </w:pPr>
            <w:r>
              <w:rPr>
                <w:caps/>
                <w:sz w:val="13"/>
              </w:rPr>
              <w:t>Location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kell Research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uslinch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dford Muck Research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King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Research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ambridg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ora Research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ilkington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ticultural Research Institute of Ontario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Lincoln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mptville College of Agricultural Technology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Oxford on Rideau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Liskeard College of Agricultural Technology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New Liskeard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Liskeard College of Agricultural Technology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Dymond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town College of Agricultural Technology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Howard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town College of Agricultural Technology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Ridgetown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 Horticultural Experiment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Nanticoke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niversity of Guelph Cruickston Park Farm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North Dumfries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niversity of Guelph Eramosa Field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Eramos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University of Guelph Puslinch Research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uslinch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456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chester Research Station</w:t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inchester</w:t>
            </w:r>
          </w:p>
        </w:tc>
      </w:tr>
    </w:tbl>
    <w:p>
      <w:pPr>
        <w:pStyle w:val="Tfootnotee"/>
        <w:rPr/>
      </w:pPr>
      <w:r>
        <w:rPr/>
        <w:t>R.R.O. 1990, Reg. 806, s. 1.</w:t>
      </w:r>
    </w:p>
    <w:p>
      <w:pPr>
        <w:pStyle w:val="T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x1cell">
    <w:name w:val="1x1:cell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1" w:before="0" w:after="201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Nonstandarde">
    <w:name w:val="nonstandard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4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Signtitlee">
    <w:name w:val="signtitle-e"/>
    <w:qFormat/>
    <w:pPr>
      <w:widowControl/>
      <w:tabs>
        <w:tab w:val="clear" w:pos="720"/>
        <w:tab w:val="left" w:pos="0" w:leader="none"/>
      </w:tabs>
      <w:bidi w:val="0"/>
      <w:spacing w:lineRule="exact" w:line="190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footnotee">
    <w:name w:val="tfootnote-e"/>
    <w:basedOn w:val="Footnote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1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1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1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6:01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7:00Z</dcterms:modified>
  <cp:revision>17</cp:revision>
  <dc:subject>DESIGNATION OF AGRICULTURAL RESEARCH STATIONS</dc:subject>
  <dc:title>Municipal Act - R.R.O. 1990, Reg. 806</dc:title>
</cp:coreProperties>
</file>