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39</w:t>
      </w:r>
    </w:p>
    <w:p>
      <w:pPr>
        <w:pStyle w:val="Regtitlee"/>
        <w:rPr>
          <w:b w:val="false"/>
          <w:b w:val="false"/>
        </w:rPr>
      </w:pPr>
      <w:r>
        <w:rPr/>
        <w:t>DESIGNATED SUBSTANCE — BENZENE</w:t>
      </w:r>
    </w:p>
    <w:p>
      <w:pPr>
        <w:pStyle w:val="Noticee"/>
        <w:rPr/>
      </w:pPr>
      <w:r>
        <w:rPr/>
        <w:t>Note:  This Regulation wa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 benzene control program required by this Regulation; (“programme de contrôle”)</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comité mixte sur la santé et la sécurité”)  R.R.O. 1990, Reg. 839, s. 1.</w:t>
      </w:r>
    </w:p>
    <w:p>
      <w:pPr>
        <w:pStyle w:val="Sectione"/>
        <w:rPr/>
      </w:pPr>
      <w:r>
        <w:rPr/>
        <w:tab/>
      </w:r>
      <w:r>
        <w:rPr>
          <w:b/>
        </w:rPr>
        <w:t>2.  </w:t>
      </w:r>
      <w:r>
        <w:rPr/>
        <w:t>Benzene is prescribed as a designated substance.  R.R.O. 1990, Reg. 839, s. 2.</w:t>
      </w:r>
    </w:p>
    <w:p>
      <w:pPr>
        <w:pStyle w:val="Sectione"/>
        <w:rPr/>
      </w:pPr>
      <w:r>
        <w:rPr/>
        <w:tab/>
      </w:r>
      <w:r>
        <w:rPr>
          <w:b/>
        </w:rPr>
        <w:t>3.  </w:t>
      </w:r>
      <w:r>
        <w:rPr/>
        <w:t>(1)  Subject to subsection (3), this Regulation applies to every employer and worker at a workplace where a worker is likely to inhale, absorb or come into contact with benzene or a product containing benzene during its transportation or transfer, or during the manufacture, processing, use, handling or storage of benzene or a product containing benzene.  R.R.O. 1990, Reg. 839,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benzene and whose health is likely to be affected thereby is protected and the worker shall comply with the requirements of the employer.  R.R.O. 1990, Reg. 839, s. 3 (2).</w:t>
      </w:r>
    </w:p>
    <w:p>
      <w:pPr>
        <w:pStyle w:val="Subsectione"/>
        <w:rPr/>
      </w:pPr>
      <w:r>
        <w:rPr/>
        <w:tab/>
        <w:t>(3)  Subsection (2) and sections 4 to 17 do not apply to,</w:t>
      </w:r>
    </w:p>
    <w:p>
      <w:pPr>
        <w:pStyle w:val="Clausee"/>
        <w:rPr/>
      </w:pPr>
      <w:r>
        <w:rPr/>
        <w:tab/>
        <w:t>(a)</w:t>
        <w:tab/>
        <w:t>an employer or to the workers of an employer who primarily carries on the business of construction; or</w:t>
      </w:r>
    </w:p>
    <w:p>
      <w:pPr>
        <w:pStyle w:val="Clausee"/>
        <w:rPr/>
      </w:pPr>
      <w:r>
        <w:rPr/>
        <w:tab/>
        <w:t>(b)</w:t>
        <w:tab/>
        <w:t>the delivery of gasoline by a gasoline pump into the fuel tank of a motor vehicle, motor boat or other water craft or into a portable container at a service station or other premises.  R.R.O. 1990, Reg. 839,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benzene shall not exceed 0.5 parts benzene per million parts of air by volume.  O. Reg. 387/00, s. 1; O. Reg. 105/04, s. 1 (1).</w:t>
      </w:r>
    </w:p>
    <w:p>
      <w:pPr>
        <w:pStyle w:val="Subsectione"/>
        <w:rPr/>
      </w:pPr>
      <w:r>
        <w:rPr/>
        <w:tab/>
        <w:t>(2)  In complying with subsection (1), the employer shall ensure that the maximum concentration of exposure to airborne benzene shall not exceed 2.5 parts benzene per million parts of air by volume and the exposure of a worker to such maximum concentration,</w:t>
      </w:r>
    </w:p>
    <w:p>
      <w:pPr>
        <w:pStyle w:val="Clausee"/>
        <w:rPr/>
      </w:pPr>
      <w:r>
        <w:rPr/>
        <w:tab/>
        <w:t>(a)</w:t>
        <w:tab/>
        <w:t>shall not exceed 15 minutes at any one time;</w:t>
      </w:r>
    </w:p>
    <w:p>
      <w:pPr>
        <w:pStyle w:val="Clausee"/>
        <w:rPr/>
      </w:pPr>
      <w:r>
        <w:rPr/>
        <w:tab/>
        <w:t>(b)</w:t>
        <w:tab/>
        <w:t>shall not occur more than four times in a work day; and</w:t>
      </w:r>
    </w:p>
    <w:p>
      <w:pPr>
        <w:pStyle w:val="Clausee"/>
        <w:rPr/>
      </w:pPr>
      <w:r>
        <w:rPr/>
        <w:tab/>
        <w:t>(c)</w:t>
        <w:tab/>
        <w:t>shall not occur until at least 60 minutes have elapsed from the time of the last previous exposure to that concentration. O. Reg. 387/00, s. 1; O. Reg. 105/04, s. 1 (2).</w:t>
      </w:r>
    </w:p>
    <w:p>
      <w:pPr>
        <w:pStyle w:val="Subsectione"/>
        <w:rPr/>
      </w:pPr>
      <w:r>
        <w:rPr/>
        <w:tab/>
        <w:t>(3)  Subject to section 5, every employer shall comply with subsections (1) and (2) without requiring a worker to wear and use respiratory equipment.  R.R.O. 1990, Reg. 839, s. 4 (3).</w:t>
      </w:r>
    </w:p>
    <w:p>
      <w:pPr>
        <w:pStyle w:val="Subsectione"/>
        <w:rPr/>
      </w:pPr>
      <w:r>
        <w:rPr/>
        <w:tab/>
        <w:t>(4)  The time-weighted average exposure of a worker to airborne benzene shall be calculated in accordance with the Schedule and the result of the calculation of the exposure may be certified by an inspector.  R.R.O. 1990, Reg. 839, s. 4 (4).</w:t>
      </w:r>
    </w:p>
    <w:p>
      <w:pPr>
        <w:pStyle w:val="Subsectione"/>
        <w:rPr/>
      </w:pPr>
      <w:r>
        <w:rPr/>
        <w:tab/>
        <w:t>(5)  Every worker shall work in compliance with the work practices and hygiene practices in accordance with the provisions of the control program.  R.R.O. 1990, Reg. 839,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9,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benzen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9, s. 5 (1).</w:t>
      </w:r>
    </w:p>
    <w:p>
      <w:pPr>
        <w:pStyle w:val="Subsectione"/>
        <w:rPr/>
      </w:pPr>
      <w:r>
        <w:rPr/>
        <w:tab/>
        <w:t>(2)  Where a worker is exposed to airborne benzene, the worker may request a respirator regardless of the level of exposure and the employer shall provide it.  R.R.O. 1990, Reg. 839,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benzene;</w:t>
      </w:r>
    </w:p>
    <w:p>
      <w:pPr>
        <w:pStyle w:val="Clausee"/>
        <w:rPr/>
      </w:pPr>
      <w:r>
        <w:rPr/>
        <w:tab/>
        <w:t>(b)</w:t>
        <w:tab/>
        <w:t xml:space="preserve">shall meet or exceed the requirements set out in the </w:t>
      </w:r>
      <w:r>
        <w:rPr>
          <w:rStyle w:val="Ovitalic"/>
        </w:rPr>
        <w:t>Code for Respiratory Equipment for Benzene</w:t>
      </w:r>
      <w:r>
        <w:rPr/>
        <w:t xml:space="preserve"> dated June 30, 2000 and issued by the Ministry; and</w:t>
      </w:r>
    </w:p>
    <w:p>
      <w:pPr>
        <w:pStyle w:val="Clausee"/>
        <w:rPr/>
      </w:pPr>
      <w:r>
        <w:rPr/>
        <w:tab/>
        <w:t>(c)</w:t>
        <w:tab/>
        <w:t>shall be used in accordance with the requirements of the Code.  R.R.O. 1990, Reg. 839, s. 5 (3); O. Reg. 387/00, s. 2.</w:t>
      </w:r>
    </w:p>
    <w:p>
      <w:pPr>
        <w:pStyle w:val="Subsectione"/>
        <w:rPr/>
      </w:pPr>
      <w:r>
        <w:rPr/>
        <w:tab/>
        <w:t>(4)  The employer shall provide training and instruction to a worker in the proper care and use of respiratory equipment provided by the employer.  R.R.O. 1990, Reg. 839,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benzene.  R.R.O. 1990, Reg. 839,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benzene;</w:t>
      </w:r>
    </w:p>
    <w:p>
      <w:pPr>
        <w:pStyle w:val="Clausee"/>
        <w:rPr/>
      </w:pPr>
      <w:r>
        <w:rPr/>
        <w:tab/>
        <w:t>(b)</w:t>
        <w:tab/>
        <w:t>the extent and potential extent of the exposure of a worker to the inhalation, absorption or contact with benzene; and</w:t>
      </w:r>
    </w:p>
    <w:p>
      <w:pPr>
        <w:pStyle w:val="Clausee"/>
        <w:rPr/>
      </w:pPr>
      <w:r>
        <w:rPr/>
        <w:tab/>
        <w:t>(c)</w:t>
        <w:tab/>
        <w:t>the measures and procedures necessary to control such exposure by means of engineering controls, work practices and hygiene practices and facilities.  R.R.O. 1990, Reg. 839, s. 6 (2).</w:t>
      </w:r>
    </w:p>
    <w:p>
      <w:pPr>
        <w:pStyle w:val="Subsectione"/>
        <w:rPr/>
      </w:pPr>
      <w:r>
        <w:rPr/>
        <w:tab/>
        <w:t>(3)  In causing the assessment to be made, the employer shall consult thereon with the joint health and safety committee and the committee may make recommendations with respect to the assessment.  R.R.O. 1990, Reg. 839, s. 6 (3).</w:t>
      </w:r>
    </w:p>
    <w:p>
      <w:pPr>
        <w:pStyle w:val="Subsectione"/>
        <w:rPr/>
      </w:pPr>
      <w:r>
        <w:rPr/>
        <w:tab/>
        <w:t>(4)  A copy of the assessment made by an employer shall be given by the employer to each member of the joint health and safety committee.  R.R.O. 1990, Reg. 839, s. 6 (4).</w:t>
      </w:r>
    </w:p>
    <w:p>
      <w:pPr>
        <w:pStyle w:val="Sectione"/>
        <w:rPr/>
      </w:pPr>
      <w:r>
        <w:rPr/>
        <w:tab/>
      </w:r>
      <w:r>
        <w:rPr>
          <w:b/>
        </w:rPr>
        <w:t>7.  </w:t>
      </w:r>
      <w:r>
        <w:rPr/>
        <w:t>(1)  Where the assessment discloses or would disclose, if made in conformity with section 6, that a worker is likely to inhale, absorb or come into contact with benzene and that the health of a worker may be affected thereby, the employer shall develop, establish, put into effect and maintain measures and procedures to control the exposure of the worker to benzene and shall incorporate the same into a benzene control program.  R.R.O. 1990, Reg. 839,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benzene;</w:t>
      </w:r>
    </w:p>
    <w:p>
      <w:pPr>
        <w:pStyle w:val="Clausee"/>
        <w:rPr/>
      </w:pPr>
      <w:r>
        <w:rPr/>
        <w:tab/>
        <w:t>(b)</w:t>
        <w:tab/>
        <w:t>methods and procedures to monitor the concentrations of airborne benzene in the workplace and the exposure of a worker thereto;</w:t>
      </w:r>
    </w:p>
    <w:p>
      <w:pPr>
        <w:pStyle w:val="Clausee"/>
        <w:rPr/>
      </w:pPr>
      <w:r>
        <w:rPr/>
        <w:tab/>
        <w:t>(c)</w:t>
        <w:tab/>
        <w:t>personal records of the exposure of a worker to benzene at the workplace, including the time-weighted average exposure of the worker and of the concentrations of benzen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benzene and the measures and procedures required under the control program.  R.R.O. 1990, Reg. 839,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9, s. 7 (3).</w:t>
      </w:r>
    </w:p>
    <w:p>
      <w:pPr>
        <w:pStyle w:val="Sectione"/>
        <w:rPr/>
      </w:pPr>
      <w:r>
        <w:rPr/>
        <w:tab/>
      </w:r>
      <w:r>
        <w:rPr>
          <w:b/>
        </w:rPr>
        <w:t>8.  </w:t>
      </w:r>
      <w:r>
        <w:rPr/>
        <w:t>Where a change is made in a process involving benzene or a product containing benzene, or in the methods and procedures in the production, use, handling or storage of benzene or a product containing benzene and the change could result in a significant difference in the exposure of a worker to the inhalation, absorption or contact with benzene, the employer shall cause a further assessment to be made forthwith and the provisions of sections 6 and 7 apply to the further assessment.  R.R.O. 1990, Reg. 839,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9, s. 9 (1).</w:t>
      </w:r>
    </w:p>
    <w:p>
      <w:pPr>
        <w:pStyle w:val="Subsectione"/>
        <w:rPr/>
      </w:pPr>
      <w:r>
        <w:rPr/>
        <w:tab/>
        <w:t>(2)  Nothing in subsection (1) applies so as to affect the power of an inspector to issue an order for a contravention of this Regulation.  R.R.O. 1990, Reg. 839,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9, s. 10 (1).</w:t>
      </w:r>
    </w:p>
    <w:p>
      <w:pPr>
        <w:pStyle w:val="Subsectione"/>
        <w:rPr/>
      </w:pPr>
      <w:r>
        <w:rPr/>
        <w:tab/>
        <w:t>(2)  A copy of the control program put into effect by the employer shall be made available by the employer in English and in the majority language of the workplace.  R.R.O. 1990, Reg. 839, s. 10 (2).</w:t>
      </w:r>
    </w:p>
    <w:p>
      <w:pPr>
        <w:pStyle w:val="Sectione"/>
        <w:rPr/>
      </w:pPr>
      <w:r>
        <w:rPr/>
        <w:tab/>
      </w:r>
      <w:r>
        <w:rPr>
          <w:b/>
        </w:rPr>
        <w:t>11.  </w:t>
      </w:r>
      <w:r>
        <w:rPr/>
        <w:t>The procedures for monitoring, sampling and determining the concentrations of airborne benzene in the atmosphere of a workplace and a worker’s exposure to airborne benzene shall be in accordance with standard methods for workplace air sampling and analysis.  O. Reg. 387/00, s. 3.</w:t>
      </w:r>
    </w:p>
    <w:p>
      <w:pPr>
        <w:pStyle w:val="Sectione"/>
        <w:rPr/>
      </w:pPr>
      <w:r>
        <w:rPr/>
        <w:tab/>
      </w:r>
      <w:r>
        <w:rPr>
          <w:b/>
        </w:rPr>
        <w:t>12.  </w:t>
      </w:r>
      <w:r>
        <w:rPr/>
        <w:t>The results of monitoring the concentrations of airborne benzen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9, s. 12.</w:t>
      </w:r>
    </w:p>
    <w:p>
      <w:pPr>
        <w:pStyle w:val="Sectione"/>
        <w:rPr/>
      </w:pPr>
      <w:r>
        <w:rPr/>
        <w:tab/>
      </w:r>
      <w:r>
        <w:rPr>
          <w:b/>
        </w:rPr>
        <w:t>13.  </w:t>
      </w:r>
      <w:r>
        <w:rPr/>
        <w:t>(1)  A worker shall, at the expense of the employer, undergo the medical examinations and clinical tests required under the control program.  R.R.O. 1990, Reg. 839,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9, s. 13 (2).</w:t>
      </w:r>
    </w:p>
    <w:p>
      <w:pPr>
        <w:pStyle w:val="Subsectione"/>
        <w:rPr/>
      </w:pPr>
      <w:r>
        <w:rPr/>
        <w:tab/>
        <w:t xml:space="preserve">(3)  The medical history, physical examination and clinical tests shall meet the provisions of the </w:t>
      </w:r>
      <w:r>
        <w:rPr>
          <w:rStyle w:val="Ovitalic"/>
        </w:rPr>
        <w:t>Code for Medical Surveillance of Benzene Exposed Workers</w:t>
      </w:r>
      <w:r>
        <w:rPr/>
        <w:t xml:space="preserve"> dated the 29th day of October, 1984, and issued by the Ministry.  R.R.O. 1990, Reg. 839, s. 13 (3).</w:t>
      </w:r>
    </w:p>
    <w:p>
      <w:pPr>
        <w:pStyle w:val="Sectione"/>
        <w:rPr/>
      </w:pPr>
      <w:r>
        <w:rPr/>
        <w:tab/>
      </w:r>
      <w:r>
        <w:rPr>
          <w:b/>
        </w:rPr>
        <w:t>14.  </w:t>
      </w:r>
      <w:r>
        <w:rPr/>
        <w:t>(1)  The records of the exposures of each worker to airborne benzene at the workplace to be maintained as provided by the control program shall identify the worker, including the worker’s date of birth, the worker’s jobs or occupations at the workplace, the results of monitoring for exposure to airborne benzene in the worker’s work area and the use by the worker of respiratory equipment and its type.  R.R.O. 1990, Reg. 839, s. 14 (1).</w:t>
      </w:r>
    </w:p>
    <w:p>
      <w:pPr>
        <w:pStyle w:val="Subsectione"/>
        <w:rPr/>
      </w:pPr>
      <w:r>
        <w:rPr/>
        <w:tab/>
        <w:t>(2)  The employer shall provide a copy of the records of the exposures of the worker to airborne benzene as provided by the control program to the physician who examines the worker and under whose supervision the clinical tests of the worker are performed. R.R.O. 1990, Reg. 839, s. 14 (2).</w:t>
      </w:r>
    </w:p>
    <w:p>
      <w:pPr>
        <w:pStyle w:val="Sectione"/>
        <w:rPr/>
      </w:pPr>
      <w:r>
        <w:rPr/>
        <w:tab/>
      </w:r>
      <w:r>
        <w:rPr>
          <w:b/>
        </w:rPr>
        <w:t>15.  </w:t>
      </w:r>
      <w:r>
        <w:rPr/>
        <w:t>(1)  The records of medical examinations and clinical tests of a worker obtained and made under this Regulation and of the exposures of the worker to airborne benzen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9,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9, s. 15 (2); O. Reg. 511/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benzene, is fit with limitations or unfit for work in benzen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of Benzene Exposed Workers </w:t>
      </w:r>
      <w:r>
        <w:rPr/>
        <w:t>referred to in subsection 13 (3).  R.R.O. 1990, Reg. 839, s. 16 (1).</w:t>
      </w:r>
    </w:p>
    <w:p>
      <w:pPr>
        <w:pStyle w:val="Subsectione"/>
        <w:rPr/>
      </w:pPr>
      <w:r>
        <w:rPr/>
        <w:tab/>
        <w:t xml:space="preserve">(2)  Where a worker is removed from benzene exposure because a physical examination or clinical test discloses that the worker may have or has a condition resulting from exposure to benzene and suffers a loss of earnings occasioned thereby, the worker is entitled to compensation for the loss in the manner and to the extent provided by the </w:t>
      </w:r>
      <w:r>
        <w:rPr>
          <w:rStyle w:val="Ovitalic"/>
        </w:rPr>
        <w:t>Workplace Safety and Insurance Act, 1997</w:t>
      </w:r>
      <w:r>
        <w:rPr/>
        <w:t>.  R.R.O. 1990, Reg. 839, s. 16 (2); O. Reg. 105/04, s. 2.</w:t>
      </w:r>
    </w:p>
    <w:p>
      <w:pPr>
        <w:pStyle w:val="Subsectione"/>
        <w:rPr/>
      </w:pPr>
      <w:r>
        <w:rPr/>
        <w:tab/>
        <w:t>(3)  Upon advising the employer and the worker that a worker, because of a condition resulting from exposure to benzene, is fit with limitations or unfit for work in benzene exposure, the physician shall advise in writing upon a confidential basis the joint health and safety committee thereof and in giving such advice shall indicate his or her opinion as to the interpretation to be placed thereon.  R.R.O. 1990, Reg. 839,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9, s. 16 (4).</w:t>
      </w:r>
    </w:p>
    <w:p>
      <w:pPr>
        <w:pStyle w:val="Subsectione"/>
        <w:rPr/>
      </w:pPr>
      <w:r>
        <w:rPr/>
        <w:tab/>
        <w:t>(5)  Where the physician advises the employer that a worker, because of a condition resulting from exposure to benzene, is fit with limitations or is unfit for work in benzene exposure, the physician shall forthwith communicate that advice to the Provincial Physician, Ministry of Labour.  R.R.O. 1990, Reg. 839, s. 16 (5); O. Reg. 511/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9, s. 17.</w:t>
      </w:r>
    </w:p>
    <w:p>
      <w:pPr>
        <w:pStyle w:val="Schedulee"/>
        <w:rPr>
          <w:b/>
          <w:b/>
        </w:rPr>
      </w:pPr>
      <w:r>
        <w:rPr/>
        <w:t>Schedule</w:t>
      </w:r>
    </w:p>
    <w:p>
      <w:pPr>
        <w:pStyle w:val="Parawtabe"/>
        <w:rPr/>
      </w:pPr>
      <w:r>
        <w:rPr/>
        <w:tab/>
        <w:tab/>
        <w:t>The time-weighted average exposure of a worker to benzene shall be calculated for a forty-hour week and an eight-hour day as follows:</w:t>
      </w:r>
    </w:p>
    <w:p>
      <w:pPr>
        <w:pStyle w:val="Paragraphe"/>
        <w:rPr/>
      </w:pPr>
      <w:r>
        <w:rPr/>
        <w:tab/>
        <w:t>1.</w:t>
        <w:tab/>
        <w:t>The average concentrations of benzene to which a worker is exposed shall be determined from analyses of air samples taken as being representative of the exposure of the worker to benzene during work operations in accordance with standard methods for workplace air sampling and analysis.</w:t>
      </w:r>
    </w:p>
    <w:p>
      <w:pPr>
        <w:pStyle w:val="Paragraphe"/>
        <w:rPr/>
      </w:pPr>
      <w:r>
        <w:rPr/>
        <w:tab/>
        <w:t>2.</w:t>
        <w:tab/>
        <w:t>The results of the analyses are the concentrations of benzene expressed as parts benzene per million parts of air by volume or as milligrams benzen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9, Sched.; O. Reg. 387/00, s. 4.</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39_f.htm" TargetMode="External"/><Relationship Id="rId3" Type="http://schemas.openxmlformats.org/officeDocument/2006/relationships/hyperlink" Target="http://www.e-laws.gov.on.ca/html/revokedregs/french/elaws_rev_regs_90083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8-05-23T14:38:00Z</cp:lastPrinted>
  <dcterms:modified xsi:type="dcterms:W3CDTF">2010-07-22T23:20:00Z</dcterms:modified>
  <cp:revision>67</cp:revision>
  <dc:subject>DESIGNATED SUBSTANCE — BENZENE</dc:subject>
  <dc:title>Occupational Health and Safety Act - R.R.O. 1990, Reg.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