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b w:val="false"/>
          <w:b w:val="false"/>
        </w:rPr>
      </w:pPr>
      <w:r>
        <w:rPr/>
        <w:t>R.R.O. 1990, REGULATION 846</w:t>
      </w:r>
    </w:p>
    <w:p>
      <w:pPr>
        <w:pStyle w:val="Regtitlee"/>
        <w:rPr>
          <w:b w:val="false"/>
          <w:b w:val="false"/>
        </w:rPr>
      </w:pPr>
      <w:r>
        <w:rPr/>
        <w:t>DESIGNATED SUBSTANCE —</w:t>
      </w:r>
      <w:r>
        <w:rPr>
          <w:caps w:val="false"/>
          <w:smallCaps w:val="false"/>
        </w:rPr>
        <w:t xml:space="preserve"> </w:t>
      </w:r>
      <w:r>
        <w:rPr/>
        <w:t>VINYL CHLORIDE</w:t>
      </w:r>
    </w:p>
    <w:p>
      <w:pPr>
        <w:pStyle w:val="Noticee"/>
        <w:rPr/>
      </w:pPr>
      <w:r>
        <w:rPr/>
        <w:t>Note:  This Regulation was revoked on July 1, 2010.  See:  O. Reg. 490/09, ss. 33, 34.</w:t>
      </w:r>
    </w:p>
    <w:p>
      <w:pPr>
        <w:pStyle w:val="Commente"/>
        <w:rPr/>
      </w:pPr>
      <w:r>
        <w:rPr/>
        <w:t>Last amendment:  O. Reg. 490/09.</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joint health and safety committee” includes a joint health and safety committee established under section 9 of the Act, a committee of like nature and the workers or their representatives who participate in an arrangement, program or system conforming to subsection 9 (4) of the Act.  R.R.O. 1990, Reg. 846, s. 1.</w:t>
      </w:r>
    </w:p>
    <w:p>
      <w:pPr>
        <w:pStyle w:val="Sectione"/>
        <w:rPr/>
      </w:pPr>
      <w:r>
        <w:rPr/>
        <w:tab/>
      </w:r>
      <w:r>
        <w:rPr>
          <w:b/>
        </w:rPr>
        <w:t>2.  </w:t>
      </w:r>
      <w:r>
        <w:rPr/>
        <w:t>Vinyl chloride is prescribed as a designated substance.  R.R.O. 1990, Reg. 846, s. 2.</w:t>
      </w:r>
    </w:p>
    <w:p>
      <w:pPr>
        <w:pStyle w:val="Sectione"/>
        <w:rPr/>
      </w:pPr>
      <w:r>
        <w:rPr/>
        <w:tab/>
      </w:r>
      <w:r>
        <w:rPr>
          <w:b/>
        </w:rPr>
        <w:t>3.  </w:t>
      </w:r>
      <w:r>
        <w:rPr/>
        <w:t>(1)  Subject to subsection (3), this Regulation applies to every employer and worker at a workplace where vinyl chloride is present, produced, processed, used, handled or stored and at which the worker is likely to inhale or absorb vinyl chloride.  R.R.O. 1990, Reg. 846,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vinyl chloride and whose health is likely to be affected thereby is protected and the worker shall comply with the requirements of the employer.  R.R.O. 1990, Reg. 846, s. 3 (2).</w:t>
      </w:r>
    </w:p>
    <w:p>
      <w:pPr>
        <w:pStyle w:val="Subsectione"/>
        <w:rPr/>
      </w:pPr>
      <w:r>
        <w:rPr/>
        <w:tab/>
        <w:t>(3)  Subsection (2) and sections 4 to 17 of this Regulation do not apply to a constructor, an employer who is carrying out a project or a worker working on or at a project.  R.R.O. 1990, Reg. 846,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vinyl chloride is reduced to the lowest practical level and in any case shall not exceed 1 part vinyl chloride per million parts of air by volume.  R.R.O. 1990, Reg. 846, s. 4 (1); O. Reg. 392/00, s. 1 (1).</w:t>
      </w:r>
    </w:p>
    <w:p>
      <w:pPr>
        <w:pStyle w:val="Subsectione"/>
        <w:rPr/>
      </w:pPr>
      <w:r>
        <w:rPr/>
        <w:tab/>
        <w:t>(2)  </w:t>
      </w:r>
      <w:r>
        <w:rPr>
          <w:rStyle w:val="Ovsmallcap"/>
        </w:rPr>
        <w:t>Revoked</w:t>
      </w:r>
      <w:r>
        <w:rPr/>
        <w:t>:  O. Reg. 392/00, s. 1 (2).</w:t>
      </w:r>
    </w:p>
    <w:p>
      <w:pPr>
        <w:pStyle w:val="Subsectione"/>
        <w:rPr/>
      </w:pPr>
      <w:r>
        <w:rPr/>
        <w:tab/>
        <w:t>(3)  Subject to section 5, every employer shall comply with subsection (1) without requiring a worker to wear and use respiratory equipment.  R.R.O. 1990, Reg. 846, s. 4 (3); O. Reg. 392/00, s. 1 (3).</w:t>
      </w:r>
    </w:p>
    <w:p>
      <w:pPr>
        <w:pStyle w:val="Subsectione"/>
        <w:rPr/>
      </w:pPr>
      <w:r>
        <w:rPr/>
        <w:tab/>
        <w:t>(4)  The time-weighted average exposure of a worker to vinyl chloride shall be calculated in accordance with the Schedule and the result of the calculation of the exposure may be certified by an inspector.  R.R.O. 1990, Reg. 846, s. 4 (4).</w:t>
      </w:r>
    </w:p>
    <w:p>
      <w:pPr>
        <w:pStyle w:val="Subsectione"/>
        <w:rPr/>
      </w:pPr>
      <w:r>
        <w:rPr/>
        <w:tab/>
        <w:t>(5)  Every worker shall work in compliance with the work practices and hygiene practices in accordance with the provisions of the vinyl chloride control program.  R.R.O. 1990, Reg. 846, s. 4 (5).</w:t>
      </w:r>
    </w:p>
    <w:p>
      <w:pPr>
        <w:pStyle w:val="Subsectione"/>
        <w:rPr/>
      </w:pPr>
      <w:r>
        <w:rPr/>
        <w:tab/>
        <w:t>(6)  On a prosecution for a failure to comply with subsection (1), it shall be a defence for an employer to prove that the employer has complied with subsection (1) and that a breach of subsection (1) occurred solely because a worker failed to work in compliance with the work practices and hygiene practices in accordance with the provisions of the vinyl chloride control program and the employer has taken every precaution reasonable in the circumstances to require the worker to do so.  R.R.O. 1990, Reg. 846, s. 4 (6).</w:t>
      </w:r>
    </w:p>
    <w:p>
      <w:pPr>
        <w:pStyle w:val="Sectione"/>
        <w:rPr/>
      </w:pPr>
      <w:r>
        <w:rPr/>
        <w:tab/>
      </w:r>
      <w:r>
        <w:rPr>
          <w:b/>
        </w:rPr>
        <w:t>5.  </w:t>
      </w:r>
      <w:r>
        <w:rPr/>
        <w:t>(1)  Where the strict duty imposed by subsection 4 (1)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vinyl chlorid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46, s. 5 (1); O. Reg. 392/00, s. 2 (1).</w:t>
      </w:r>
    </w:p>
    <w:p>
      <w:pPr>
        <w:pStyle w:val="Subsectione"/>
        <w:rPr/>
      </w:pPr>
      <w:r>
        <w:rPr/>
        <w:tab/>
        <w:t xml:space="preserve">(2)  Where respiratory equipment is provided by an employer and used by a worker, the respiratory equipment shall be appropriate in the circumstances for the concentration of vinyl chloride and shall meet or exceed the requirements set out in the </w:t>
      </w:r>
      <w:r>
        <w:rPr>
          <w:rStyle w:val="Ovitalic"/>
        </w:rPr>
        <w:t>Code for Respiratory Equipment for Vinyl Chloride</w:t>
      </w:r>
      <w:r>
        <w:rPr/>
        <w:t xml:space="preserve"> dated June 30, 2000, and issued by the Ministry.  R.R.O. 1990, Reg. 846, s. 5 (2); O. Reg. 392/00, s. 2 (2).</w:t>
      </w:r>
    </w:p>
    <w:p>
      <w:pPr>
        <w:pStyle w:val="Subsectione"/>
        <w:rPr/>
      </w:pPr>
      <w:r>
        <w:rPr/>
        <w:tab/>
        <w:t>(3)  The employer shall provide training and instruction to a worker in the proper care and use of respiratory equipment provided by the employer.  R.R.O. 1990, Reg. 846, s. 5 (3).</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or absorption of vinyl chloride.  R.R.O. 1990, Reg. 846,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vinyl chloride;</w:t>
      </w:r>
    </w:p>
    <w:p>
      <w:pPr>
        <w:pStyle w:val="Clausee"/>
        <w:rPr/>
      </w:pPr>
      <w:r>
        <w:rPr/>
        <w:tab/>
        <w:t>(b)</w:t>
        <w:tab/>
        <w:t>the extent and potential extent of the exposure of a worker to the inhalation or absorption of vinyl chloride; and</w:t>
      </w:r>
    </w:p>
    <w:p>
      <w:pPr>
        <w:pStyle w:val="Clausee"/>
        <w:rPr/>
      </w:pPr>
      <w:r>
        <w:rPr/>
        <w:tab/>
        <w:t>(c)</w:t>
        <w:tab/>
        <w:t>the measures and procedures necessary to control such exposure by means of engineering controls, work practices and hygiene practices and facilities.  R.R.O. 1990, Reg. 846, s. 6 (2).</w:t>
      </w:r>
    </w:p>
    <w:p>
      <w:pPr>
        <w:pStyle w:val="Subsectione"/>
        <w:rPr/>
      </w:pPr>
      <w:r>
        <w:rPr/>
        <w:tab/>
        <w:t>(3)  In causing the assessment to be made, the employer shall consult thereon with the joint health and safety committee and the committee may make recommendations with respect to the assessment.  R.R.O. 1990, Reg. 846, s. 6 (3).</w:t>
      </w:r>
    </w:p>
    <w:p>
      <w:pPr>
        <w:pStyle w:val="Subsectione"/>
        <w:rPr/>
      </w:pPr>
      <w:r>
        <w:rPr/>
        <w:tab/>
        <w:t>(4)  A copy of the assessment made by an employer shall be given by the employer to each member of the joint health and safety committee.  R.R.O. 1990, Reg. 846, s. 6 (4).</w:t>
      </w:r>
    </w:p>
    <w:p>
      <w:pPr>
        <w:pStyle w:val="Sectione"/>
        <w:rPr/>
      </w:pPr>
      <w:r>
        <w:rPr/>
        <w:tab/>
      </w:r>
      <w:r>
        <w:rPr>
          <w:b/>
        </w:rPr>
        <w:t>7.  </w:t>
      </w:r>
      <w:r>
        <w:rPr/>
        <w:t>(1)  Where the assessment discloses or would, if made in conformity with section 6, disclose that a worker is likely to inhale or absorb vinyl chloride and that the health of the worker may be affected thereby, the employer shall develop, establish, put into effect and maintain measures and procedures to control the exposure of the worker to vinyl chloride and shall incorporate the same into a vinyl chloride control program.  R.R.O. 1990, Reg. 846, s. 7 (1).</w:t>
      </w:r>
    </w:p>
    <w:p>
      <w:pPr>
        <w:pStyle w:val="Subsectione"/>
        <w:rPr/>
      </w:pPr>
      <w:r>
        <w:rPr/>
        <w:tab/>
        <w:t>(2)  The vinyl chloride control program shall include provisions for,</w:t>
      </w:r>
    </w:p>
    <w:p>
      <w:pPr>
        <w:pStyle w:val="Clausee"/>
        <w:rPr/>
      </w:pPr>
      <w:r>
        <w:rPr/>
        <w:tab/>
        <w:t>(a)</w:t>
        <w:tab/>
        <w:t>engineering controls, work practices and hygiene practices and facilities to control the exposure of a worker to vinyl chloride;</w:t>
      </w:r>
    </w:p>
    <w:p>
      <w:pPr>
        <w:pStyle w:val="Clausee"/>
        <w:rPr/>
      </w:pPr>
      <w:r>
        <w:rPr/>
        <w:tab/>
        <w:t>(b)</w:t>
        <w:tab/>
        <w:t>methods and procedures to monitor the airborne concentrations of vinyl chloride in the workplace and the exposure of a worker thereto;</w:t>
      </w:r>
    </w:p>
    <w:p>
      <w:pPr>
        <w:pStyle w:val="Clausee"/>
        <w:rPr/>
      </w:pPr>
      <w:r>
        <w:rPr/>
        <w:tab/>
        <w:t>(c)</w:t>
        <w:tab/>
        <w:t>personal records of the exposure of a worker to vinyl chloride at the workplace including the time-weighted average exposure of the worker and of the concentrations of vinyl chloride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 and</w:t>
      </w:r>
    </w:p>
    <w:p>
      <w:pPr>
        <w:pStyle w:val="Clausee"/>
        <w:rPr/>
      </w:pPr>
      <w:r>
        <w:rPr/>
        <w:tab/>
        <w:t>(e)</w:t>
        <w:tab/>
        <w:t>records of medical examinations and clinical tests of a worker to be maintained by a physician who has examined the worker or under whose direction the examinations and clinical tests have been performed.  R.R.O. 1990, Reg. 846, s. 7 (2).</w:t>
      </w:r>
    </w:p>
    <w:p>
      <w:pPr>
        <w:pStyle w:val="Subsectione"/>
        <w:rPr/>
      </w:pPr>
      <w:r>
        <w:rPr/>
        <w:tab/>
        <w:t>(3)  In developing the measures and procedures mentioned in subsection (1) and the vinyl chloride control program, the employer shall consult with the joint health and safety committee and the committee may make recommendations with respect to the same.  R.R.O. 1990, Reg. 846, s. 7 (3).</w:t>
      </w:r>
    </w:p>
    <w:p>
      <w:pPr>
        <w:pStyle w:val="Sectione"/>
        <w:rPr/>
      </w:pPr>
      <w:r>
        <w:rPr/>
        <w:tab/>
      </w:r>
      <w:r>
        <w:rPr>
          <w:b/>
        </w:rPr>
        <w:t>8.  </w:t>
      </w:r>
      <w:r>
        <w:rPr/>
        <w:t>Where a change is made in a process involving vinyl chloride, or in the methods and procedures in the production, use, handling or storage of vinyl chloride and the change could result in a significant difference in the exposure of a worker to the inhalation or absorption of vinyl chloride, the employer shall cause a further assessment to be made forthwith and the provisions of sections 6 and 7 apply to the further assessment.  R.R.O. 1990, Reg. 846, s. 8.</w:t>
      </w:r>
    </w:p>
    <w:p>
      <w:pPr>
        <w:pStyle w:val="Sectione"/>
        <w:rPr/>
      </w:pPr>
      <w:r>
        <w:rPr/>
        <w:tab/>
      </w:r>
      <w:r>
        <w:rPr>
          <w:b/>
        </w:rPr>
        <w:t>9.  </w:t>
      </w:r>
      <w:r>
        <w:rPr/>
        <w:t>(1)  Where disputes arise between an employer and a joint health and safety committee as to an assessment required under section 6 or 8 or as to the measures and procedures mentioned in subsection 7 (1) or the vinyl chloride control program or its provisions required under section 7 or 8, the employer, a member of the joint health and safety committee or the committee may notify an inspector thereof who shall investigate and give a decision in writing to the employer, the member or the committee.  R.R.O. 1990, Reg. 846, s. 9 (1).</w:t>
      </w:r>
    </w:p>
    <w:p>
      <w:pPr>
        <w:pStyle w:val="Subsectione"/>
        <w:rPr/>
      </w:pPr>
      <w:r>
        <w:rPr/>
        <w:tab/>
        <w:t>(2)  Nothing in subsection (1) applies so as to affect the power of an inspector to issue an order for a contravention of this Regulation.  R.R.O. 1990, Reg. 846, s. 9 (2).</w:t>
      </w:r>
    </w:p>
    <w:p>
      <w:pPr>
        <w:pStyle w:val="Sectione"/>
        <w:rPr/>
      </w:pPr>
      <w:r>
        <w:rPr/>
        <w:tab/>
      </w:r>
      <w:r>
        <w:rPr>
          <w:b/>
        </w:rPr>
        <w:t>10.  </w:t>
      </w:r>
      <w:r>
        <w:rPr/>
        <w:t>(1)  A copy of the vinyl chloride control program put into effect by the employer shall be given by the employer to each member of the joint health and safety committee and the employer shall acquaint every worker affected by the vinyl chloride control program with its provisions.  R.R.O. 1990, Reg. 846, s. 10 (1).</w:t>
      </w:r>
    </w:p>
    <w:p>
      <w:pPr>
        <w:pStyle w:val="Subsectione"/>
        <w:rPr/>
      </w:pPr>
      <w:r>
        <w:rPr/>
        <w:tab/>
        <w:t>(2)  A copy of the vinyl chloride control program put into effect by the employer shall be made available by the employer in English and in the majority language of the workplace.  R.R.O. 1990, Reg. 846, s. 10 (2).</w:t>
      </w:r>
    </w:p>
    <w:p>
      <w:pPr>
        <w:pStyle w:val="Sectione"/>
        <w:rPr>
          <w:color w:val="000000"/>
        </w:rPr>
      </w:pPr>
      <w:r>
        <w:rPr>
          <w:color w:val="000000"/>
        </w:rPr>
        <w:tab/>
      </w:r>
      <w:r>
        <w:rPr>
          <w:b/>
          <w:color w:val="000000"/>
        </w:rPr>
        <w:t>11.  </w:t>
      </w:r>
      <w:r>
        <w:rPr>
          <w:color w:val="000000"/>
        </w:rPr>
        <w:t xml:space="preserve">The procedures for monitoring, sampling and determining the concentrations of airborne vinyl chloride in the atmosphere of a workplace and a worker’s exposure to airborne vinyl chloride shall be in accordance with standard methods for workplace air sampling and analysis.  </w:t>
      </w:r>
      <w:r>
        <w:rPr/>
        <w:t>O. Reg. 392/00, s. 3.</w:t>
      </w:r>
    </w:p>
    <w:p>
      <w:pPr>
        <w:pStyle w:val="Sectione"/>
        <w:rPr/>
      </w:pPr>
      <w:r>
        <w:rPr/>
        <w:tab/>
      </w:r>
      <w:r>
        <w:rPr>
          <w:b/>
        </w:rPr>
        <w:t>12.  </w:t>
      </w:r>
      <w:r>
        <w:rPr/>
        <w:t>The results of monitoring the concentrations of airborne vinyl chloride in the workplace and the exposure of a worker thereto as provided by the vinyl chloride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6, s. 12.</w:t>
      </w:r>
    </w:p>
    <w:p>
      <w:pPr>
        <w:pStyle w:val="Sectione"/>
        <w:rPr/>
      </w:pPr>
      <w:r>
        <w:rPr/>
        <w:tab/>
      </w:r>
      <w:r>
        <w:rPr>
          <w:b/>
        </w:rPr>
        <w:t>13.  </w:t>
      </w:r>
      <w:r>
        <w:rPr/>
        <w:t>(1)  A worker shall, at the expense of the employer, undergo the medical examinations and clinical tests required under the vinyl chloride control program.  R.R.O. 1990, Reg. 846, s. 13 (1).</w:t>
      </w:r>
    </w:p>
    <w:p>
      <w:pPr>
        <w:pStyle w:val="Subsectione"/>
        <w:rPr/>
      </w:pPr>
      <w:r>
        <w:rPr/>
        <w:tab/>
        <w:t>(2)  The medical examinations and clinical tests required under the vinyl chloride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liver function tests, as required by the examining physician; and</w:t>
      </w:r>
    </w:p>
    <w:p>
      <w:pPr>
        <w:pStyle w:val="Clausee"/>
        <w:rPr/>
      </w:pPr>
      <w:r>
        <w:rPr/>
        <w:tab/>
        <w:t>(b)</w:t>
        <w:tab/>
        <w:t>periodic medical examinations and clinical tests consisting of the items prescribed by clause (a).  R.R.O. 1990, Reg. 846, s. 13 (2).</w:t>
      </w:r>
    </w:p>
    <w:p>
      <w:pPr>
        <w:pStyle w:val="Subsectione"/>
        <w:rPr/>
      </w:pPr>
      <w:r>
        <w:rPr/>
        <w:tab/>
        <w:t xml:space="preserve">(3)  The medical history, physical examination and clinical tests shall meet the provisions of the </w:t>
      </w:r>
      <w:r>
        <w:rPr>
          <w:rStyle w:val="Ovitalic"/>
        </w:rPr>
        <w:t>Code for Medical Surveillance for Vinyl Chloride</w:t>
      </w:r>
      <w:r>
        <w:rPr/>
        <w:t xml:space="preserve"> dated the 11th day of January, 1982, and issued by the Ministry.  R.R.O. 1990, Reg. 846, s. 13 (3).</w:t>
      </w:r>
    </w:p>
    <w:p>
      <w:pPr>
        <w:pStyle w:val="Sectione"/>
        <w:rPr/>
      </w:pPr>
      <w:r>
        <w:rPr/>
        <w:tab/>
      </w:r>
      <w:r>
        <w:rPr>
          <w:b/>
        </w:rPr>
        <w:t>14.  </w:t>
      </w:r>
      <w:r>
        <w:rPr/>
        <w:t>(1)  The records of the exposures of each worker to airborne vinyl chloride at the workplace to be maintained as provided by the vinyl chloride control program shall identify the worker, including the worker’s date of birth, the worker’s jobs or occupations at the workplace, the results of monitoring for exposure to airborne vinyl chloride in the worker’s work area and the use by the worker of respiratory equipment and its type.  R.R.O. 1990, Reg. 846, s. 14 (1).</w:t>
      </w:r>
    </w:p>
    <w:p>
      <w:pPr>
        <w:pStyle w:val="Subsectione"/>
        <w:rPr/>
      </w:pPr>
      <w:r>
        <w:rPr/>
        <w:tab/>
        <w:t>(2)  The employer shall provide a copy of the records of the exposures of the worker to airborne vinyl chloride as provided by the vinyl chloride control program to the physician who examines the worker and under whose supervision the clinical tests of the worker are performed.  R.R.O. 1990, Reg. 846, s. 14 (2).</w:t>
      </w:r>
    </w:p>
    <w:p>
      <w:pPr>
        <w:pStyle w:val="Sectione"/>
        <w:rPr/>
      </w:pPr>
      <w:r>
        <w:rPr/>
        <w:tab/>
      </w:r>
      <w:r>
        <w:rPr>
          <w:b/>
        </w:rPr>
        <w:t>15.  </w:t>
      </w:r>
      <w:r>
        <w:rPr/>
        <w:t>(1)  The records of medical examinations and clinical tests of a worker obtained and made under this Regulation and of the exposures of the worker to airborne vinyl chloride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46,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46, s. 15 (2); O. Reg. 522/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the inhalation or absorption of vinyl chloride is fit with limitations or unfit for work in vinyl chloride exposure without giving or disclosing to the employer the records or results of the examination or tests, and in advising that the worker is fit with limitations or unfit, the physician shall be governed by the provisions of the </w:t>
      </w:r>
      <w:r>
        <w:rPr>
          <w:rStyle w:val="Ovitalic"/>
        </w:rPr>
        <w:t xml:space="preserve">Code for Medical Surveillance for Vinyl Chloride </w:t>
      </w:r>
      <w:r>
        <w:rPr/>
        <w:t>referred to in subsection 13 (3).  R.R.O. 1990, Reg. 846, s. 16 (1).</w:t>
      </w:r>
    </w:p>
    <w:p>
      <w:pPr>
        <w:pStyle w:val="Subsectione"/>
        <w:rPr/>
      </w:pPr>
      <w:r>
        <w:rPr/>
        <w:tab/>
        <w:t xml:space="preserve">(2)  Where a worker is removed from exposure to vinyl chloride because a physical examination or clinical test discloses that the worker may have or has a condition resulting from the inhalation or absorption of vinyl chloride and suffers a loss of earnings occasioned thereby, the worker is entitled to compensation for the loss in the manner and to the extent provided by the </w:t>
      </w:r>
      <w:r>
        <w:rPr>
          <w:rStyle w:val="Ovitalic"/>
        </w:rPr>
        <w:t>Workplace Safety and Insurance Act, 1997</w:t>
      </w:r>
      <w:r>
        <w:rPr/>
        <w:t>.  R.R.O. 1990, Reg. 846, s. 16 (2); O. Reg. 112/04, s. 1.</w:t>
      </w:r>
    </w:p>
    <w:p>
      <w:pPr>
        <w:pStyle w:val="Subsectione"/>
        <w:rPr/>
      </w:pPr>
      <w:r>
        <w:rPr/>
        <w:tab/>
        <w:t>(3)  Upon advising the employer and the worker that a worker is fit with limitations or unfit for work in vinyl chloride exposure, the physician shall advise in writing upon a confidential basis the joint health and safety committee thereof and in giving such advice shall indicate his or her opinion as to the interpretation to be placed thereon.  R.R.O. 1990, Reg. 846, s. 16 (3).</w:t>
      </w:r>
    </w:p>
    <w:p>
      <w:pPr>
        <w:pStyle w:val="Subsectione"/>
        <w:rPr/>
      </w:pPr>
      <w:r>
        <w:rPr/>
        <w:tab/>
        <w:t>(4)  Copies of the exposure records and the records and results of physical examinations and clinical tests of a worker shall be given by the physician conducting the examination or tests,</w:t>
      </w:r>
    </w:p>
    <w:p>
      <w:pPr>
        <w:pStyle w:val="Clausee"/>
        <w:rPr/>
      </w:pPr>
      <w:r>
        <w:rPr/>
        <w:tab/>
        <w:t>(a)</w:t>
        <w:tab/>
        <w:t>to the worker or his or her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his or her next of kin or personal representative is of no effect.  R.R.O. 1990, Reg. 846, s. 16 (4).</w:t>
      </w:r>
    </w:p>
    <w:p>
      <w:pPr>
        <w:pStyle w:val="Subsectione"/>
        <w:rPr/>
      </w:pPr>
      <w:r>
        <w:rPr/>
        <w:tab/>
        <w:t>(5)  Where the physician advises the employer that a worker, because of a condition resulting from exposure to vinyl chloride, is fit with limitations or is unfit for work in vinyl chloride exposure, the physician shall forthwith communicate such advice to the Provincial Physician, Ministry of Labour.  R.R.O. 1990, Reg. 846, s. 16 (5); O. Reg. 522/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6, s. 17.</w:t>
      </w:r>
    </w:p>
    <w:p>
      <w:pPr>
        <w:pStyle w:val="Schedulee"/>
        <w:rPr>
          <w:b/>
          <w:b/>
        </w:rPr>
      </w:pPr>
      <w:r>
        <w:rPr/>
        <w:t>Schedule</w:t>
      </w:r>
    </w:p>
    <w:p>
      <w:pPr>
        <w:pStyle w:val="Parawtabe"/>
        <w:rPr/>
      </w:pPr>
      <w:r>
        <w:rPr/>
        <w:tab/>
        <w:tab/>
        <w:t>The time-weighted average exposure of a worker to airborne vinyl chloride shall be calculated for a forty-hour week and an eight-hour day as follows:</w:t>
      </w:r>
    </w:p>
    <w:p>
      <w:pPr>
        <w:pStyle w:val="Paragraphe"/>
        <w:rPr/>
      </w:pPr>
      <w:r>
        <w:rPr/>
        <w:tab/>
        <w:t>1.</w:t>
        <w:tab/>
        <w:t>The average concentrations of vinyl chloride to which a worker is exposed shall be determined from analyses of air samples representative of the exposure of the worker to vinyl chloride during work operations in accordance with standard methods for workplace air sampling and analysis.</w:t>
      </w:r>
    </w:p>
    <w:p>
      <w:pPr>
        <w:pStyle w:val="Paragraphe"/>
        <w:rPr/>
      </w:pPr>
      <w:r>
        <w:rPr/>
        <w:tab/>
        <w:t>2.</w:t>
        <w:tab/>
        <w:t>The results of the analyses are the concentrations expressed as parts vinyl chloride per million parts of air by volume or as milligrams vinyl chloride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lang w:val="fr-CA"/>
        </w:rPr>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 + C</w:t>
      </w:r>
      <w:r>
        <w:rPr>
          <w:vertAlign w:val="subscript"/>
          <w:lang w:val="fr-CA"/>
        </w:rPr>
        <w:t>n</w:t>
      </w:r>
      <w:r>
        <w:rPr>
          <w:lang w:val="fr-CA"/>
        </w:rPr>
        <w:t>T</w:t>
      </w:r>
      <w:r>
        <w:rPr>
          <w:vertAlign w:val="subscript"/>
          <w:lang w:val="fr-CA"/>
        </w:rPr>
        <w:t>n</w:t>
      </w:r>
      <w:r>
        <w:rPr>
          <w:lang w:val="fr-CA"/>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lang w:val="fr-CA"/>
        </w:rPr>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 + C</w:t>
      </w:r>
      <w:r>
        <w:rPr>
          <w:vertAlign w:val="subscript"/>
          <w:lang w:val="fr-CA"/>
        </w:rPr>
        <w:t>n</w:t>
      </w:r>
      <w:r>
        <w:rPr>
          <w:lang w:val="fr-CA"/>
        </w:rPr>
        <w:t>T</w:t>
      </w:r>
      <w:r>
        <w:rPr>
          <w:vertAlign w:val="subscript"/>
          <w:lang w:val="fr-CA"/>
        </w:rPr>
        <w:t>n</w:t>
      </w:r>
      <w:r>
        <w:rPr>
          <w:lang w:val="fr-CA"/>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46, Sched.; O. Reg. 392/00, s. 4.</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846_f.htm" TargetMode="External"/><Relationship Id="rId3" Type="http://schemas.openxmlformats.org/officeDocument/2006/relationships/hyperlink" Target="http://www.e-laws.gov.on.ca/html/revokedregs/french/elaws_rev_regs_90084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0-11-03T16:04:00Z</cp:lastPrinted>
  <dcterms:modified xsi:type="dcterms:W3CDTF">2010-07-16T00:05:00Z</dcterms:modified>
  <cp:revision>68</cp:revision>
  <dc:subject>DESIGNATED SUBSTANCE — VINYL CHLORIDE</dc:subject>
  <dc:title>Occupational Health and Safety Act - R.R.O. 1990, Reg. 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