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51</w:t>
      </w:r>
    </w:p>
    <w:p>
      <w:pPr>
        <w:pStyle w:val="Regtitlee"/>
        <w:rPr>
          <w:b w:val="false"/>
          <w:b w:val="false"/>
        </w:rPr>
      </w:pPr>
      <w:r>
        <w:rPr/>
        <w:t>ELECTRICIAN</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electrician;</w:t>
      </w:r>
    </w:p>
    <w:p>
      <w:pPr>
        <w:pStyle w:val="Definitione"/>
        <w:rPr/>
      </w:pPr>
      <w:r>
        <w:rPr/>
        <w:t>“</w:t>
      </w:r>
      <w:r>
        <w:rPr/>
        <w:t>electrician” means a person who,</w:t>
      </w:r>
    </w:p>
    <w:p>
      <w:pPr>
        <w:pStyle w:val="Defclausee"/>
        <w:rPr/>
      </w:pPr>
      <w:r>
        <w:rPr/>
        <w:tab/>
        <w:t>(a)</w:t>
        <w:tab/>
        <w:t>lays out, assembles, installs, repairs, maintains, connects or tests electrical fixtures, apparatus, control equipment and wiring for systems of alarm, communication, light, heat or power in buildings or other structures,</w:t>
      </w:r>
    </w:p>
    <w:p>
      <w:pPr>
        <w:pStyle w:val="Defclausee"/>
        <w:rPr/>
      </w:pPr>
      <w:r>
        <w:rPr/>
        <w:tab/>
        <w:t>(b)</w:t>
        <w:tab/>
        <w:t>plans proposed installations from blueprints, sketches or specifications and installs panel boards, switch boxes, pull boxes and other related electrical devices,</w:t>
      </w:r>
    </w:p>
    <w:p>
      <w:pPr>
        <w:pStyle w:val="Defclausee"/>
        <w:rPr/>
      </w:pPr>
      <w:r>
        <w:rPr/>
        <w:tab/>
        <w:t>(c)</w:t>
        <w:tab/>
        <w:t>measures, cuts, threads, bends, assembles and installs conduits and other types of electrical conductor enclosures that connect panels, boxes, outlets and other related electrical devices,</w:t>
      </w:r>
    </w:p>
    <w:p>
      <w:pPr>
        <w:pStyle w:val="Defclausee"/>
        <w:rPr/>
      </w:pPr>
      <w:r>
        <w:rPr/>
        <w:tab/>
        <w:t>(d)</w:t>
        <w:tab/>
        <w:t>installs brackets, hangers or equipment for supporting electrical equipment,</w:t>
      </w:r>
    </w:p>
    <w:p>
      <w:pPr>
        <w:pStyle w:val="Defclausee"/>
        <w:rPr/>
      </w:pPr>
      <w:r>
        <w:rPr/>
        <w:tab/>
        <w:t>(e)</w:t>
        <w:tab/>
        <w:t>installs in or draws electrical conductors through conductor enclosures,</w:t>
      </w:r>
    </w:p>
    <w:p>
      <w:pPr>
        <w:pStyle w:val="Defclausee"/>
        <w:rPr/>
      </w:pPr>
      <w:r>
        <w:rPr/>
        <w:tab/>
        <w:t>(f)</w:t>
        <w:tab/>
        <w:t>prepares conductors for splicing of electrical connections, secures conductor connections by soldering or other mechanical means and reinsulates and protects conductor connections, or</w:t>
      </w:r>
    </w:p>
    <w:p>
      <w:pPr>
        <w:pStyle w:val="Defclausee"/>
        <w:rPr/>
      </w:pPr>
      <w:r>
        <w:rPr/>
        <w:tab/>
        <w:t>(g)</w:t>
        <w:tab/>
        <w:t>tests electrical equipment for proper function,</w:t>
      </w:r>
    </w:p>
    <w:p>
      <w:pPr>
        <w:pStyle w:val="Sdefinitione"/>
        <w:rPr/>
      </w:pPr>
      <w:r>
        <w:rPr/>
        <w:t>but does not include a person who is permanently employed in an industrial plant at a limited purpose occupation in the electrical trade.  R.R.O. 1990, Reg. 1051, s. 1.</w:t>
      </w:r>
    </w:p>
    <w:p>
      <w:pPr>
        <w:pStyle w:val="Sectione"/>
        <w:rPr/>
      </w:pPr>
      <w:r>
        <w:rPr/>
        <w:tab/>
      </w:r>
      <w:r>
        <w:rPr>
          <w:b/>
        </w:rPr>
        <w:t>2.  </w:t>
      </w:r>
      <w:r>
        <w:rPr/>
        <w:t>(1)  The certified trade is composed of two branches.  R.R.O. 1990, Reg. 1051, s. 2 (1).</w:t>
      </w:r>
    </w:p>
    <w:p>
      <w:pPr>
        <w:pStyle w:val="Subsectione"/>
        <w:rPr/>
      </w:pPr>
      <w:r>
        <w:rPr/>
        <w:tab/>
        <w:t>(2)  Branch 1 is the trade of a construction and maintenance electrician as defined in clause (a) of the definition of “electrician” in section 1.  R.R.O. 1990, Reg. 1051, s. 2 (2).</w:t>
      </w:r>
    </w:p>
    <w:p>
      <w:pPr>
        <w:pStyle w:val="Subsectione"/>
        <w:rPr/>
      </w:pPr>
      <w:r>
        <w:rPr/>
        <w:tab/>
        <w:t>(3)  Branch 2 is the trade of a domestic and rural electrician who performs the work of an electrician in the construction, erection, repair, remodelling or alteration of houses, multiple dwelling buildings containing six or fewer dwellings, or buildings or structures used for farming, or who performs maintenance to electrical equipment in houses, multiple dwelling buildings containing six or fewer dwellings or farms.  R.R.O. 1990, Reg. 1051, s. 2 (3).</w:t>
      </w:r>
    </w:p>
    <w:p>
      <w:pPr>
        <w:pStyle w:val="Sectione"/>
        <w:rPr/>
      </w:pPr>
      <w:r>
        <w:rPr/>
        <w:tab/>
      </w:r>
      <w:r>
        <w:rPr>
          <w:b/>
        </w:rPr>
        <w:t>3.  </w:t>
      </w:r>
      <w:r>
        <w:rPr/>
        <w:t>The trade of electrician is designated as a certified trade for the purposes of the Act.  R.R.O. 1990, Reg. 1051, s. 3.</w:t>
      </w:r>
    </w:p>
    <w:p>
      <w:pPr>
        <w:pStyle w:val="Sectione"/>
        <w:rPr/>
      </w:pPr>
      <w:r>
        <w:rPr/>
        <w:tab/>
      </w:r>
      <w:r>
        <w:rPr>
          <w:b/>
        </w:rPr>
        <w:t>4.  </w:t>
      </w:r>
      <w:r>
        <w:rPr/>
        <w:t>An apprentice training program is established for the certified trade and consists of five periods of related training and work experience training of 1,800 hours for each period for Branch 1 and four periods of related training and work experience training of 1,800 hours for each period for Branch 2,</w:t>
      </w:r>
    </w:p>
    <w:p>
      <w:pPr>
        <w:pStyle w:val="Clausee"/>
        <w:rPr/>
      </w:pPr>
      <w:r>
        <w:rPr/>
        <w:tab/>
        <w:t>(a)</w:t>
        <w:tab/>
        <w:t>at full time educational day classes provided at a college of applied arts and technology or in courses that, in the opinion of the Director, are equivalent thereto in the subjects contained in Schedule 1; and</w:t>
      </w:r>
    </w:p>
    <w:p>
      <w:pPr>
        <w:pStyle w:val="Clausee"/>
        <w:rPr/>
      </w:pPr>
      <w:r>
        <w:rPr/>
        <w:tab/>
        <w:t>(b)</w:t>
        <w:tab/>
        <w:t>in practical training and instruction provided by the employer of the apprentice in the subjects contained in Schedule 2.  R.R.O. 1990, Reg. 1051, s. 4.</w:t>
      </w:r>
    </w:p>
    <w:p>
      <w:pPr>
        <w:pStyle w:val="Sectione"/>
        <w:rPr/>
      </w:pPr>
      <w:r>
        <w:rPr/>
        <w:tab/>
      </w:r>
      <w:r>
        <w:rPr>
          <w:b/>
        </w:rPr>
        <w:t>5.  </w:t>
      </w:r>
      <w:r>
        <w:rPr/>
        <w:t>The subjects of examination for an apprentice in the certified trade are the subjects contained in Schedules 1 and 2.  R.R.O. 1990, Reg. 1051, s. 5.</w:t>
      </w:r>
    </w:p>
    <w:p>
      <w:pPr>
        <w:pStyle w:val="Sectione"/>
        <w:rPr/>
      </w:pPr>
      <w:r>
        <w:rPr/>
        <w:tab/>
      </w:r>
      <w:r>
        <w:rPr>
          <w:b/>
        </w:rPr>
        <w:t>6.  </w:t>
      </w:r>
      <w:r>
        <w:rPr/>
        <w:t>The holder of a certificate of qualification in Branch 2 of the certified trade is entitled to a certificate of qualification in Branch 1 of the certified trade upon completion of a further period of training and instruction of 2,000 hours that shall include a course of study approved by the Director.  R.R.O. 1990, Reg. 1051, s. 6.</w:t>
      </w:r>
    </w:p>
    <w:p>
      <w:pPr>
        <w:pStyle w:val="Sectione"/>
        <w:rPr/>
      </w:pPr>
      <w:r>
        <w:rPr/>
        <w:tab/>
      </w:r>
      <w:r>
        <w:rPr>
          <w:b/>
        </w:rPr>
        <w:t>7.  </w:t>
      </w:r>
      <w:r>
        <w:rPr/>
        <w:t>(1)  The rate of wages for an apprentice in the certified trade whether for regular daily hours of work or for hours of work in excess of regular daily hours of work shall not be less than,</w:t>
      </w:r>
    </w:p>
    <w:p>
      <w:pPr>
        <w:pStyle w:val="Clausee"/>
        <w:rPr/>
      </w:pPr>
      <w:r>
        <w:rPr/>
        <w:tab/>
        <w:t>(a)</w:t>
        <w:tab/>
        <w:t>40 per cent during the first period;</w:t>
      </w:r>
    </w:p>
    <w:p>
      <w:pPr>
        <w:pStyle w:val="Clausee"/>
        <w:rPr/>
      </w:pPr>
      <w:r>
        <w:rPr/>
        <w:tab/>
        <w:t>(b)</w:t>
        <w:tab/>
        <w:t>50 per cent during the second period;</w:t>
      </w:r>
    </w:p>
    <w:p>
      <w:pPr>
        <w:pStyle w:val="Clausee"/>
        <w:rPr/>
      </w:pPr>
      <w:r>
        <w:rPr/>
        <w:tab/>
        <w:t>(c)</w:t>
        <w:tab/>
        <w:t>60 per cent during the third period;</w:t>
      </w:r>
    </w:p>
    <w:p>
      <w:pPr>
        <w:pStyle w:val="Clausee"/>
        <w:rPr/>
      </w:pPr>
      <w:r>
        <w:rPr/>
        <w:tab/>
        <w:t>(d)</w:t>
        <w:tab/>
        <w:t>70 per cent during the fourth period; and</w:t>
      </w:r>
    </w:p>
    <w:p>
      <w:pPr>
        <w:pStyle w:val="Clausee"/>
        <w:rPr/>
      </w:pPr>
      <w:r>
        <w:rPr/>
        <w:tab/>
        <w:t>(e)</w:t>
        <w:tab/>
        <w:t>80 per cent during the fifth period,</w:t>
      </w:r>
    </w:p>
    <w:p>
      <w:pPr>
        <w:pStyle w:val="Ssectione"/>
        <w:rPr/>
      </w:pPr>
      <w:r>
        <w:rPr/>
        <w:t>of the average hourly rate of wages or its equivalent for journeypersons in that trade employed by the employer with whom the apprentice is working.  R.R.O. 1990, Reg. 1051, s. 7 (1).</w:t>
      </w:r>
    </w:p>
    <w:p>
      <w:pPr>
        <w:pStyle w:val="Subsectione"/>
        <w:rPr/>
      </w:pPr>
      <w:r>
        <w:rPr/>
        <w:tab/>
        <w:t>(2)  The rate of wages for a Branch 2 Electrician during the 2,000 hour period of training and instruction mentioned in section 6 shall be not less than 80 per cent of the wages for a Branch 1 Electrician.  R.R.O. 1990, Reg. 1051, s. 7 (2).</w:t>
      </w:r>
    </w:p>
    <w:p>
      <w:pPr>
        <w:pStyle w:val="Sectione"/>
        <w:rPr/>
      </w:pPr>
      <w:r>
        <w:rPr/>
        <w:tab/>
      </w:r>
      <w:r>
        <w:rPr>
          <w:b/>
        </w:rPr>
        <w:t>8.  </w:t>
      </w:r>
      <w:r>
        <w:rPr/>
        <w:t>(1)  The number of apprentices who may be employed by an employer in the certified trade shall not exceed the number set out in Column 2 of the Table opposite the number of journeypersons employed by the employer set out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63"/>
        <w:gridCol w:w="2617"/>
      </w:tblGrid>
      <w:tr>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persons</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Footnotee"/>
        <w:rPr/>
      </w:pPr>
      <w:r>
        <w:rPr/>
        <w:t>O. Reg. 466/91, s. 1.</w:t>
      </w:r>
    </w:p>
    <w:p>
      <w:pPr>
        <w:pStyle w:val="Subsectione"/>
        <w:rPr/>
      </w:pPr>
      <w:r>
        <w:rPr/>
        <w:tab/>
        <w:t>(2)  For every three journeypersons employed by the employer after the eighth journeyperson, one additional apprentice may be employed.  O. Reg. 466/91, s. 1.</w:t>
      </w:r>
    </w:p>
    <w:p>
      <w:pPr>
        <w:pStyle w:val="Sectione"/>
        <w:rPr/>
      </w:pPr>
      <w:r>
        <w:rPr>
          <w:b/>
        </w:rPr>
        <w:tab/>
        <w:t>9.  </w:t>
      </w:r>
      <w:r>
        <w:rPr>
          <w:rStyle w:val="Ovsmallcap"/>
        </w:rPr>
        <w:t>Revoked</w:t>
      </w:r>
      <w:r>
        <w:rPr/>
        <w:t>:  O. Reg. 466/91, s. 1.</w:t>
      </w:r>
    </w:p>
    <w:p>
      <w:pPr>
        <w:pStyle w:val="Sectione"/>
        <w:rPr/>
      </w:pPr>
      <w:r>
        <w:rPr/>
        <w:tab/>
      </w:r>
      <w:r>
        <w:rPr>
          <w:b/>
        </w:rPr>
        <w:t>10.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becomes an apprentice in the certified trade within three months after commencing to work in that trade.  R.R.O. 1990, Reg. 1051, s. 10.</w:t>
      </w:r>
    </w:p>
    <w:p>
      <w:pPr>
        <w:pStyle w:val="Sectione"/>
        <w:rPr/>
      </w:pPr>
      <w:r>
        <w:rPr/>
        <w:tab/>
      </w:r>
      <w:r>
        <w:rPr>
          <w:b/>
        </w:rPr>
        <w:t>11.  </w:t>
      </w:r>
      <w:r>
        <w:rPr/>
        <w:t>The Director shall issue a progress record book to each apprentice and the apprentice and employer shall record therein the time that the apprentice spends in related training and work experience and the apprentice shall be responsible for the safekeeping of the progress record book.  R.R.O. 1990, Reg. 1051, s. 11.</w:t>
      </w:r>
    </w:p>
    <w:p>
      <w:pPr>
        <w:pStyle w:val="Sectione"/>
        <w:rPr/>
      </w:pPr>
      <w:r>
        <w:rPr/>
        <w:tab/>
      </w:r>
      <w:r>
        <w:rPr>
          <w:b/>
        </w:rPr>
        <w:t>12.  </w:t>
      </w:r>
      <w:r>
        <w:rPr/>
        <w:t>An applicant for a certificate of qualification in the certified trade shall submit to the Director evidence satisfactory to the Director of,</w:t>
      </w:r>
    </w:p>
    <w:p>
      <w:pPr>
        <w:pStyle w:val="Clausee"/>
        <w:rPr/>
      </w:pPr>
      <w:r>
        <w:rPr/>
        <w:tab/>
        <w:t>(a)</w:t>
        <w:tab/>
        <w:t>his or her successful completion of the apprenticeship training program described in section 4; or</w:t>
      </w:r>
    </w:p>
    <w:p>
      <w:pPr>
        <w:pStyle w:val="Clausee"/>
        <w:rPr/>
      </w:pPr>
      <w:r>
        <w:rPr/>
        <w:tab/>
        <w:t>(b)</w:t>
        <w:tab/>
        <w:t>his or her engagement in the certified trade as a journeyperson for a period at least equivalent to the total number of hours of which the apprenticeship training program consists.  R.R.O. 1990, Reg. 1051, s. 12.</w:t>
      </w:r>
    </w:p>
    <w:p>
      <w:pPr>
        <w:pStyle w:val="Schedulee"/>
        <w:rPr/>
      </w:pPr>
      <w:r>
        <w:rPr/>
        <w:t>Schedule 1</w:t>
        <w:br/>
        <w:t>ELECTRICIAN</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it Calcula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Areas, volumes, linear, angular mensuration. Square root. Scale conversion. Algebra fundamentals; linear equations, formulae, shop calculations. Trigonometry; right angled and oblique triangles, formulae, shop calcul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br/>
              <w:br/>
              <w:t>(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cabulary and organizational structure of the industry. Reading comprehension; use of trade publications, manuals. </w:t>
            </w:r>
            <w:r>
              <w:rPr>
                <w:lang w:val="fr-CA"/>
              </w:rPr>
              <w:t xml:space="preserve">Sentence structure, grammar, punctuation, composition. </w:t>
            </w:r>
            <w:r>
              <w:rPr/>
              <w:t>Trade related letter, memoranda writing, completion of forms, reports, job descriptions, requisitions, orders. Oral communication.</w:t>
            </w:r>
          </w:p>
        </w:tc>
      </w:tr>
      <w:tr>
        <w:trPr>
          <w:cantSplit w:val="true"/>
        </w:trPr>
        <w:tc>
          <w:tcPr>
            <w:tcW w:w="52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cience</w:t>
              <w:br/>
              <w:br/>
              <w:t>(Trade Related)</w:t>
            </w:r>
          </w:p>
        </w:tc>
        <w:tc>
          <w:tcPr>
            <w:tcW w:w="21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ysics and Chemistry</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erties of matter; mass, density. Properties and strength of materials; elasticity, plasticity, ductility, malleability. Tensile, shear, compressive stresses, factor of safety. Work, energy and power; units, potential and kinetic energy, torque, horsepower. Principle of machines; mechanical advantage, lever, inclined plane, pulley, screw. Gear, belt and chain drives. Friction; laws, effects, co-efficients, lubricants and viscosity.</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sz w:val="18"/>
              </w:rPr>
            </w:pPr>
            <w:r>
              <w:rPr>
                <w:sz w:val="18"/>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entre of gravity. Static and dynamic balance.</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eat; effects, temperature, thermometers, pyrometers, scales and conversion. Quantity, units, transfer laws.</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hange of state; solid, liquid, vapour.</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s laws; temperature, pressure, volume relationship.</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igeration cycle.</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ssure; atmospheric and absolute, indicating instruments, pressure and vacuum gauges, manometers.</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ydrodynamics; fluid mechanics, flow, pressure and head differences, Pascal’s Law.</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ght; reflection, diffusion, transmission, refraction, absorption, polarization.</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und; transmission, decibels.</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sic metallurgy; ferrous and non-ferrous metals, heat treatment. Galvanic corrosion.</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1673"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2150" w:type="dxa"/>
            <w:vMerge w:val="continue"/>
            <w:tcBorders>
              <w:top w:val="single" w:sz="4" w:space="0" w:color="000000"/>
              <w:left w:val="single" w:sz="4" w:space="0" w:color="000000"/>
              <w:right w:val="single" w:sz="4" w:space="0" w:color="000000"/>
            </w:tcBorders>
          </w:tcPr>
          <w:p>
            <w:pPr>
              <w:pStyle w:val="Paragraphe"/>
              <w:snapToGrid w:val="false"/>
              <w:spacing w:before="1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and dielectric properties; elastomers, synthetic rubbers and fibres, plastics (thermoplastics, thermosets) ceramics, varnishes, lacquers, organic solvents, acids, oil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Theory</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 Fundament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 theory. Current flow. Ampere. Static electricity. Volt. Ohm’s Law. Series, parallel and series-parallel circuits. Conductors and insulators. Joule’s Law. Wire size, circular and square mill. Wire resistance, temperature. Voltage drop. Kirchoffs Laws. Power and energy. Watts. Magnetism. Magnetic devices. Measuring instruments. Electrolysis. Chemical cells. Ionization. Conduction in gases and vacuum. Chemical energy of batteries. Storage cells. Small sources of E.M.F; thermocouples, photoelectric cells. Piezoelectricity. Electric heating and lighting, resistors and alloys. Light sources, measurement. Electromagnetic induction. Lenz’s Law. D.C. generators. Self-induction. Mechanical motion from electrical energy. D.C. motor calculations. D.C. shunt, series, compound motors. D.C. motor starters and automatic motor control.</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 Fundament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sinewave, cycle, frequency, other wave forms. A.C. circuits containing resistance. Rectifiers. Inductance in A.C. circuits. Series circuits; resistance and impedance. Capacitors and capacitive reactance. Capacitors in A.C. circuits. Series circuits, resistance, inductance and capacitive reactance. Co-ordination and effects of short circuit and interrupting capacity within a system. A.C. parallel circuits. Three phase systems. A.C. instruments and meters. A.C. generator. Transformers. Transformer connections for three phase. Instrument and auto transformers. Three phase induction motor. Synchronous motor. Three phase motor controls. Single phase motors.</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sic Electronics</w:t>
            </w:r>
          </w:p>
          <w:p>
            <w:pPr>
              <w:pStyle w:val="Tablee"/>
              <w:rPr/>
            </w:pPr>
            <w:r>
              <w:rPr/>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cuum tube fundamentals, amplifiers, oscillators, rectifiers. Cathode ray tube.</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conductors; atomic structure, transistor amplifiers and oscillators. Printed circuits. Silicon-controlled rectifiers.</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nts and Installation Methods</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eneral </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roduction process. Basic drawing and sketching. Scaling drawings. Architectural symbols, coding, abbreviations. Change notices and orders. Revisions. Site plans. Transmittals, shop and as-built drawings. Specifications.</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plan views, elevations, details, concrete and structural drawings.</w:t>
            </w:r>
          </w:p>
          <w:p>
            <w:pPr>
              <w:pStyle w:val="Tablee"/>
              <w:rPr/>
            </w:pPr>
            <w:r>
              <w:rPr/>
              <w:t>Electrical and mechanical construction drawings and specifications; legends and notes, revisions, site plans, 1—line drawings, riser diagrams. Material take-off. Telephone, fire alarm, intercom, miscellaneous systems. Slab layout. Setting sleeves. Residential, commercial, industrial services. Sub-stations. Grounding and bonding. Pole line work and overhead wiring and lighting drawings, layout and code book use. Disconnect switches, and fuses, panels and breakers. Switch boards, motor control centres. Branch circuit wiring; systems and circuitry. Schematics; symbols, coding, legends, notes, sketching, circuit analysis.</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otection; location, types, use and maintenance of fire fighting equipment. </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r>
              <w:rPr/>
              <w:t xml:space="preserve">. The </w:t>
            </w:r>
            <w:r>
              <w:rPr>
                <w:rStyle w:val="Ovitalic"/>
              </w:rPr>
              <w:t>Workers’ Compensation Act</w:t>
            </w:r>
            <w:r>
              <w:rPr/>
              <w:t xml:space="preserve">. The Electrical Safety Code made under the </w:t>
            </w:r>
            <w:r>
              <w:rPr>
                <w:rStyle w:val="Ovitalic"/>
              </w:rPr>
              <w:t>Electricity Act, 1998</w:t>
            </w:r>
            <w:r>
              <w:rPr/>
              <w:t>.</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and storage of flammable liquids, gases, acids, materials. Static electricity hazards. Spark-proof tool use. Safe use of hand tools, lifting, hoisting and rigging equipment, portable pneumatic and electric tools, electrical equipment and explosive actuated tools, welding equipment. Tank interior and access hole work precautions. Warning and tagging procedures. Radiation hazards. Good housekeeping.</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yout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sic Measuring Tool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with rule, scale, inside and outside calipers, micrometer, vernier calipers, height and depth gauges. Inspecting with a dial indicator. Fits and clearances.</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yout Techniques</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ying out benchwork; use of bench layout tools, clamping devices. Laying out plates, frames, panels, boxes, enclosures, wiring runs, tubing, conduit.</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installations; use of layout tools, laying out conduit run, power supply, power panel, machinery, apparatus, lighting installation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tting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ing work. Selecting and using hammers, screw drivers, wrenches and pliers. Identification of equipment.</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using hacksaws, wood-cutting and masonry saws. Selecting, care and use of files. Cutting materials with hand cutting tools. Undercutting operations. Selecting and using chise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Reaming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maintaining portable hand drills, twist drills and bits. Drilling holes with portable drills and drill presses. Ream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ing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threading tools. Threading externally with hand dies. Threading pipe. Threading internally with hand tap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ng and Forming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ng conduit. Bending bus bar. Fabricating a junction box.</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installing fasteners. Bonding metals and other materials. Soldering with an iron, gun and torch. Brazing, gas and arc welding, flame cutting.</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nding with an offhand grinder. Levelling with a spirit level, water level and transit. Using wire pulling systems. Pulling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ng platform scaffolds. Erecting unit-type scaffolds. Selecting and hanging hoists. Selecting, installing and maintaining ropes and slings. Erecting ladder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duits, Raceways and Busway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codes and standards, manufacturers handbooks for type, size, location, application, fitting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Building Condui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utting and joining, bending and forming conduit. Installing fittings. Fastening and supporting conduits, installing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nduit and Fitt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Raceway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le Trays and Lad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Underground Du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utting, joining and connecting. Installation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floor Duct, Cellular Floor Duct, Trench Du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ay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and Cabl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chematics, specifications, relevant codes, standards and regulations, application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and Cable Pulling, Terminating and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ling in wire. Terminating wire and cable. Testing wire and cable insulation. Circuit find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ow Voltage Wir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Sheathed Cabl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Connecting and insulating joints in box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abl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pplication and installation methods. Installing armoured cable. Connecting cable to box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Cabl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Placing cable in trenches. Installing cable in manholes and transformer vault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Air Conduc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pplication. Installation method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and Extra High Voltag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of high voltage wiring. Application and install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chematics, specifications, codes, manufacturers catalogues and service manuals for insulation type and application. Applying tape to conductors. Removing tape. Applying rigid insulation. Applying insulating liquids, paints, varnishes. Dipping and baking. Insulation tests. Insulation maintenance; cleaning, drying, repairing methods.</w:t>
            </w:r>
          </w:p>
        </w:tc>
      </w:tr>
      <w:tr>
        <w:trPr>
          <w:cantSplit w:val="true"/>
        </w:trPr>
        <w:tc>
          <w:tcPr>
            <w:tcW w:w="52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rings, Couplings, Shafts, Seals, Drives and Isolators</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scellaneous Procedures</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ubrication; lubricant types and applications.</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interpretation of drawings, manufacturers’ specifications and handbooks for installation methods.</w:t>
            </w:r>
          </w:p>
        </w:tc>
      </w:tr>
      <w:tr>
        <w:trPr>
          <w:cantSplit w:val="true"/>
        </w:trPr>
        <w:tc>
          <w:tcPr>
            <w:tcW w:w="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and repairing; servicing, removing, installing and testing.</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rage Batteries</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manufacturers’ catalogues, service manuals, nameplate data.</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installing, removing, and servicing primary cells and storage cells.</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and Measurement</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nameplate data, service manuals. Relevant codes and regulations.</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sz w:val="18"/>
              </w:rPr>
            </w:pPr>
            <w:r>
              <w:rPr>
                <w:sz w:val="18"/>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sting and measuring; types, characteristics, uses and calibration of equipment and devices.</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sting for continuity. Measuring and calculating resistance.</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asuring voltage, current.</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asuring speed, checking mechanical balance.</w:t>
            </w:r>
          </w:p>
        </w:tc>
      </w:tr>
      <w:tr>
        <w:trPr>
          <w:cantSplit w:val="true"/>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asuring power and frequency. Determining phase sequence.</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taking torque measurements. Determining wave form with an oscillograph and oscilloscope.</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 Control and Protective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manufacturers’ catalogues, service manuals, nameplate data. Relevant codes, regulations, and standar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gear</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Maintaining oil type and air type switchgear.</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Inspection and maintenance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installation and connecting methods. Maintenance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board Me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power with switchboard meter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es and Circuit Break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Maintenance procedures. Selective co</w:t>
              <w:softHyphen/>
              <w:t>ordinating of interrupting capacity of current limiting or short circuiting devices within one system.</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oad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Maintenance procedur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 Bal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ncing factors and procedure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vers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schematics, installation and service manuals, nameplate data. Relevant codes and standar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of conversion machines. Servicing converters and motor generator sets. Repairing conversion machin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of electronic conversion devices. Servicing and repairing rectifier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llumin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manufacturers’ catalogues and service manuals, nameplate data. Relevant codes and regulations. Use of hand books, tables, sliders, light meter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andescent Ligh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Maintenance and servicing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Ligh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Maintenance and servicing procedur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z, Metal Arc and Vapour Ligh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Maintenance and servicing procedure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ing and Cool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chematics, specifications, manufacturers’ catalogues, service manuals, nameplate data. Relevant codes, standards and regulation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Repair and servicing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Hea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Servicing and repair procedur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Conditioning and Refrige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ing and repairing electrical component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tors and Generat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hop drawings, specifications, manufacturers’ catalogues, service manuals, schematics. Relevant codes, standards and regulation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Installing, wiring and connecting motors and generator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ng motors and generators. Repairing, cleaning and servicing motor and generator component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trol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hop drawings, specifications, manufacturers’ catalogues, service manuals, schematics. Relevant codes, standards and regulation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ic</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of logic control systems. Installation methods. Testing, maintenance and repair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installation and servicing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Convers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Repair and servicing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ing Transduc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Repair and replacement procedur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tate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methods. Repair and servicing procedures.</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trol Systems</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manufacturers’ catalogues, service manuals, handbooks, nameplate data. Relevant codes, standards and regulations for components.</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pneumatic and electronic control systems; selection and installation methods. Repair procedures.</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xiliary Systems and Equipment</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pretation of schematic and layout drawings, specifications, manufacturers’ handbooks. Relevant codes and standards.</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installing auxiliary systems. Installing and repairing detection and monition systems, time and program systems, communication systems.</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ing Devices</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specifications, manufacturers’ catalogues, service manuals, handbooks, nameplate data. C.S.A. and underwriters approval. Weights and measures legislation.</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procedures for measuring and recording devices and transducers for; temperature, pressure, volume, flow, weight, linear measurement. Miscellaneous instruments for density, specific gravity, air condition, pH, gas analysis. Calibrating and adjusting, repair and servicing procedures.</w:t>
            </w:r>
          </w:p>
        </w:tc>
      </w:tr>
    </w:tbl>
    <w:p>
      <w:pPr>
        <w:pStyle w:val="Footnotee"/>
        <w:rPr/>
      </w:pPr>
      <w:r>
        <w:rPr/>
        <w:t>R.R.O. 1990, Reg. 1051, Sched. 1; O. Reg. 139/99, s. 1.</w:t>
      </w:r>
    </w:p>
    <w:p>
      <w:pPr>
        <w:pStyle w:val="Schedulee"/>
        <w:rPr/>
      </w:pPr>
      <w:r>
        <w:rPr/>
        <w:t>Schedule 2</w:t>
        <w:br/>
        <w:t>ELECTRICIAN</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r>
      <w:tr>
        <w:trPr>
          <w:cantSplit w:val="true"/>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s (as detailed in Schedule 1)</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Electrical Safety Code made under the </w:t>
            </w:r>
            <w:r>
              <w:rPr>
                <w:rStyle w:val="Ovitalic"/>
              </w:rPr>
              <w:t>Electricity Act, 1998</w:t>
            </w:r>
            <w:r>
              <w:rPr/>
              <w:t>.</w:t>
            </w:r>
          </w:p>
        </w:tc>
      </w:tr>
      <w:tr>
        <w:trPr>
          <w:cantSplit w:val="true"/>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hand and power tools and equipment, test instruments, measuring and layout tools. Layout, cutting, drilling, reaming, threading, forming and bending. Fastening, welding, soldering. Grinding. Levelling. Wire and cable pulling. Rigg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Theory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basic theory, D. C. fundamentals. A.C. fundamentals, basic electronics. Application to residential, commercial and industrial installations. Related formulae and calculations. Applicable codes, standards and regul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s and Installation Methods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and use of architectural, electrical, mechanical and structural drawings, specifications, change notices, shop and as-built draw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its, Raceways and Busway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rigid building conduit, flexible conduit and fittings, surface raceways, cable trays and ladders, non-metallic underground duct. Underfloor duct, cellular floor duct and trench duct, busway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and Cabl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and cable pulling, terminating and testing. Circuit finding. Installation of extra low voltage wiring, non-metallic sheathed cable, building cables, underground cable, free air conductors. High and extra high voltage wir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ping conductors and removing tape. Applying rigid insulation. Applying insulating liquids, paints, varnishes; dipping and baking. Insulation testing and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s, Couplings, Shafts, Seals, Drives and Isolat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on. Installation. Maintaining and repairing; servicing, removing, installing and tes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Batteri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removal and necessary servicing of primary cells and storage ce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and Measuremen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ity testing. Measuring and calculating resistance. Measuring voltage, current. Measuring speed, checking mechanical balance. Measuring power and frequency. Determining phase sequence. Miscellaneous; taking torque measurements. Determining wave form with an oscillograph and oscilloscope. Use of test equipment and devi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Control and Protective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oil type and air type switchgear. Switches. Transformers. Switchboard meters. Fuses. Circuit breakers. Overload devices. Inspection and maintenance. Network balancing.</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vers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version machines. Servicing and repair of converters and motor generator set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electronic conversion devices. Servicing and repair of rectifi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incandescent and fluorescent lighting, quartz, metal arc and vapour lighting systems. Maintenance and servic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and Cool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electric and high frequency heating and electrical components of air conditioning and refrigeration systems. Servicing and repair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s and Generat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wiring and connecting of motors and generators. Lubrication, repair, cleaning and servicing motor and generator compon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logic, magnetic, energy conversion devices, sensing transducers, solid state control. Testing, repair, replacement and servic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System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hydraulic, pneumatic and electronic control systems. Maintenance and repai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Systems and Equipmen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auxiliary systems. Detection and monition, time and program and communication systems. Maintenance and repai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asuring and recording devices and transducers for; temperature, pressure, volume, flow, weight, linear measurement. Miscellaneous instruments for density, specific gravity, air condition, pH, gas analysis. Calibrating and adjusting, repair and servicing.</w:t>
            </w:r>
          </w:p>
        </w:tc>
      </w:tr>
    </w:tbl>
    <w:p>
      <w:pPr>
        <w:pStyle w:val="Footnotee"/>
        <w:rPr/>
      </w:pPr>
      <w:r>
        <w:rPr/>
        <w:t>R.R.O. 1990, Reg. 1051, Sched. 2; O. Reg. 139/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12-12-18T15:27:00Z</cp:lastPrinted>
  <dcterms:modified xsi:type="dcterms:W3CDTF">2013-04-08T11:20:00Z</dcterms:modified>
  <cp:revision>44</cp:revision>
  <dc:subject>ELECTRICIAN</dc:subject>
  <dc:title>Trades Qualification and Apprenticeship Act - R.R.O. 1990, Reg. 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