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b w:val="false"/>
          <w:b w:val="false"/>
        </w:rPr>
      </w:pPr>
      <w:r>
        <w:rPr/>
        <w:t>R.R.O. 1990, REGULATION 1056</w:t>
      </w:r>
    </w:p>
    <w:p>
      <w:pPr>
        <w:pStyle w:val="Regtitlee"/>
        <w:rPr>
          <w:b w:val="false"/>
          <w:b w:val="false"/>
        </w:rPr>
      </w:pPr>
      <w:r>
        <w:rPr/>
        <w:t>GENERAL CARPENT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ertified trade” means the trade of general carpenter; (“métier agréé”)</w:t>
      </w:r>
    </w:p>
    <w:p>
      <w:pPr>
        <w:pStyle w:val="Definitione"/>
        <w:rPr/>
      </w:pPr>
      <w:r>
        <w:rPr/>
        <w:t>“</w:t>
      </w:r>
      <w:r>
        <w:rPr/>
        <w:t>general carpenter” means a person who is experienced in all of the units as defined in Columns 1 and 2 of Schedules 1 and 2; (“charpentier-menuisier général”)</w:t>
      </w:r>
    </w:p>
    <w:p>
      <w:pPr>
        <w:pStyle w:val="Definitione"/>
        <w:rPr/>
      </w:pPr>
      <w:r>
        <w:rPr/>
        <w:t>“</w:t>
      </w:r>
      <w:r>
        <w:rPr/>
        <w:t xml:space="preserve">unit” means a subject in Column 1 of Schedule 1 consisting of the instruction set opposite the subject in Column 2 of Schedule 1 and a subject in Column 1 of Schedule 2 consisting of the instruction set opposite the subject in Column 2 of Schedule 2. </w:t>
      </w:r>
      <w:r>
        <w:rPr>
          <w:lang w:val="fr-CA"/>
        </w:rPr>
        <w:t>(“matière”)  R.R.O. 1990, Reg. 1056, s. 1.</w:t>
      </w:r>
    </w:p>
    <w:p>
      <w:pPr>
        <w:pStyle w:val="Sectione"/>
        <w:rPr/>
      </w:pPr>
      <w:r>
        <w:rPr>
          <w:lang w:val="fr-CA"/>
        </w:rPr>
        <w:tab/>
      </w:r>
      <w:r>
        <w:rPr>
          <w:b/>
        </w:rPr>
        <w:t>2.  </w:t>
      </w:r>
      <w:r>
        <w:rPr/>
        <w:t>The trade of general carpenter is designated as a certified trade for the purposes of the Act.  R.R.O. 1990, Reg. 1056, s. 2.</w:t>
      </w:r>
    </w:p>
    <w:p>
      <w:pPr>
        <w:pStyle w:val="Sectione"/>
        <w:rPr/>
      </w:pPr>
      <w:r>
        <w:rPr/>
        <w:tab/>
      </w:r>
      <w:r>
        <w:rPr>
          <w:b/>
        </w:rPr>
        <w:t>3.  </w:t>
      </w:r>
      <w:r>
        <w:rPr/>
        <w:t>An apprentice training program in the trade is established and shall consist of a minimum of 3,844 hours of related training and work experience training or such greater number of hours as the Director may determine of related training and work experience training to a maximum of 7,200 hours.  R.R.O. 1990, Reg. 1056, s. 3.</w:t>
      </w:r>
    </w:p>
    <w:p>
      <w:pPr>
        <w:pStyle w:val="Sectione"/>
        <w:rPr/>
      </w:pPr>
      <w:r>
        <w:rPr/>
        <w:tab/>
      </w:r>
      <w:r>
        <w:rPr>
          <w:b/>
        </w:rPr>
        <w:t>4.  </w:t>
      </w:r>
      <w:r>
        <w:rPr/>
        <w:t>The apprentice training program for the certified trade shall consist of:</w:t>
      </w:r>
    </w:p>
    <w:p>
      <w:pPr>
        <w:pStyle w:val="Clausee"/>
        <w:rPr/>
      </w:pPr>
      <w:r>
        <w:rPr/>
        <w:tab/>
        <w:t>(a)</w:t>
        <w:tab/>
        <w:t>training at full-time educational day classes provided at a College of Applied Arts and Technology or in courses that, in the opinion of the Director, are equivalent thereto in each of the units contained in Schedule 1; and</w:t>
      </w:r>
    </w:p>
    <w:p>
      <w:pPr>
        <w:pStyle w:val="Clausee"/>
        <w:rPr/>
      </w:pPr>
      <w:r>
        <w:rPr/>
        <w:tab/>
        <w:t>(b)</w:t>
        <w:tab/>
        <w:t>work experience training provided by the employer of the apprentice in each of the units contained in Schedule 2 for at least the training hours set out opposite the subject in Column 3 to and including the training hours set out opposite the subject in Column 4 of Schedule 2 as may be determined by the Director under section 3.  R.R.O. 1990, Reg. 1056, s. 4.</w:t>
      </w:r>
    </w:p>
    <w:p>
      <w:pPr>
        <w:pStyle w:val="Sectione"/>
        <w:rPr/>
      </w:pPr>
      <w:r>
        <w:rPr/>
        <w:tab/>
      </w:r>
      <w:r>
        <w:rPr>
          <w:b/>
        </w:rPr>
        <w:t>5.  </w:t>
      </w:r>
      <w:r>
        <w:rPr/>
        <w:t>Despite section 3 of Regulation 1055 of the Revised Regulations of Ontario, 1990, a person who has,</w:t>
      </w:r>
    </w:p>
    <w:p>
      <w:pPr>
        <w:pStyle w:val="Clausee"/>
        <w:rPr/>
      </w:pPr>
      <w:r>
        <w:rPr/>
        <w:tab/>
        <w:t>(a)</w:t>
        <w:tab/>
        <w:t>graduated in a course for the trade of general carpenter offered in the occupational program of a junior or special vocational school; and</w:t>
      </w:r>
    </w:p>
    <w:p>
      <w:pPr>
        <w:pStyle w:val="Clausee"/>
        <w:rPr/>
      </w:pPr>
      <w:r>
        <w:rPr/>
        <w:tab/>
        <w:t>(b)</w:t>
        <w:tab/>
        <w:t>been recommended to the Director by the Principal of the school where he or she completed the course for enrolment as an apprentice in the certified trade,</w:t>
      </w:r>
    </w:p>
    <w:p>
      <w:pPr>
        <w:pStyle w:val="Ssectione"/>
        <w:rPr/>
      </w:pPr>
      <w:r>
        <w:rPr/>
        <w:t>may be registered as an apprentice in the certified trade.  R.R.O. 1990, Reg. 1056, s. 5.</w:t>
      </w:r>
    </w:p>
    <w:p>
      <w:pPr>
        <w:pStyle w:val="Sectione"/>
        <w:rPr/>
      </w:pPr>
      <w:r>
        <w:rPr/>
        <w:tab/>
      </w:r>
      <w:r>
        <w:rPr>
          <w:b/>
        </w:rPr>
        <w:t>6.  </w:t>
      </w:r>
      <w:r>
        <w:rPr/>
        <w:t>The Director shall issue an achievement record book to each apprentice in the certified trade for the purpose of recording his or her achievements during his or her apprenticeship.  R.R.O. 1990, Reg. 1056, s. 6.</w:t>
      </w:r>
    </w:p>
    <w:p>
      <w:pPr>
        <w:pStyle w:val="Sectione"/>
        <w:rPr/>
      </w:pPr>
      <w:r>
        <w:rPr/>
        <w:tab/>
      </w:r>
      <w:r>
        <w:rPr>
          <w:b/>
        </w:rPr>
        <w:t>7.  </w:t>
      </w:r>
      <w:r>
        <w:rPr/>
        <w:t>(1)  Despite subsection 14 (1) of Regulation 1055 of the Revised Regulations of Ontario, 1990, the Director shall issue a certificate of apprenticeship to an apprentice in the certified trade where the apprentice,</w:t>
      </w:r>
    </w:p>
    <w:p>
      <w:pPr>
        <w:pStyle w:val="Clausee"/>
        <w:rPr/>
      </w:pPr>
      <w:r>
        <w:rPr/>
        <w:tab/>
        <w:t>(a)</w:t>
        <w:tab/>
        <w:t>completes the number of hours of related training and work experience training required under section 4; and</w:t>
      </w:r>
    </w:p>
    <w:p>
      <w:pPr>
        <w:pStyle w:val="Clausee"/>
        <w:rPr/>
      </w:pPr>
      <w:r>
        <w:rPr/>
        <w:tab/>
        <w:t>(b)</w:t>
        <w:tab/>
        <w:t>passes the examinations for each unit contained in Schedules 1 and 2.</w:t>
      </w:r>
    </w:p>
    <w:p>
      <w:pPr>
        <w:pStyle w:val="Subsectione"/>
        <w:rPr/>
      </w:pPr>
      <w:r>
        <w:rPr/>
        <w:tab/>
        <w:t>(2)  Sections 18 and 19 of Regulation 1055 of the Revised Regulations of Ontario, 1990, do not apply to an applicant for a certificate of apprenticeship in the certified trade.  R.R.O. 1990, Reg. 1056, s. 7.</w:t>
      </w:r>
    </w:p>
    <w:p>
      <w:pPr>
        <w:pStyle w:val="Sectione"/>
        <w:rPr/>
      </w:pPr>
      <w:r>
        <w:rPr/>
        <w:tab/>
      </w:r>
      <w:r>
        <w:rPr>
          <w:b/>
          <w:bCs/>
        </w:rPr>
        <w:t>8.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ach four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four journeypersons employed by that employer in the trade and with whom the apprentice is working.  O. Reg. 72/05, s. 1.</w:t>
      </w:r>
    </w:p>
    <w:p>
      <w:pPr>
        <w:pStyle w:val="Sectione"/>
        <w:rPr/>
      </w:pPr>
      <w:r>
        <w:rPr/>
        <w:tab/>
      </w:r>
      <w:r>
        <w:rPr>
          <w:b/>
        </w:rPr>
        <w:t>9.  </w:t>
      </w:r>
      <w:r>
        <w:rPr/>
        <w:t>Despite section 8, on the recommendation of the provincial advisory committee or a local apprenticeship committee approved under the Act for the certified trade, the Director may determine the ratio of apprentices to journeypersons who may be employed by an employer in the certified trade.  R.R.O. 1990, Reg. 1056, s. 9; O. Reg. 72/05, s. 2.</w:t>
      </w:r>
    </w:p>
    <w:p>
      <w:pPr>
        <w:pStyle w:val="Sectione"/>
        <w:rPr/>
      </w:pPr>
      <w:r>
        <w:rPr/>
        <w:tab/>
      </w:r>
      <w:r>
        <w:rPr>
          <w:b/>
        </w:rPr>
        <w:t>10.  </w:t>
      </w:r>
      <w:r>
        <w:rPr/>
        <w:t>The rate of wages for an apprentice in the certified trade whether for his or her regular daily hours of work or for hours of work in excess of his or her regular daily hours of work shall not be less than,</w:t>
      </w:r>
    </w:p>
    <w:p>
      <w:pPr>
        <w:pStyle w:val="Clausee"/>
        <w:rPr/>
      </w:pPr>
      <w:r>
        <w:rPr/>
        <w:tab/>
        <w:t>(a)</w:t>
        <w:tab/>
        <w:t>40 per cent until the apprentice successfully completes five units or 1,800 hours of training and work experience contained in Schedules 1 and 2;</w:t>
      </w:r>
    </w:p>
    <w:p>
      <w:pPr>
        <w:pStyle w:val="Clausee"/>
        <w:rPr/>
      </w:pPr>
      <w:r>
        <w:rPr/>
        <w:tab/>
        <w:t>(b)</w:t>
        <w:tab/>
        <w:t>50 per cent until the apprentice successfully completes ten units or 3,600 hours of training and work experience contained in Schedules 1 and 2;</w:t>
      </w:r>
    </w:p>
    <w:p>
      <w:pPr>
        <w:pStyle w:val="Clausee"/>
        <w:rPr/>
      </w:pPr>
      <w:r>
        <w:rPr/>
        <w:tab/>
        <w:t>(c)</w:t>
        <w:tab/>
        <w:t>60 per cent until the apprentice successfully completes fifteen units or 5,400 hours of training and work experience contained in Schedules 1 and 2;</w:t>
      </w:r>
    </w:p>
    <w:p>
      <w:pPr>
        <w:pStyle w:val="Clausee"/>
        <w:rPr/>
      </w:pPr>
      <w:r>
        <w:rPr/>
        <w:tab/>
        <w:t>(d)</w:t>
        <w:tab/>
        <w:t>80 per cent until the apprentice successfully completes the twenty units of training and work experience contained in Schedules 1 and 2,</w:t>
      </w:r>
    </w:p>
    <w:p>
      <w:pPr>
        <w:pStyle w:val="Ssectione"/>
        <w:rPr/>
      </w:pPr>
      <w:r>
        <w:rPr/>
        <w:t>of the average hourly rate of wages or its equivalent for journeypersons employed by the employer in that trade and with whom the apprentice is working.  R.R.O. 1990, Reg. 1056, s. 10; O. Reg. 72/05, s. 3.</w:t>
      </w:r>
    </w:p>
    <w:p>
      <w:pPr>
        <w:pStyle w:val="Sectione"/>
        <w:rPr/>
      </w:pPr>
      <w:r>
        <w:rPr/>
        <w:tab/>
      </w:r>
      <w:r>
        <w:rPr>
          <w:b/>
        </w:rPr>
        <w:t>11.  </w:t>
      </w:r>
      <w:r>
        <w:rPr/>
        <w:t>(1)  An applicant, other than an apprentice, for a certificate of qualification in the certified trade who provides satisfactory evidence that he or she has completed the number of hours of training and work experience required under section 4, or the equivalent thereto as determined by the Director for one or more of the units in Schedules 1 and 2, is entitled to be a candidate for the examinations in such unit or units.</w:t>
      </w:r>
    </w:p>
    <w:p>
      <w:pPr>
        <w:pStyle w:val="Subsectione"/>
        <w:rPr/>
      </w:pPr>
      <w:r>
        <w:rPr/>
        <w:tab/>
        <w:t>(2)  An applicant who passes the examinations in all the units contained in Schedules 1 and 2 shall be issued a certificate of qualification in the certified trade.</w:t>
      </w:r>
    </w:p>
    <w:p>
      <w:pPr>
        <w:pStyle w:val="Subsectione"/>
        <w:rPr/>
      </w:pPr>
      <w:r>
        <w:rPr/>
        <w:tab/>
        <w:t>(3)  An applicant who passes the examinations in one or more of the units in Schedules 1 and 2 shall be,</w:t>
      </w:r>
    </w:p>
    <w:p>
      <w:pPr>
        <w:pStyle w:val="Clausee"/>
        <w:rPr/>
      </w:pPr>
      <w:r>
        <w:rPr/>
        <w:tab/>
        <w:t>(a)</w:t>
        <w:tab/>
        <w:t>issued an achievement record book by the Director;</w:t>
      </w:r>
    </w:p>
    <w:p>
      <w:pPr>
        <w:pStyle w:val="Clausee"/>
        <w:rPr/>
      </w:pPr>
      <w:r>
        <w:rPr/>
        <w:tab/>
        <w:t>(b)</w:t>
        <w:tab/>
        <w:t>accredited in the achievement record book for each unit in which he or she has passed the examinations; and</w:t>
      </w:r>
    </w:p>
    <w:p>
      <w:pPr>
        <w:pStyle w:val="Clausee"/>
        <w:rPr/>
      </w:pPr>
      <w:r>
        <w:rPr/>
        <w:tab/>
        <w:t>(c)</w:t>
        <w:tab/>
        <w:t>may be re-examined in each of the units that he or she has failed to pass at such time and place as may be fixed by the Director.</w:t>
      </w:r>
    </w:p>
    <w:p>
      <w:pPr>
        <w:pStyle w:val="Subsectione"/>
        <w:rPr/>
      </w:pPr>
      <w:r>
        <w:rPr/>
        <w:tab/>
        <w:t>(4)  Sections 18 and 19 of Regulation 1055 of the Revised Regulations of Ontario, 1990, do not apply to an applicant for a certificate of qualification in the certified trade.  R.R.O. 1990, Reg. 1056, s. 11.</w:t>
      </w:r>
    </w:p>
    <w:p>
      <w:pPr>
        <w:pStyle w:val="Sectione"/>
        <w:rPr/>
      </w:pPr>
      <w:r>
        <w:rPr/>
        <w:tab/>
      </w:r>
      <w:r>
        <w:rPr>
          <w:b/>
        </w:rPr>
        <w:t>12.  </w:t>
      </w:r>
      <w:r>
        <w:rPr/>
        <w:t>(1)  Section 9 and subsection 10 (2) of the Act do not apply to any person who works or is employed in the certified trade.</w:t>
      </w:r>
    </w:p>
    <w:p>
      <w:pPr>
        <w:pStyle w:val="Subsectione"/>
        <w:rPr/>
      </w:pPr>
      <w:r>
        <w:rPr/>
        <w:tab/>
        <w:t>(2)  Subsection 10 (3) of the Act does not apply to an employer in the certified trade.  R.R.O. 1990, Reg. 1056, s. 12.</w:t>
      </w:r>
    </w:p>
    <w:p>
      <w:pPr>
        <w:pStyle w:val="Sectione"/>
        <w:rPr/>
      </w:pPr>
      <w:r>
        <w:rPr/>
        <w:tab/>
      </w:r>
      <w:r>
        <w:rPr>
          <w:b/>
        </w:rPr>
        <w:t>13.  </w:t>
      </w:r>
      <w:r>
        <w:rPr/>
        <w:t>A certificate of qualification in the certified trade is not required to be renewed.  R.R.O. 1990, Reg. 1056, s. 13.</w:t>
      </w:r>
    </w:p>
    <w:p>
      <w:pPr>
        <w:pStyle w:val="Schedulee"/>
        <w:rPr/>
      </w:pPr>
      <w:r>
        <w:rPr/>
        <w:t>Schedule 1</w:t>
        <w:br/>
        <w:t>GENERAL CARPENTER</w:t>
      </w:r>
    </w:p>
    <w:p>
      <w:pPr>
        <w:pStyle w:val="Heading1xe"/>
        <w:rPr/>
      </w:pPr>
      <w:r>
        <w:rPr/>
        <w:t>In-School Training</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38"/>
        <w:gridCol w:w="1720"/>
        <w:gridCol w:w="6490"/>
        <w:gridCol w:w="1332"/>
      </w:tblGrid>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Hou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nd using portable power tools. Selecting and using stationary power tool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work General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types of soft wood and hardwood lumbers. Rough and finish hardware. Common joints. Strength of lumber beams. Preservation of lumber. Stair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numbers. Fractions. Decimals. Square roots. Areas. Volumes. Metric System.</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s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drawings. Arrangement of views. Alphabet of lines. Dimensioning and symbols. Section views. Notes and title block.</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nd maintaining layout and measuring tools. Selecting and using cutting tools. Selecting and using pounding tools. Selecting and using impelling tools. Selecting and using tools for holding and supporting work. Selecting and using tools for fastening.</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ayout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roblems. Angles and triangles. Quadrilaterals and parallelograms. The circle. Polygons. The ellipse. Solving ratio and proportion. Stair layout.</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1 Oxy</w:t>
              <w:softHyphen/>
              <w:t>acetylene</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Handling and using oxy-acetylene cylinders. Handling and use of oxy-acetylene regulators, torches and auxiliary equipment. Weld faults. Practical application.</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keeping. Machinery. Tools. Tanks, manholes. Fire protection. Dermatitis. Injurie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work General 2</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Window frames and sashes. Framed partitions for house construction. Floors. Sound and heat insulation. Roofs. Centres for arches. Formwork. Framing for wall panelling.</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II</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es and triangles. Elementary algebra. Ratio. Proportion. Trigonometry. Introduction to mechanics of material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s II (Architecture)</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roduction to architectural drawings. Mechanical and Electrical drawings. Contracts, codes and specification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ayout II</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ing with the enlargement and reduction. Roof problems. Surface shapes. Working with auxiliary views. Arches, vaults and tunnel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handling and lifting. Hazards. Hanging hoists. Selecting slings. Use of ladders and planking. Erecting unit type scaffold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oustic Ceilings</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ls. Exposed grid ceilings. Furring bar system. Special application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II Electric-arc</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Basic arc welding techniques. Weld faults. Arc blow. Power sources. Shielded arc electrodes and metal transfer. Practical application.</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bl>
    <w:p>
      <w:pPr>
        <w:pStyle w:val="Footnotee"/>
        <w:rPr/>
      </w:pPr>
      <w:r>
        <w:rPr/>
        <w:t>R.R.O. 1990, Reg. 1056, Sched. 1.</w:t>
      </w:r>
    </w:p>
    <w:p>
      <w:pPr>
        <w:pStyle w:val="Schedulee"/>
        <w:rPr/>
      </w:pPr>
      <w:r>
        <w:rPr/>
        <w:t>Schedule 2</w:t>
        <w:br/>
        <w:t>GENERAL CARPENTER</w:t>
      </w:r>
    </w:p>
    <w:p>
      <w:pPr>
        <w:pStyle w:val="Heading1xe"/>
        <w:rPr/>
      </w:pPr>
      <w:r>
        <w:rPr/>
        <w:t>Work Experience Training</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37"/>
        <w:gridCol w:w="1713"/>
        <w:gridCol w:w="5180"/>
        <w:gridCol w:w="1325"/>
        <w:gridCol w:w="1325"/>
      </w:tblGrid>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raining Hours</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ining Hours</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nishing (Exterior)</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rnices. Roof coverings. Window and door frames. Corner boards and belt courses. Wall coverings. Verandah or open porch finishes. </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or sheathing. Patented wallboard. Scaffolding.</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375</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aming</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 and door sills. Beams and girders. Columns and posts. Joists. Bridging and flooring. Platform framing. Balloon framing, Non-bearing partitions. Pre-fab walls and panels. Scaffolding.</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 framing and laying. Heavy wall framing. Heavy roof framing. Ramps and other heavy framing. Scaffolding.</w:t>
            </w:r>
          </w:p>
        </w:tc>
        <w:tc>
          <w:tcPr>
            <w:tcW w:w="1325" w:type="dxa"/>
            <w:tcBorders>
              <w:left w:val="single" w:sz="4" w:space="0" w:color="000000"/>
              <w:right w:val="single" w:sz="4" w:space="0" w:color="000000"/>
            </w:tcBorders>
          </w:tcPr>
          <w:p>
            <w:pPr>
              <w:pStyle w:val="Tablee"/>
              <w:snapToGrid w:val="false"/>
              <w:spacing w:before="11" w:after="0"/>
              <w:jc w:val="right"/>
              <w:rPr/>
            </w:pPr>
            <w:r>
              <w:rPr/>
            </w:r>
          </w:p>
        </w:tc>
        <w:tc>
          <w:tcPr>
            <w:tcW w:w="1325" w:type="dxa"/>
            <w:tcBorders>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ble roofs. Hip and valley roofs. Gambrel roofs. Mansard roofs. Flat roofs. Unequal pitch roofs. Dormers. Special roofs. Truss and roof construction. Scaffolding.</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1,075</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2,182</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ork and Foundations</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oting forms. Main wall forms. Stair forms. Column, pier, girder and slab forms. Continuous and special forms. Placing concrete. Stripping concrete forms. Scaffolding. Ramps and other heavy framing.</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conditions. Building layout. Shoring and underpinning. Drainage.</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754</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1,5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Walls and Ceiling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 Walls and ceilings. Acoustic treatment. Scaffolding.</w:t>
            </w:r>
          </w:p>
        </w:tc>
        <w:tc>
          <w:tcPr>
            <w:tcW w:w="13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13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nishing (Interior)</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ors. Windows. Horizontal trims. Finished floors. Built-in fixtures. Dado and wainscot treatments. Special hardware.</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stairs. Platform stairs. Winders (stairs). Spiral and geometric stairs.</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660</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1,332</w:t>
            </w:r>
          </w:p>
        </w:tc>
      </w:tr>
    </w:tbl>
    <w:p>
      <w:pPr>
        <w:pStyle w:val="Footnotee"/>
        <w:rPr/>
      </w:pPr>
      <w:r>
        <w:rPr/>
        <w:t>R.R.O. 1990, Reg. 1056, Sched. 2.</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1056_f.htm" TargetMode="External"/><Relationship Id="rId3" Type="http://schemas.openxmlformats.org/officeDocument/2006/relationships/hyperlink" Target="http://www.e-laws.gov.on.ca/html/revokedregs/french/elaws_rev_regs_90105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dcterms:modified xsi:type="dcterms:W3CDTF">2013-04-08T11:24:00Z</dcterms:modified>
  <cp:revision>57</cp:revision>
  <dc:subject>GENERAL CARPENTER</dc:subject>
  <dc:title>Trades Qualification and Apprenticeship Act - R.R.O. 1990, Reg. 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