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w:t>
      </w:r>
      <w:r>
        <w:rPr>
          <w:lang w:val="fr-CA"/>
        </w:rPr>
        <w:t xml:space="preserve"> et l’apprentissage</w:t>
      </w:r>
      <w:r>
        <w:rPr/>
        <w:br/>
        <w:t>des gens de métier</w:t>
      </w:r>
    </w:p>
    <w:p>
      <w:pPr>
        <w:pStyle w:val="Regnumbere"/>
        <w:rPr>
          <w:b w:val="false"/>
          <w:b w:val="false"/>
        </w:rPr>
      </w:pPr>
      <w:r>
        <w:rPr/>
        <w:t>REGULATION 1066</w:t>
      </w:r>
    </w:p>
    <w:p>
      <w:pPr>
        <w:pStyle w:val="Amendednotee"/>
        <w:rPr>
          <w:b/>
          <w:b/>
          <w:i w:val="false"/>
          <w:i w:val="false"/>
        </w:rPr>
      </w:pPr>
      <w:r>
        <w:rPr/>
        <w:t>Amended to: O. Reg. 97/01</w:t>
      </w:r>
    </w:p>
    <w:p>
      <w:pPr>
        <w:pStyle w:val="Regtitlee"/>
        <w:rPr>
          <w:b w:val="false"/>
          <w:b w:val="false"/>
        </w:rPr>
      </w:pPr>
      <w:r>
        <w:rPr/>
        <w:t>LATHER</w:t>
      </w:r>
    </w:p>
    <w:p>
      <w:pPr>
        <w:pStyle w:val="Noticee"/>
        <w:rPr/>
      </w:pPr>
      <w:r>
        <w:rPr/>
        <w:t>Note:  This Regulation was revoked on April 9, 2001.  See:  O. Reg. 97/01, s. 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a lather;</w:t>
      </w:r>
    </w:p>
    <w:p>
      <w:pPr>
        <w:pStyle w:val="Definitione"/>
        <w:rPr/>
      </w:pPr>
      <w:r>
        <w:rPr/>
        <w:t>“</w:t>
      </w:r>
      <w:r>
        <w:rPr/>
        <w:t>lather” means a person who,</w:t>
      </w:r>
    </w:p>
    <w:p>
      <w:pPr>
        <w:pStyle w:val="Defclausee"/>
        <w:rPr/>
      </w:pPr>
      <w:r>
        <w:rPr/>
        <w:tab/>
        <w:t>(a)</w:t>
        <w:tab/>
        <w:t>plans proposed installations from blueprints, sketches, specifications, building standards and codes,</w:t>
      </w:r>
    </w:p>
    <w:p>
      <w:pPr>
        <w:pStyle w:val="Defclausee"/>
        <w:rPr/>
      </w:pPr>
      <w:r>
        <w:rPr/>
        <w:tab/>
        <w:t>(b)</w:t>
        <w:tab/>
        <w:t>installs by tying, nailing, clipping, screwing or welding wire, metal or wood lath, drywall gypsum board or other materials in the construction or repair of walls, partitions, ceilings and arches in any structure,</w:t>
      </w:r>
    </w:p>
    <w:p>
      <w:pPr>
        <w:pStyle w:val="Defclausee"/>
        <w:rPr/>
      </w:pPr>
      <w:r>
        <w:rPr/>
        <w:tab/>
        <w:t>(c)</w:t>
        <w:tab/>
        <w:t>erects light metal studs, metal furring components, acoustical ceiling systems and accessories to receive drywall gypsum board, wire and metal lath,</w:t>
      </w:r>
    </w:p>
    <w:p>
      <w:pPr>
        <w:pStyle w:val="Defclausee"/>
        <w:rPr/>
      </w:pPr>
      <w:r>
        <w:rPr/>
        <w:tab/>
        <w:t>(d)</w:t>
        <w:tab/>
        <w:t>reads and understands design drawings, manufacturers’ literature and installation diagrams,</w:t>
      </w:r>
    </w:p>
    <w:p>
      <w:pPr>
        <w:pStyle w:val="Sdefclausee"/>
        <w:rPr/>
      </w:pPr>
      <w:r>
        <w:rPr/>
        <w:t>but not a person engaged in the manufacture of equipment or the assembly of a unit, prior to delivery to a building structure or site.  R.R.O. 1990, Reg. 1066, s. 1.</w:t>
      </w:r>
    </w:p>
    <w:p>
      <w:pPr>
        <w:pStyle w:val="Sectione"/>
        <w:rPr/>
      </w:pPr>
      <w:r>
        <w:rPr/>
        <w:tab/>
      </w:r>
      <w:r>
        <w:rPr>
          <w:b/>
        </w:rPr>
        <w:t>2.  </w:t>
      </w:r>
      <w:r>
        <w:rPr/>
        <w:t>The trade of lather is designated as a certified trade for the purposes of the Act.  R.R.O. 1990, Reg. 1066, s. 2.</w:t>
      </w:r>
    </w:p>
    <w:p>
      <w:pPr>
        <w:pStyle w:val="Sectione"/>
        <w:rPr/>
      </w:pPr>
      <w:r>
        <w:rPr/>
        <w:tab/>
      </w:r>
      <w:r>
        <w:rPr>
          <w:b/>
        </w:rPr>
        <w:t>3.  </w:t>
      </w:r>
      <w:r>
        <w:rPr/>
        <w:t>An apprentice training program is established for the certified trade and shall consist of three periods of related training and work experience training of 1,800 hours per period,</w:t>
      </w:r>
    </w:p>
    <w:p>
      <w:pPr>
        <w:pStyle w:val="Clausee"/>
        <w:rPr/>
      </w:pPr>
      <w:r>
        <w:rPr/>
        <w:tab/>
        <w:t>(a)</w:t>
        <w:tab/>
        <w:t>at full-time educational day classes provided at a college of applied arts and technology or in courses that, in the opinion of the Director, are equivalent thereto in the subjects contained in Schedule 1; and</w:t>
      </w:r>
    </w:p>
    <w:p>
      <w:pPr>
        <w:pStyle w:val="Clausee"/>
        <w:rPr/>
      </w:pPr>
      <w:r>
        <w:rPr/>
        <w:tab/>
        <w:t>(b)</w:t>
        <w:tab/>
        <w:t>in practical work experience training provided by the employer of the apprentice in the subjects contained in Schedule 2.  R.R.O. 1990, Reg. 1066, s. 3.</w:t>
      </w:r>
    </w:p>
    <w:p>
      <w:pPr>
        <w:pStyle w:val="Sectione"/>
        <w:rPr/>
      </w:pPr>
      <w:r>
        <w:rPr/>
        <w:tab/>
      </w:r>
      <w:r>
        <w:rPr>
          <w:b/>
        </w:rPr>
        <w:t>4.  </w:t>
      </w:r>
      <w:r>
        <w:rPr/>
        <w:t>Despite section 3 of Regulation 1055 of the Revised Regulations of Ontario, 1990, a person who has,</w:t>
      </w:r>
    </w:p>
    <w:p>
      <w:pPr>
        <w:pStyle w:val="Clausee"/>
        <w:rPr/>
      </w:pPr>
      <w:r>
        <w:rPr/>
        <w:tab/>
        <w:t>(a)</w:t>
        <w:tab/>
        <w:t>graduated in a course for the trade of lather offered in the occupational program of a junior or special vocational school; and</w:t>
      </w:r>
    </w:p>
    <w:p>
      <w:pPr>
        <w:pStyle w:val="Clausee"/>
        <w:rPr/>
      </w:pPr>
      <w:r>
        <w:rPr/>
        <w:tab/>
        <w:t>(b)</w:t>
        <w:tab/>
        <w:t>been recommended to the Director by the principal of the school where he or she completed the course for enrolment as an apprentice in the certified trade,</w:t>
      </w:r>
    </w:p>
    <w:p>
      <w:pPr>
        <w:pStyle w:val="Ssectione"/>
        <w:rPr/>
      </w:pPr>
      <w:r>
        <w:rPr/>
        <w:t>may be registered as an apprentice in the certified trade.  R.R.O. 1990, Reg. 1066, s. 4.</w:t>
      </w:r>
    </w:p>
    <w:p>
      <w:pPr>
        <w:pStyle w:val="Sectione"/>
        <w:rPr/>
      </w:pPr>
      <w:r>
        <w:rPr/>
        <w:tab/>
      </w:r>
      <w:r>
        <w:rPr>
          <w:b/>
        </w:rPr>
        <w:t>5.  </w:t>
      </w:r>
      <w:r>
        <w:rPr/>
        <w:t>The subjects of examination for an apprentice in the certified trade are the subjects contained in Schedule 1 and Schedule 2.  R.R.O. 1990, Reg. 1066, s. 5.</w:t>
      </w:r>
    </w:p>
    <w:p>
      <w:pPr>
        <w:pStyle w:val="Sectione"/>
        <w:rPr/>
      </w:pPr>
      <w:r>
        <w:rPr/>
        <w:tab/>
      </w:r>
      <w:r>
        <w:rPr>
          <w:b/>
        </w:rPr>
        <w:t>6.  </w:t>
      </w:r>
      <w:r>
        <w:rPr/>
        <w:t>The rate of wages for an apprentice in the certified trade whether for regular daily hours or for hours in excess of regular daily hours shall not be less than,</w:t>
      </w:r>
    </w:p>
    <w:p>
      <w:pPr>
        <w:pStyle w:val="Clausee"/>
        <w:rPr/>
      </w:pPr>
      <w:r>
        <w:rPr/>
        <w:tab/>
        <w:t>(a)</w:t>
        <w:tab/>
        <w:t>40 per cent during the first period;</w:t>
      </w:r>
    </w:p>
    <w:p>
      <w:pPr>
        <w:pStyle w:val="Clausee"/>
        <w:rPr/>
      </w:pPr>
      <w:r>
        <w:rPr/>
        <w:tab/>
        <w:t>(b)</w:t>
        <w:tab/>
        <w:t>60 per cent during the second period; and</w:t>
      </w:r>
    </w:p>
    <w:p>
      <w:pPr>
        <w:pStyle w:val="Clausee"/>
        <w:rPr/>
      </w:pPr>
      <w:r>
        <w:rPr/>
        <w:tab/>
        <w:t>(c)</w:t>
        <w:tab/>
        <w:t>80 per cent during the third period,</w:t>
      </w:r>
    </w:p>
    <w:p>
      <w:pPr>
        <w:pStyle w:val="Ssectione"/>
        <w:rPr/>
      </w:pPr>
      <w:r>
        <w:rPr/>
        <w:t>of the average hourly rate of wages or its equivalent for journeymen employed by the employer in that trade and with whom the apprentice is working.  R.R.O. 1990, Reg. 1066, s. 6.</w:t>
      </w:r>
    </w:p>
    <w:p>
      <w:pPr>
        <w:pStyle w:val="Sectione"/>
        <w:rPr/>
      </w:pPr>
      <w:r>
        <w:rPr/>
        <w:tab/>
      </w:r>
      <w:r>
        <w:rPr>
          <w:b/>
        </w:rPr>
        <w:t>7.  </w:t>
      </w:r>
      <w:r>
        <w:rPr/>
        <w:t>The number of apprentices who may be employed by an employer in the certified trade shall not exceed,</w:t>
      </w:r>
    </w:p>
    <w:p>
      <w:pPr>
        <w:pStyle w:val="Clausee"/>
        <w:rPr/>
      </w:pPr>
      <w:r>
        <w:rPr/>
        <w:tab/>
        <w:t>(a)</w:t>
        <w:tab/>
        <w:t>if the employer is a journeyman in the trade, one apprentice plus one additional apprentice for every five journeymen employed by that employer in the trade and with whom the apprentice is working; or</w:t>
      </w:r>
    </w:p>
    <w:p>
      <w:pPr>
        <w:pStyle w:val="Clausee"/>
        <w:rPr/>
      </w:pPr>
      <w:r>
        <w:rPr/>
        <w:tab/>
        <w:t>(b)</w:t>
        <w:tab/>
        <w:t>if the employer is not a journeyman in the trade, one apprentice for the first journeyman employed by the employer plus one additional apprentice for each additional five journeymen employed by that employer in the trade and with whom the apprentice is working.  R.R.O. 1990, Reg. 1066, s. 7.</w:t>
      </w:r>
    </w:p>
    <w:p>
      <w:pPr>
        <w:pStyle w:val="Sectione"/>
        <w:rPr/>
      </w:pPr>
      <w:r>
        <w:rPr/>
        <w:tab/>
      </w:r>
      <w:r>
        <w:rPr>
          <w:b/>
        </w:rPr>
        <w:t>8.  </w:t>
      </w:r>
      <w:r>
        <w:rPr/>
        <w:t>Despite section 7, the Director may determine the ratio of apprentices to journeymen who may be employed by an employer in the certified trade.  R.R.O. 1990, Reg. 1066, s. 8.</w:t>
      </w:r>
    </w:p>
    <w:p>
      <w:pPr>
        <w:pStyle w:val="Sectione"/>
        <w:rPr/>
      </w:pPr>
      <w:r>
        <w:rPr/>
        <w:tab/>
      </w:r>
      <w:r>
        <w:rPr>
          <w:b/>
        </w:rPr>
        <w:t>9.  </w:t>
      </w:r>
      <w:r>
        <w:rPr/>
        <w:t>The Director shall issue a progress record book to each apprentice and the apprentice shall record therein the time spent in related training and work experience and the apprentice is responsible for the safekeeping of the progress record book.  R.R.O. 1990, Reg. 1066, s. 9.</w:t>
      </w:r>
    </w:p>
    <w:p>
      <w:pPr>
        <w:pStyle w:val="Sectione"/>
        <w:rPr/>
      </w:pPr>
      <w:r>
        <w:rPr/>
        <w:tab/>
      </w:r>
      <w:r>
        <w:rPr>
          <w:b/>
        </w:rPr>
        <w:t>10.  </w:t>
      </w:r>
      <w:r>
        <w:rPr/>
        <w:t>(1)  Section 9 and subsection 10 (2) of the Act do not apply to a person who works or is employed in the certified trade.</w:t>
      </w:r>
    </w:p>
    <w:p>
      <w:pPr>
        <w:pStyle w:val="Subsectione"/>
        <w:rPr/>
      </w:pPr>
      <w:r>
        <w:rPr/>
        <w:tab/>
        <w:t>(2)  Subsection 10 (3) of the Act does not apply to an employer in the certified trade.  R.R.O. 1990, Reg. 1066, s. 10.</w:t>
      </w:r>
    </w:p>
    <w:p>
      <w:pPr>
        <w:pStyle w:val="Sectione"/>
        <w:rPr/>
      </w:pPr>
      <w:r>
        <w:rPr/>
        <w:tab/>
      </w:r>
      <w:r>
        <w:rPr>
          <w:b/>
        </w:rPr>
        <w:t>11.  </w:t>
      </w:r>
      <w:r>
        <w:rPr/>
        <w:t>A certificate of qualification in the certified trade is not required to be renewed.  R.R.O. 1990, Reg. 1066, s. 11.</w:t>
      </w:r>
    </w:p>
    <w:p>
      <w:pPr>
        <w:pStyle w:val="Schedulee"/>
        <w:rPr>
          <w:b/>
          <w:b/>
        </w:rPr>
      </w:pPr>
      <w:r>
        <w:rPr/>
        <w:t>Schedule 1</w:t>
      </w:r>
    </w:p>
    <w:p>
      <w:pPr>
        <w:pStyle w:val="Zheadingxe"/>
        <w:rPr/>
      </w:pPr>
      <w:r>
        <w:rPr/>
        <w:t>LATHER</w:t>
      </w:r>
    </w:p>
    <w:p>
      <w:pPr>
        <w:pStyle w:val="Zheading1e"/>
        <w:rPr/>
      </w:pPr>
      <w:r>
        <w:rPr/>
        <w:t>In-School Training</w:t>
      </w:r>
    </w:p>
    <w:tbl>
      <w:tblPr>
        <w:tblW w:w="10088" w:type="dxa"/>
        <w:jc w:val="left"/>
        <w:tblInd w:w="-2" w:type="dxa"/>
        <w:tblLayout w:type="fixed"/>
        <w:tblCellMar>
          <w:top w:w="0" w:type="dxa"/>
          <w:left w:w="60" w:type="dxa"/>
          <w:bottom w:w="0" w:type="dxa"/>
          <w:right w:w="60" w:type="dxa"/>
        </w:tblCellMar>
      </w:tblPr>
      <w:tblGrid>
        <w:gridCol w:w="524"/>
        <w:gridCol w:w="1674"/>
        <w:gridCol w:w="2152"/>
        <w:gridCol w:w="5738"/>
      </w:tblGrid>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I</w:t>
            </w:r>
            <w:r>
              <w:rPr>
                <w:caps/>
                <w:sz w:val="13"/>
              </w:rPr>
              <w:t>tem</w:t>
            </w:r>
          </w:p>
        </w:tc>
        <w:tc>
          <w:tcPr>
            <w:tcW w:w="167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1</w:t>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2</w:t>
            </w:r>
          </w:p>
        </w:tc>
        <w:tc>
          <w:tcPr>
            <w:tcW w:w="573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 xml:space="preserve">olumn </w:t>
            </w:r>
            <w:r>
              <w:rPr/>
              <w:t>3</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7"/>
                <w:lang w:val="en-GB"/>
              </w:rPr>
            </w:pPr>
            <w:r>
              <w:rPr>
                <w:rFonts w:cs="Times" w:ascii="Times" w:hAnsi="Times"/>
                <w:sz w:val="17"/>
                <w:lang w:val="en-GB"/>
              </w:rPr>
            </w:r>
          </w:p>
        </w:tc>
        <w:tc>
          <w:tcPr>
            <w:tcW w:w="167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ourse</w:t>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Subject</w:t>
            </w:r>
          </w:p>
        </w:tc>
        <w:tc>
          <w:tcPr>
            <w:tcW w:w="573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Instruction to be Given</w:t>
            </w:r>
          </w:p>
        </w:tc>
      </w:tr>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ind w:right="100" w:hanging="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thematics</w:t>
              <w:br/>
              <w:t>(Trade Related)</w:t>
            </w:r>
          </w:p>
        </w:tc>
        <w:tc>
          <w:tcPr>
            <w:tcW w:w="215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discounts, simple interest. Areas, volumes, linear, angular mensuration. Square root. Scale conversion. Geometry: terms, degrees, curves, angles. Lines, parts of circle; developing arches, stars, pentagons.</w:t>
            </w:r>
          </w:p>
        </w:tc>
      </w:tr>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ind w:right="100" w:hanging="0"/>
              <w:jc w:val="right"/>
              <w:rPr/>
            </w:pPr>
            <w:r>
              <w:rPr/>
              <w:t>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siness Communications</w:t>
              <w:br/>
              <w:t>(Trade Related)</w:t>
            </w:r>
          </w:p>
        </w:tc>
        <w:tc>
          <w:tcPr>
            <w:tcW w:w="215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ading comprehension. Trade terminology and usage. Sentence and paragraph structure. Letter and report writing, work and materials orders. Interpretation and use of manufacturers’ manuals. Interpretation and use of job specifications, schedules. Oral communication and on-site co-ordination with other trades.</w:t>
            </w:r>
          </w:p>
        </w:tc>
      </w:tr>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ind w:right="100" w:hanging="0"/>
              <w:jc w:val="right"/>
              <w:rPr/>
            </w:pPr>
            <w:r>
              <w:rPr/>
              <w:t>3</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ueprint Reading</w:t>
            </w:r>
          </w:p>
        </w:tc>
        <w:tc>
          <w:tcPr>
            <w:tcW w:w="2152"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c>
          <w:tcPr>
            <w:tcW w:w="5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ree—view drawing. Instrument use. Sections and material symbols. Dimensioning. Freehand sketching. Plan study of frame, brick veneer, solid masonry, concrete and steel construction; materials, construction members, dimensioning methods, sections and details, schedules, architectural standard symbols. Fire ratings: metal and gypsum lath systems, acoustical ceiling systems, gypsum dry-wall, interior and exterior ceilings and walls. Introduction to isometric drawing. Representation of structural materials used in metal lathing, gypsum drywall systems, acoustical ceilings and insulation. Large scale details of various walls and partitions, column and beam furring, suspended ceilings, light troughs, reflected ceiling plans. Job specifications and quantity estimating.</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4</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rade Practice</w:t>
              <w:br/>
              <w:t>General</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Safety</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location, use and maintenance of fire fighting equipment. The </w:t>
            </w:r>
            <w:r>
              <w:rPr>
                <w:i/>
              </w:rPr>
              <w:t>Workers’ Compensation Act</w:t>
            </w:r>
            <w:r>
              <w:rPr/>
              <w:t xml:space="preserve">. The </w:t>
            </w:r>
            <w:r>
              <w:rPr>
                <w:i/>
              </w:rPr>
              <w:t>Building Code Act</w:t>
            </w:r>
            <w:r>
              <w:rPr/>
              <w:t xml:space="preserve">. The </w:t>
            </w:r>
            <w:r>
              <w:rPr>
                <w:i/>
              </w:rPr>
              <w:t>Occupational Health and Safety Act</w:t>
            </w:r>
            <w:r>
              <w:rPr/>
              <w:t>. Safe use of lifting and hoisting equipment, scaffolds and planking, swing-stages and bosuns chair, pneumatic and electric tools, welding equipment, powder actuated tools. Hazardous area entry precautions. Warning and tagging procedures. Dermatitis protection. Good housekeeping.</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and Tool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lection, care and use of nippers; crescent, todd wire nippers. Screwdrivers, knives (utility), claw hammers. Ball peen hammers; use for driving concrete nails, chisels, driving the magnet, setting small concrete nails. Defective tool and mushroomed head hazards. Hatchets. Snips; heavy duty, aviation snips. Magnetic nail holders. Cold chisels; flat, round nose, diamond point, cape. Prick and drift punches, hand punch (Whitney), bench punch. Files. Hacksaw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asuring, Layout and Levelling Tool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election, care and use of flexible steel tapes. Pushpull tapes. Rulers (straightedge). Steel squares. Marking tools; lead pencils, grease marking pencils. String lines, chalk lines and chalk boxes. Spirit levels, plumb bobs, water levels, laser beam levelling systems.</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ower Tools and Equipment</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Types, care and use of hand benders, bench benders. Bench cutters, bolt cutters. Bench punches (Whitney). Electric hammers, screw guns, electric drills, air driven nailer. Welding equipment. Staple guns, hammer staplers, bead clinches. Calking tools. Power saws; band saws, radial arm saws, hacksaws. Powder actuated tool systems, purpose and care; the tool, powder charge, fastening device. Holding power of fasteners. Manufacturers operating instructions, interpretation, correct application for types of studs and power of charges, operating features and procedures. Safety precautions, use of safety goggles and face masks, compliance with the </w:t>
            </w:r>
            <w:r>
              <w:rPr>
                <w:i/>
              </w:rPr>
              <w:t>Occupational Health and  Safety Act</w:t>
            </w:r>
            <w:r>
              <w:rPr/>
              <w:t>. Cleaning and maintenance. Selection of correct fastener for job. Testing for correct powder charge. Procedures to minimize spall. Types and characteristics of tubular frame sectional scaffolding, planking, swing-stages and bosuns chairs. Safe erection, securing and dismantling procedures. Types and use of hoisting equipment. Lifting materials, working and removing materials from elevated platforms.</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5</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aterials</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Lath</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Types and characteristics of metal lath; expanded, sheet lath. Wire fabric lath; woven, welded. Paperbacked metal lath and wire fabric. Purpose of waterproofing and vapour-proof backing papers. Gypsum lath; plain, perforated, insulating, rock lath, dry wall, veneer plaster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Channel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ypes and characteristics: carrying, furring, resilient furring channel. Channel use: in fireproof construction, support for laths in construction of walls and partitions, encasement of columns and beams. Runners, carriers and screw channels. Furring of ceilings. Constructing hollow partitions. Special coatings and purpose: galvanized, painted (rust resistant). Determining sizes and weights of channel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efabricated Steel Stud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Types and characteristics: truss steel studs, nailable studs, dry wall studs, </w:t>
            </w:r>
            <w:r>
              <w:rPr>
                <w:rFonts w:cs="Century" w:ascii="Century" w:hAnsi="Century"/>
                <w:lang w:val="en-US"/>
              </w:rPr>
              <w:t>¾</w:t>
            </w:r>
            <w:r>
              <w:rPr>
                <w:rFonts w:cs="Symbols" w:ascii="Symbols" w:hAnsi="Symbols"/>
                <w:lang w:val="en-US"/>
              </w:rPr>
              <w:t>I</w:t>
            </w:r>
            <w:r>
              <w:rPr>
                <w:lang w:val="en-US"/>
              </w:rPr>
              <w:t xml:space="preserve"> furring channel, heavy gauge steel (formed, cut to shape). Use of steel studs; hollow or double partitions, wall furring, column and pilaster construction. Holes and openings to facilitate work of mechanical trad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US"/>
              </w:rPr>
            </w:pPr>
            <w:r>
              <w:rPr>
                <w:rFonts w:cs="Times" w:ascii="Times" w:hAnsi="Times"/>
                <w:sz w:val="17"/>
                <w:lang w:val="en-US"/>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ods, Special Channels and Insert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ypes, characteristics and purpose: pencil rods, carrier channels, furring channels, band iron.</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angers and Tie Wi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ypes of hangers, characteristics and use: heavy wire, mild steel rods, band iron. Tie wires: monel, galvanized. Inserts: turtle back, drive in, beam flange clamp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tal Lathing Accessori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ypes, characteristics and use: clips, cornerite, base screeds. Corner beads, expansion and screed beads, casing beads. Cap molding, shadow molding, picture mold. Corner guards, plaster stops, chair rail, metal base. Ceiling runners or tracks, expanded wing bead or pedex, bull nose bea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anufactured Acoustical Ceiling System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ypes and characteristics: grid, H and T, Z-bar, soundlock, san-a-coustic, para-line, integrated ceiling systems.</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or Frames (Metal)</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ypes and characteristics: one piece for various types of solid plaster and hollow stud partitions. Sectional types for dry-wall partition assemblies.</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6</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eiling Systems</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ntact and Furred Ceilings</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specifications, reflected ceiling plans. Characteristics and purpose of contact ceilings. Characteristics and purpose of furred ceilings: extensive centre to centre spacing, to facilitate installation by mechanical trades. Fire protection. Air return plenum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Adherence to established trade practices. The </w:t>
            </w:r>
            <w:r>
              <w:rPr>
                <w:i/>
              </w:rPr>
              <w:t>Occupational Health and Safety Act</w:t>
            </w:r>
            <w:r>
              <w:rPr/>
              <w:t xml:space="preserve"> local building codes. Safety practices in erection and use of scaffolds, planks, tools and equipment.</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uspended Ceiling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specifications, reflected ceiling plans. Types and characteristics of suspended ceilings: flat, arched, vaulted, groined, flat beamed, coffered. Concealing of electrical conduit, heating and air conditioning ducts, water pipes. Sound isolation suspension. Concealing and fire protection for structural members: beams, girders, trusses. Type, size and spacing of hanger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Adherence to established trade practices. The </w:t>
            </w:r>
            <w:r>
              <w:rPr>
                <w:i/>
              </w:rPr>
              <w:t>Occupational Health and Safety Act</w:t>
            </w:r>
            <w:r>
              <w:rPr/>
              <w:t xml:space="preserve"> local building cod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chanical Suspended Ceilings, Acoustical</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specifications and reflected ceiling plan details. Recognition and characteristics of manufacturers design qualities, sound absorption and fire rating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Layout and installation in accordance with blueprints, reflected ceiling plans and co-ordinating with manufacturers modular specifications. Consideration of sub-structure variations in determining practical method for hanger attachment.</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pecial System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specifications, reflected ceiling plans. Layout and construction of templates. Special systems, types and characteristics: arched groined, domed, Gothic, acoustical.</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Adherence to established trade practices, </w:t>
            </w:r>
            <w:r>
              <w:rPr>
                <w:i/>
              </w:rPr>
              <w:t>Occupational Health and Safety Act</w:t>
            </w:r>
            <w:r>
              <w:rPr/>
              <w:t xml:space="preserve"> standards, local building codes. Use of benders or jigs for bending runners or furring. Application of hangers, furring, channel, metal lath.</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7</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artitions, Walls and Vertical Furring</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ood Stud Construction</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Types of lath and purpose: metal, gypsum, K lath, radiant heat board, veneer plaster board, dry-wall gypsum board, exterior insulation board. Special characteristics: sound proofing, fire proofing. Fastening devices and procedur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Importance of firm bond or keying between lath and plaster, plaster to metal lath, gypsum plaster to gypsum lath. Use of backing materials for lath with large openings. Furring out of lath or wire fabric over solid surfaces. Determining type and weights of metal lath by spacing of supports (studs, joists or furring). Metal lath: adherence to established trade practices. The </w:t>
            </w:r>
            <w:r>
              <w:rPr>
                <w:i/>
              </w:rPr>
              <w:t>Occupational Health and Safety Act</w:t>
            </w:r>
            <w:r>
              <w:rPr/>
              <w:t xml:space="preserve"> local building codes. Selection, spacing and application of nails, clips, staples, other fastening devices. Wire tying. Overlapping metal lath. Attaching cornerite to internal angles. Gypsum lath: adherence to established trade practices. The </w:t>
            </w:r>
            <w:r>
              <w:rPr>
                <w:i/>
              </w:rPr>
              <w:t>Occupational Health and Safety Act</w:t>
            </w:r>
            <w:r>
              <w:rPr/>
              <w:t xml:space="preserve"> local building codes. Staggered pattern application. Attaching cornerite to internal angles. Selection, spacing and application of nails, standard and resilient clips, staples, other fastening devices.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ollow Partitions Construction</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Types of hollow partitions and characteristics: prefabricated steel studs, channel studs, sound isolating partitions, sound insulating partitions. X-ray shielding partitions. Fastening devices and procedures: wire tying, nailing or stapling, standard clips, resilient clips, spot welding.</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Importance of firm bond or keying between lath and plaster, plaster to metal lath, gypsum plaster to gypsum lath. Use of backing materials for lath with large openings. Determining type and weight of metal lath by spacing of supports (studs, joists or furring). Metal lath: adherence to established trade practices. The </w:t>
            </w:r>
            <w:r>
              <w:rPr>
                <w:i/>
              </w:rPr>
              <w:t>Occupational Health and Safety Act</w:t>
            </w:r>
            <w:r>
              <w:rPr/>
              <w:t xml:space="preserve"> local building codes. Selection, spacing and application of nails, clips, staples, other fastening devices. Wire tying. Overlapping metal lath. Attaching cornerite to internal angles. Gypsum lath: adherence to established trade practices. The </w:t>
            </w:r>
            <w:r>
              <w:rPr>
                <w:i/>
              </w:rPr>
              <w:t>Occupational Health and Safety Act</w:t>
            </w:r>
            <w:r>
              <w:rPr/>
              <w:t xml:space="preserve"> local building codes. Staggered pattern application. Attaching cornerite to internal angles. Selection, spacing and application of nails, standard and resilient clips, staples, other fastening devices.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olid Plaster Partition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Types of solid plaster partitions and characteristics: with channel studs, without channel studs (with temporary bracing). Fastening devices and procedures: wire tying diamond mesh to one side of studs use of metal lath centre, or gypsum lath core in studless partition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Importance of firm bond or keying between lath and plaster, plaster to metal lath, gypsum plaster to gypsum lath. Use of backing materials for lath with large openings. Determining type and weight of metal lath by spacing of supports (studs, joists or furring). Metal lath: adherence to established trade practices. The </w:t>
            </w:r>
            <w:r>
              <w:rPr>
                <w:i/>
              </w:rPr>
              <w:t>Occupational Health and Safety Act</w:t>
            </w:r>
            <w:r>
              <w:rPr/>
              <w:t xml:space="preserve"> local building codes. Selection, spacing and application of nails, clips, staples, other fastening devices. Wire tying. Overlapping metal lath. Attaching cornerite to internal angles. Gypsum lath: adherence to established trade practices. The </w:t>
            </w:r>
            <w:r>
              <w:rPr>
                <w:i/>
              </w:rPr>
              <w:t>Occupational Health and Safety Act</w:t>
            </w:r>
            <w:r>
              <w:rPr/>
              <w:t xml:space="preserve"> local building codes. Staggered pattern application. Attaching cornerite to internal angles. Selection, spacing and application of nails, standard and resilient clips, staples, other fastening devic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ertical Furring (Curtain Wall)</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Vertical furring purpose: fire protection for columns and interior wall framing. Concealing pipes, ducts or columns. Covering irregularities and offsets in walls. Insulating against condensation on inner wall surfaces. Characteristics of vertical furring: free-standing braced furring. Use of anchoring devices. Self-furring metal and core board. Rib metal lath.</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Importance of firm bond or keying between lath and plaster, plaster to metal lath, gypsum plaster to gypsum lath. Use of backing materials for lath with large openings. Determining type and weight of metal lath by spacing of supports (studs, joists or furring). Metal lath: adherence to established trade practices, </w:t>
            </w:r>
            <w:r>
              <w:rPr>
                <w:i/>
              </w:rPr>
              <w:t>Occupational Health and Safety Act</w:t>
            </w:r>
            <w:r>
              <w:rPr/>
              <w:t xml:space="preserve"> standards, local building codes. Selection, spacing and application of nails, clips, staples, other fastening devices. Wire tying. Overlapping metal lath. Attaching cornerite to internal angles. Gypsum lath: adherence to established trade practices. The </w:t>
            </w:r>
            <w:r>
              <w:rPr>
                <w:i/>
              </w:rPr>
              <w:t>Occupational Health and Safety Act</w:t>
            </w:r>
            <w:r>
              <w:rPr/>
              <w:t xml:space="preserve"> local building codes. Staggered pattern application. Attaching cornerite to internal angles. Selection, spacing and application of nails, standard and resilient clips, staples, other fastening devices.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eneer Plaster Base</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Veneer plaster base and characteristics. Materials application: large size lath, supporting framework. High density gypsum plaster. Special veneer plaster stops, beads and expansion joints. Fibre-glass tape.</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Importance of firm bond or keying between lath and plaster. Use of backing materials for lath with large openings. Gypsum lath: adherence to established trade practices. The </w:t>
            </w:r>
            <w:r>
              <w:rPr>
                <w:i/>
              </w:rPr>
              <w:t>Occupational Health and Safety Act</w:t>
            </w:r>
            <w:r>
              <w:rPr/>
              <w:t xml:space="preserve"> local building codes. Staggered pattern application. Attaching cornerite to internal angles. Selection, spacing and application of nails, standard and resilient clips, staples, other fastening devices.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emountable Partition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Vinylfaced gypsum board types and characteristics. Insulation, sound reduction qualities. Manufacturers installation instructions. Finishing materials, uses and characteristics: steel stud and feature strip finish. Base molding, aluminium or vinyl. Aluminium feature strips (screwed on). Vinyl feature strips (glued on). Clip-ons. Horizontal or vertical feature strip. Rail height cornice, glazed partitions and all other accessory component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 xml:space="preserve">Preparatory work in conjunction with other trades. Adherence to established trade practices. The </w:t>
            </w:r>
            <w:r>
              <w:rPr>
                <w:i/>
              </w:rPr>
              <w:t>Occupational Health and Safety Act</w:t>
            </w:r>
            <w:r>
              <w:rPr/>
              <w:t xml:space="preserve"> local building codes. Safety practices in erection and use of scaffolds, planks, tools and equipment.</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aft Wall System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Characteristics and function of cavity enclosures: air supply and return, bathroom exhaust; elevator, stairwell and plumbing shaft enclosures; smoke shafts. Identification of manufactured gypsum board systems and fire rating qualiti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eparatory work, including layout. Installation of floor and ceiling tracks, including calking of critical seals. Erection of gypsum boards and metal components. Attachment method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Exterior Curtain Walls    Non Loadbearing</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terpretation of blueprints and specifications. Identification of metal furring components, floor and ceiling tracks, studs. Metal gauges. Calking of critical seals. Fenestration applications. Types and characteristics of enclosing materials, metal lath, K-lath, cement asbestos board, gypsum sheathing. Fire ratings and fastening method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Insulations: identification, thermal transmission qualities, installation procedur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Finishes: textured plaster, identification and qualities; metal fascia panels.</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rection Procedures)</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yout and design in accordance with blueprints. Erection of components in safe, practical and economic procedures. Introduction to swing-stage. Erection of scaffolding. Prefabrication of modular units. Hoisting, placing and fastening units by welding or bolting.</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8</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elding</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Electric Arc Welding</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 xml:space="preserve">Interpretation of blueprints, specifications, symbols. Welding principles and terminology. Equipment and operation; Direct Current type (motor-generator). Alternating Current type (transformer). Auxiliary equipment: cables (heavy duty), electrode holders, electrodes. Safety practices; adherence to established trade practices. The </w:t>
            </w:r>
            <w:r>
              <w:rPr>
                <w:i/>
              </w:rPr>
              <w:t>Occupational Health and Safety Act</w:t>
            </w:r>
            <w:r>
              <w:rPr/>
              <w:t>. Importance of proper ventilation. Use of welding helmet and approved wearing apparel.</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Techniques used in arc welding of light gauge mild steel lathing components. Importance of proper arc length: speed of travel, angle of electrode, current setting. Physical characteristics of good welds; strength, ductility, penetration, uniformity.</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istance Spot-welding</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ypes of equipment. Principles of operation. Safety precautions. Time and amperage settings for gauge of metal. Trade related welding operations. Clamping of lathing components. Dressing electrode tips.</w:t>
            </w:r>
          </w:p>
        </w:tc>
      </w:tr>
    </w:tbl>
    <w:p>
      <w:pPr>
        <w:pStyle w:val="Tfootnotee"/>
        <w:spacing w:before="49" w:after="0"/>
        <w:rPr/>
      </w:pPr>
      <w:r>
        <w:rPr/>
        <w:t>R.R.O. 1990, Reg. 1066, Sched. 1.</w:t>
      </w:r>
    </w:p>
    <w:p>
      <w:pPr>
        <w:pStyle w:val="Schedulee"/>
        <w:rPr>
          <w:b/>
          <w:b/>
        </w:rPr>
      </w:pPr>
      <w:r>
        <w:rPr/>
        <w:t>Schedule 2</w:t>
      </w:r>
    </w:p>
    <w:p>
      <w:pPr>
        <w:pStyle w:val="Zheadingxe"/>
        <w:rPr/>
      </w:pPr>
      <w:r>
        <w:rPr/>
        <w:t>LATHER</w:t>
      </w:r>
    </w:p>
    <w:p>
      <w:pPr>
        <w:pStyle w:val="Zheading1e"/>
        <w:rPr/>
      </w:pPr>
      <w:r>
        <w:rPr/>
        <w:t>Work Experience Training</w:t>
      </w:r>
    </w:p>
    <w:tbl>
      <w:tblPr>
        <w:tblW w:w="10088" w:type="dxa"/>
        <w:jc w:val="left"/>
        <w:tblInd w:w="-2" w:type="dxa"/>
        <w:tblLayout w:type="fixed"/>
        <w:tblCellMar>
          <w:top w:w="0" w:type="dxa"/>
          <w:left w:w="60" w:type="dxa"/>
          <w:bottom w:w="0" w:type="dxa"/>
          <w:right w:w="60" w:type="dxa"/>
        </w:tblCellMar>
      </w:tblPr>
      <w:tblGrid>
        <w:gridCol w:w="524"/>
        <w:gridCol w:w="1674"/>
        <w:gridCol w:w="2152"/>
        <w:gridCol w:w="5738"/>
      </w:tblGrid>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I</w:t>
            </w:r>
            <w:r>
              <w:rPr>
                <w:caps/>
                <w:sz w:val="13"/>
              </w:rPr>
              <w:t>tem</w:t>
            </w:r>
          </w:p>
        </w:tc>
        <w:tc>
          <w:tcPr>
            <w:tcW w:w="167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1</w:t>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2</w:t>
            </w:r>
          </w:p>
        </w:tc>
        <w:tc>
          <w:tcPr>
            <w:tcW w:w="573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3</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17"/>
                <w:lang w:val="en-GB"/>
              </w:rPr>
            </w:pPr>
            <w:r>
              <w:rPr>
                <w:rFonts w:cs="Times" w:ascii="Times" w:hAnsi="Times"/>
                <w:sz w:val="17"/>
                <w:lang w:val="en-GB"/>
              </w:rPr>
            </w:r>
          </w:p>
        </w:tc>
        <w:tc>
          <w:tcPr>
            <w:tcW w:w="167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ourse</w:t>
            </w:r>
          </w:p>
        </w:tc>
        <w:tc>
          <w:tcPr>
            <w:tcW w:w="2152"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Subject</w:t>
            </w:r>
          </w:p>
        </w:tc>
        <w:tc>
          <w:tcPr>
            <w:tcW w:w="5738"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Work Experience Training</w:t>
            </w:r>
          </w:p>
        </w:tc>
      </w:tr>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ind w:right="100" w:hanging="0"/>
              <w:jc w:val="right"/>
              <w:rPr/>
            </w:pPr>
            <w:r>
              <w:rPr/>
              <w:t>1</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ade Practices</w:t>
              <w:br/>
              <w:t>(As detailed in Schedule 1)</w:t>
            </w:r>
          </w:p>
        </w:tc>
        <w:tc>
          <w:tcPr>
            <w:tcW w:w="21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neral</w:t>
            </w:r>
          </w:p>
        </w:tc>
        <w:tc>
          <w:tcPr>
            <w:tcW w:w="5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Safety rules and removal of all hazards. The </w:t>
            </w:r>
            <w:r>
              <w:rPr>
                <w:i/>
              </w:rPr>
              <w:t>Building Code Act</w:t>
            </w:r>
            <w:r>
              <w:rPr/>
              <w:t xml:space="preserve">. The </w:t>
            </w:r>
            <w:r>
              <w:rPr>
                <w:i/>
              </w:rPr>
              <w:t xml:space="preserve">Workers’ Compensation Act. </w:t>
            </w:r>
            <w:r>
              <w:rPr/>
              <w:t xml:space="preserve">The </w:t>
            </w:r>
            <w:r>
              <w:rPr>
                <w:i/>
              </w:rPr>
              <w:t xml:space="preserve">Occupational Health and Safety Act. </w:t>
            </w:r>
            <w:r>
              <w:rPr/>
              <w:t>Care and use of hand tools, measuring, layout and levelling tools, power tools and equipment. Safe use of lifting and hoisting equipment, scaffolds and planking, swing-stages, bosuns chair, pneumatic and electric tools. Welding equipment. Powder actuated tools.</w:t>
            </w:r>
          </w:p>
        </w:tc>
      </w:tr>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ind w:right="100" w:hanging="0"/>
              <w:jc w:val="right"/>
              <w:rPr/>
            </w:pPr>
            <w:r>
              <w:rPr/>
              <w:t>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ueprint Reading</w:t>
              <w:br/>
              <w:t>(As detailed in Schedule 1)</w:t>
            </w:r>
          </w:p>
        </w:tc>
        <w:tc>
          <w:tcPr>
            <w:tcW w:w="21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neral</w:t>
            </w:r>
          </w:p>
        </w:tc>
        <w:tc>
          <w:tcPr>
            <w:tcW w:w="5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miliarization, interpretation and use of architectural and structural drawings of frame, brick veneer, solid masonry, concrete and steel construction; materials, construction members, dimensioning methods, sections and details, schedules, architectural standard symbols. Building codes. Fire ratings of meta, and gypsum lath systems, acoustic ceiling systems, gypsum dry-wall, interior and exterior ceiling and walls. Representation of structural materials used in metal lathing, gypsum dry-wall systems, acoustical ceilings, insulation. Large scale details of walls and partitions, column and beam furring, suspended ceilings, light troughs, reflected ceiling plans. Job specifications. Quantity estimating, on-site co-ordination with other trades.</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3</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Materials</w:t>
              <w:br/>
              <w:t>(As detailed in Schedule 1)</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General</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Familiarization with types, characteristics and usage. Metal lath; expanded, sheet lath. Wire fabric lath. Paper-backed metal lath and wire fabric. Gypsum lath; plain, perforated, insulating, rock lath, dry wall, veneer plaster board. Channels: carrying, furring, resilient furring channel. Runners, carriers and screw channels. Prefabricated steel studs: truss steel, nailable, dry wall studs, 3/4“ furring channel, heavy gauge steel (formed, cut to shape).</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Rods, special channels and inserts: pencil rods, carrier channels, furring channels, band iron. Hangers and tie wires: heavy wire, mild steel rods, band iron. Tie wires: monel, galvanized. Inserts: turtle back, drive in, beam flange clamps. Metal lathing accessories: clips, cornerite, base screeds. Corner, expansion, screed and casing beads. Cap and shadow molding, picture mold. Corner guards, plaster stops, chair rail, metal base. Ceiling runners or tracks, expanded wing bead or pedex, bull nose bead.</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ufactured acoustical ceiling systems: grid, H and T, Z-bar, soundlock, san-a-coustic, para-line, integrated ceiling systems. Door frames (Metal): one piece for solid plaster and hollow stud partitions. Sectional types for dry-wall partition assemblies.</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4</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eiling Systems</w:t>
              <w:br/>
              <w:t>(As detailed in Schedule 1)</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ontact and Furred Ceilings</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Use of blueprints, specifications, reflected ceiling plans. Layout, preparation and installation of contact ceilings and furred ceilings. Erection and use of scaffolds, planks, tools and equipment.</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uspended Ceiling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specifications, reflected ceiling plans. Preparation, layout and installation of suspended ceilings: flat, arched, vaulted, groined, flat beamed, coffered types. Sound isolation suspension. Fire protection of structural members: beams, girders, truss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Mechanical Suspended Ceilings, Acoustical</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specifications, reflected ceiling plans. Manufacturers design qualities, sound absorption, fire ratings. Layout and installation in accordance with manufacturers modular specifications and sub-structure variations.</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pecial Systems</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blueprints, specifications, reflected ceiling plans. Layout and construction of templates, arched, groined, domed, Gothic and acoustical systems.</w:t>
            </w:r>
          </w:p>
        </w:tc>
      </w:tr>
      <w:tr>
        <w:trPr/>
        <w:tc>
          <w:tcPr>
            <w:tcW w:w="524" w:type="dxa"/>
            <w:tcBorders>
              <w:top w:val="single" w:sz="2" w:space="0" w:color="000000"/>
              <w:left w:val="single" w:sz="2" w:space="0" w:color="000000"/>
              <w:right w:val="single" w:sz="2" w:space="0" w:color="000000"/>
            </w:tcBorders>
          </w:tcPr>
          <w:p>
            <w:pPr>
              <w:pStyle w:val="Tablee"/>
              <w:spacing w:before="11" w:after="0"/>
              <w:ind w:right="100" w:hanging="0"/>
              <w:jc w:val="right"/>
              <w:rPr/>
            </w:pPr>
            <w:r>
              <w:rPr/>
              <w:t>5</w:t>
            </w:r>
          </w:p>
        </w:tc>
        <w:tc>
          <w:tcPr>
            <w:tcW w:w="1674"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artitions, Walls and Vertical Furring</w:t>
            </w:r>
          </w:p>
        </w:tc>
        <w:tc>
          <w:tcPr>
            <w:tcW w:w="2152"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Wood Stud Construction</w:t>
            </w:r>
          </w:p>
        </w:tc>
        <w:tc>
          <w:tcPr>
            <w:tcW w:w="573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Preparation and installation of metal lath. Application of fastening devices. Wire tying. Overlapping metal lath. Attaching cornerite.</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widowControl/>
              <w:suppressAutoHyphens w:val="true"/>
              <w:bidi w:val="0"/>
              <w:spacing w:lineRule="exact" w:line="189" w:before="11" w:after="0"/>
              <w:rPr/>
            </w:pPr>
            <w:r>
              <w:rPr/>
              <w:t>(As detailed in Schedule 1)</w:t>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eparation and installation of gypsum lath. Staggered application. Attaching cornerite. Application of fastening devices. Use of special lath; K lath, radiant heat board, veneer plaster board, dry-wall gypsum board, exterior insulation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Hollow Partition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Use of prefabricated steel studs, channel studs. Construction of sound isolating and sound insulating partitions. X-ray shielding partitions. Use of backing materials. Spacing support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eparation and installation of metal lath. Application of fastening devices. Wire tying. Overlapping metal lath. Attaching cornerite. Preparation and installation of gypsum lath: Staggered application. Attaching cornerite. Application of fastening devices. Use of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olid Plaster Partition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Construction of solid plaster partitions with or without channel stud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Wire tying diamond mesh to one side of studs, use of metal lath centre, or gypsum lath core in studless partitions. Use of backing materials. Spacing support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eparation and installation of metal lath. Application of fastening devices. Wire tying. Overlapping metal lath. Attaching cornerite. Preparation and installation of gypsum lath. Staggered application. Attaching cornerite. Application of fastening device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ertical Furring (Curtain Wall)</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Installation of vertical furring: free-standing, braced furring. Use of anchoring devices, self-furring metal and core board, rib metal lath. Use of backing materials. Spacing support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snapToGrid w:val="false"/>
              <w:spacing w:before="11" w:after="0"/>
              <w:rPr/>
            </w:pPr>
            <w:r>
              <w:rPr/>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Preparation and installation of metal lath. Application of fastening devices. Wire tying. Overlapping metal lath. Attaching cornerite. Preparation and installation of gypsum lath. Staggered application. Attaching cornerite. Application of fastening devices. Use of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Veneer Plaster Base</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Application of large size lath, supporting framework. High density gypsum plaster. Special veneer plaster stops, beads, expansion joints. Fibre-glass tape. Use of backing materials. Preparation and installation of gypsum lath. Staggered application. Attaching cornerite. Application of fastening devices. Use of special lath: K lath, radiant heat board.</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Demountable Partition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specifications, and manufacturers installation instructions. Installation of vinyl-faced gypsum board and finishing materials: steel stud and feature strip finish. Base molding, aluminium or vinyl. Aluminium and vinyl feature strips. Clip-ons. Horizontal or vertical feature strip. Rail height cornice, glazed partitions and all other accessory components.</w:t>
            </w:r>
          </w:p>
        </w:tc>
      </w:tr>
      <w:tr>
        <w:trPr/>
        <w:tc>
          <w:tcPr>
            <w:tcW w:w="524" w:type="dxa"/>
            <w:tcBorders>
              <w:left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right w:val="single" w:sz="2" w:space="0" w:color="000000"/>
            </w:tcBorders>
          </w:tcPr>
          <w:p>
            <w:pPr>
              <w:pStyle w:val="Tablee"/>
              <w:widowControl/>
              <w:suppressAutoHyphens w:val="true"/>
              <w:bidi w:val="0"/>
              <w:spacing w:lineRule="exact" w:line="189" w:before="11" w:after="0"/>
              <w:rPr/>
            </w:pPr>
            <w:r>
              <w:rPr/>
              <w:t>Shaft Wall Systems</w:t>
            </w:r>
          </w:p>
        </w:tc>
        <w:tc>
          <w:tcPr>
            <w:tcW w:w="5738" w:type="dxa"/>
            <w:tcBorders>
              <w:left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Manufactured board systems and fire ratings. Preparation and layout of cavity enclosures; air supply and return, bathroom exhaust; elevator, stairwell and plumbing shaft enclosures; smoke shafts. Installation of floor and ceiling tracks, calking critical seals. Erection and attachment of gypsum boards and metal components.</w:t>
            </w:r>
          </w:p>
        </w:tc>
      </w:tr>
      <w:tr>
        <w:trPr/>
        <w:tc>
          <w:tcPr>
            <w:tcW w:w="524" w:type="dxa"/>
            <w:tcBorders>
              <w:left w:val="single" w:sz="2" w:space="0" w:color="000000"/>
              <w:bottom w:val="single" w:sz="2" w:space="0" w:color="000000"/>
              <w:right w:val="single" w:sz="2" w:space="0" w:color="000000"/>
            </w:tcBorders>
          </w:tcPr>
          <w:p>
            <w:pPr>
              <w:pStyle w:val="Tablee"/>
              <w:snapToGrid w:val="false"/>
              <w:spacing w:before="11" w:after="0"/>
              <w:ind w:right="100" w:hanging="0"/>
              <w:jc w:val="right"/>
              <w:rPr>
                <w:rFonts w:ascii="Times" w:hAnsi="Times" w:cs="Times"/>
                <w:sz w:val="17"/>
                <w:lang w:val="en-GB"/>
              </w:rPr>
            </w:pPr>
            <w:r>
              <w:rPr>
                <w:rFonts w:cs="Times" w:ascii="Times" w:hAnsi="Times"/>
                <w:sz w:val="17"/>
                <w:lang w:val="en-GB"/>
              </w:rPr>
            </w:r>
          </w:p>
        </w:tc>
        <w:tc>
          <w:tcPr>
            <w:tcW w:w="1674"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2152"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xterior Curtain Walls    Non Loadbearing</w:t>
            </w:r>
          </w:p>
        </w:tc>
        <w:tc>
          <w:tcPr>
            <w:tcW w:w="5738"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blueprints and specifications. Layout, design and installation of metal furring components, floor and ceiling tracks, studs, enclosing materials, insulation, finishing materials. Calking critical seals. Erecting, operating and working on swing-stages and scaffolding. Prefabrication of modular units in accordance with blueprints and specifications; Hoisting, placing and fastening units by welding or bolting.</w:t>
            </w:r>
          </w:p>
        </w:tc>
      </w:tr>
      <w:tr>
        <w:trPr/>
        <w:tc>
          <w:tcPr>
            <w:tcW w:w="524" w:type="dxa"/>
            <w:tcBorders>
              <w:top w:val="single" w:sz="2" w:space="0" w:color="000000"/>
              <w:left w:val="single" w:sz="2" w:space="0" w:color="000000"/>
              <w:bottom w:val="single" w:sz="2" w:space="0" w:color="000000"/>
              <w:right w:val="single" w:sz="2" w:space="0" w:color="000000"/>
            </w:tcBorders>
          </w:tcPr>
          <w:p>
            <w:pPr>
              <w:pStyle w:val="Tablee"/>
              <w:spacing w:before="11" w:after="0"/>
              <w:ind w:right="100" w:hanging="0"/>
              <w:jc w:val="right"/>
              <w:rPr/>
            </w:pPr>
            <w:r>
              <w:rPr/>
              <w:t>6</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lding</w:t>
              <w:br/>
              <w:t>(As detailed in Schedule 1)</w:t>
            </w:r>
          </w:p>
        </w:tc>
        <w:tc>
          <w:tcPr>
            <w:tcW w:w="21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neral</w:t>
            </w:r>
          </w:p>
        </w:tc>
        <w:tc>
          <w:tcPr>
            <w:tcW w:w="57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ositioning, clamping and arc welding, resistance spot-welding of steel lathing components.</w:t>
            </w:r>
          </w:p>
        </w:tc>
      </w:tr>
    </w:tbl>
    <w:p>
      <w:pPr>
        <w:pStyle w:val="Tfootnotee"/>
        <w:spacing w:before="49" w:after="0"/>
        <w:rPr/>
      </w:pPr>
      <w:r>
        <w:rPr/>
        <w:t>R.R.O. 1990, Reg. 1066, Sched. 2.</w:t>
      </w:r>
    </w:p>
    <w:p>
      <w:pPr>
        <w:pStyle w:val="Tfootnotee"/>
        <w:spacing w:before="49" w:after="0"/>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Stephen Moore</cp:lastModifiedBy>
  <dcterms:modified xsi:type="dcterms:W3CDTF">2006-10-18T12:47:00Z</dcterms:modified>
  <cp:revision>15</cp:revision>
  <dc:subject>LATHER</dc:subject>
  <dc:title>Trades Qualification and Apprenticeship Act - R.R.O. 1990, Reg. 1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9</vt:lpwstr>
  </property>
  <property fmtid="{D5CDD505-2E9C-101B-9397-08002B2CF9AE}" pid="3" name="To Date">
    <vt:lpwstr>Present</vt:lpwstr>
  </property>
</Properties>
</file>