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ONTARIO REGULATION 22/91</w:t>
      </w:r>
    </w:p>
    <w:p>
      <w:pPr>
        <w:pStyle w:val="Amendednotee"/>
        <w:rPr>
          <w:b/>
          <w:b/>
          <w:i w:val="false"/>
          <w:i w:val="false"/>
        </w:rPr>
      </w:pPr>
      <w:r>
        <w:rPr/>
        <w:t>Amended to O. Reg. 164/06</w:t>
      </w:r>
    </w:p>
    <w:p>
      <w:pPr>
        <w:pStyle w:val="Regtitlee"/>
        <w:rPr/>
      </w:pPr>
      <w:r>
        <w:rPr/>
        <w:t>FILL, CONSTRUCTION AND ALTERATION TO WATERWAYS — MAITLAND VALLEY CONSERVATION AUTHORITY</w:t>
      </w:r>
    </w:p>
    <w:p>
      <w:pPr>
        <w:pStyle w:val="Noticee"/>
        <w:rPr/>
      </w:pPr>
      <w:r>
        <w:rPr/>
        <w:t>Note:  This Regulation was revoked on May 4, 2006.  See:  O. Reg. 164/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Maitland Valley Conservation Authority;</w:t>
      </w:r>
    </w:p>
    <w:p>
      <w:pPr>
        <w:pStyle w:val="Definitione"/>
        <w:rPr/>
      </w:pPr>
      <w:r>
        <w:rPr/>
        <w:t>“</w:t>
      </w:r>
      <w:r>
        <w:rPr/>
        <w:t>building”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the Nine Mile River watershed, the rainfall, snowmelt or the combination of rainfall and snowmelt which has the probability of occurrence of 1 per cent during any given year,</w:t>
      </w:r>
    </w:p>
    <w:p>
      <w:pPr>
        <w:pStyle w:val="Defclausee"/>
        <w:rPr/>
      </w:pPr>
      <w:r>
        <w:rPr/>
        <w:tab/>
        <w:t>(b)</w:t>
        <w:tab/>
        <w:t>for rivers, streams and watercourses other than the Nine Mile River watershed, a storm producing in a twelve-hour period, on a drainage area of,</w:t>
      </w:r>
    </w:p>
    <w:p>
      <w:pPr>
        <w:pStyle w:val="Defsubclausee"/>
        <w:rPr/>
      </w:pPr>
      <w:r>
        <w:rPr/>
        <w:tab/>
        <w:t>(i)</w:t>
        <w:tab/>
        <w:t>twenty-five square kilometres or less, a rainfall that has the distribution set out in Table 1, or</w:t>
      </w:r>
    </w:p>
    <w:p>
      <w:pPr>
        <w:pStyle w:val="Defsubclausee"/>
        <w:rPr/>
      </w:pPr>
      <w:r>
        <w:rPr/>
        <w:tab/>
        <w:t>(ii)</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94"/>
        <w:gridCol w:w="158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inage Area (square kilometr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O. Reg. 22/91, s. 1.</w:t>
      </w:r>
    </w:p>
    <w:p>
      <w:pPr>
        <w:pStyle w:val="Sectione"/>
        <w:rPr/>
      </w:pPr>
      <w:r>
        <w:rPr/>
        <w:tab/>
      </w:r>
      <w:r>
        <w:rPr>
          <w:b/>
        </w:rPr>
        <w:t>2.  </w:t>
      </w:r>
      <w:r>
        <w:rPr/>
        <w:t>The areas described in the Schedule are areas in which, in the opinion of the Authority, the control of flooding or pollution or the conservation of land may be affected by the placing or dumping of fill.  O. Reg. 22/91, s. 2.</w:t>
      </w:r>
    </w:p>
    <w:p>
      <w:pPr>
        <w:pStyle w:val="Sectione"/>
        <w:rPr/>
      </w:pPr>
      <w:r>
        <w:rPr/>
        <w:tab/>
      </w:r>
      <w:r>
        <w:rPr>
          <w:b/>
        </w:rPr>
        <w:t>3.  </w:t>
      </w:r>
      <w:r>
        <w:rPr/>
        <w:t>Subject to section 4, no person shall,</w:t>
      </w:r>
    </w:p>
    <w:p>
      <w:pPr>
        <w:pStyle w:val="Clausee"/>
        <w:rPr/>
      </w:pPr>
      <w:r>
        <w:rPr/>
        <w:tab/>
        <w:t>(a)</w:t>
        <w:tab/>
        <w:t>construct any building or permit any building to be constructed in or on a pond or swamp or in any area susceptible to flooding during a regional storm;</w:t>
      </w:r>
    </w:p>
    <w:p>
      <w:pPr>
        <w:pStyle w:val="Clausee"/>
        <w:rPr/>
      </w:pPr>
      <w:r>
        <w:rPr/>
        <w:tab/>
        <w:t>(b)</w:t>
        <w:tab/>
        <w:t>place or dump fill of any kind or permit fill to be placed or dumped in any area described in the Schedule whether the fill is already located in or upon the area or brought to or on the area from some other place; or</w:t>
      </w:r>
    </w:p>
    <w:p>
      <w:pPr>
        <w:pStyle w:val="Clausee"/>
        <w:rPr/>
      </w:pPr>
      <w:r>
        <w:rPr/>
        <w:tab/>
        <w:t>(c)</w:t>
        <w:tab/>
        <w:t>straighten, change, divert or interfere in any way with the existing channel of a river, lake, creek, stream or watercourse.  O. Reg. 22/91,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the placing or dumping of fill or the straightening, changing, diverting or interfering with the existing channel of a river, lake, creek, stream or watercourse to which section 3 applies if, in the opinion of the Authority, the site of the building or the placing or dumping of fill or the straightening, changing, diverting or interfering with the existing channel will not affect the control of flooding or pollution or the conservation of land.  O. Reg. 22/91, s. 4.</w:t>
      </w:r>
    </w:p>
    <w:p>
      <w:pPr>
        <w:pStyle w:val="Sectione"/>
        <w:rPr/>
      </w:pPr>
      <w:r>
        <w:rPr/>
        <w:tab/>
      </w:r>
      <w:r>
        <w:rPr>
          <w:b/>
        </w:rPr>
        <w:t>5.  </w:t>
      </w:r>
      <w:r>
        <w:rPr/>
        <w:t>(1)  A signed application for permission to construct a building shall be filed with the Authority and shall include,</w:t>
      </w:r>
    </w:p>
    <w:p>
      <w:pPr>
        <w:pStyle w:val="Clausee"/>
        <w:rPr/>
      </w:pPr>
      <w:r>
        <w:rPr/>
        <w:tab/>
        <w:t>(a)</w:t>
        <w:tab/>
        <w:t>four copies of a plan of the property showing the proposed location of the building, its elevation and the proposed final grade plan;</w:t>
      </w:r>
    </w:p>
    <w:p>
      <w:pPr>
        <w:pStyle w:val="Clausee"/>
        <w:rPr/>
      </w:pPr>
      <w:r>
        <w:rPr/>
        <w:tab/>
        <w:t>(b)</w:t>
        <w:tab/>
        <w:t>four copies of a complete description of the type of building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following completion of the construction.  O. Reg. 22/91, s. 5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O. Reg. 22/91, s. 5 (2).</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 and the method to be used to carry out such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O. Reg. 22/91, s. 5 (3).</w:t>
      </w:r>
    </w:p>
    <w:p>
      <w:pPr>
        <w:pStyle w:val="Sectione"/>
        <w:rPr/>
      </w:pPr>
      <w:r>
        <w:rPr/>
        <w:tab/>
      </w:r>
      <w:r>
        <w:rPr>
          <w:b/>
        </w:rPr>
        <w:t>6.  </w:t>
      </w:r>
      <w:r>
        <w:rPr/>
        <w:t>The Authority may, at any time, withdraw any permission given under section 4 if, in the opinion of the Authority, the representations contained in the application for permission are not carried out.  O. Reg. 22/91, s. 6.</w:t>
      </w:r>
    </w:p>
    <w:p>
      <w:pPr>
        <w:pStyle w:val="Sectione"/>
        <w:rPr/>
      </w:pPr>
      <w:r>
        <w:rPr/>
        <w:tab/>
      </w:r>
      <w:r>
        <w:rPr>
          <w:b/>
        </w:rPr>
        <w:t>7.  </w:t>
      </w:r>
      <w:r>
        <w:rPr/>
        <w:t>Members of the staff of the Authority are appointed as officers to enforce this Regulation.  O. Reg. 22/91, s. 7.</w:t>
      </w:r>
    </w:p>
    <w:p>
      <w:pPr>
        <w:pStyle w:val="Sectione"/>
        <w:rPr/>
      </w:pPr>
      <w:r>
        <w:rPr/>
        <w:tab/>
      </w:r>
      <w:r>
        <w:rPr>
          <w:b/>
        </w:rPr>
        <w:t>8</w:t>
      </w:r>
      <w:r>
        <w:rPr>
          <w:b/>
          <w:bCs/>
        </w:rPr>
        <w:t>.</w:t>
      </w:r>
      <w:r>
        <w:rPr>
          <w:bCs/>
        </w:rPr>
        <w:t>  </w:t>
      </w:r>
      <w:r>
        <w:rPr>
          <w:smallCaps/>
        </w:rPr>
        <w:t>Omitted (revokes other Regulations)</w:t>
      </w:r>
      <w:r>
        <w:rPr/>
        <w:t>.  O. Reg. 22/91, s. 8.</w:t>
      </w:r>
    </w:p>
    <w:p>
      <w:pPr>
        <w:pStyle w:val="Schedulee"/>
        <w:rPr>
          <w:b/>
          <w:b/>
          <w:lang w:val="en-US"/>
        </w:rPr>
      </w:pPr>
      <w:r>
        <w:rPr/>
        <w:t>Schedule 1</w:t>
      </w:r>
    </w:p>
    <w:p>
      <w:pPr>
        <w:pStyle w:val="Paranoindte"/>
        <w:rPr/>
      </w:pPr>
      <w:r>
        <w:rPr/>
        <w:tab/>
        <w:t>Introduction</w:t>
      </w:r>
    </w:p>
    <w:p>
      <w:pPr>
        <w:pStyle w:val="Paranoindte"/>
        <w:rPr/>
      </w:pPr>
      <w:r>
        <w:rPr/>
        <w:t>In the counties of Huron, Perth and Bruce, as shown delineated by fill lines indicated on Maps MV1-1-56, 58-67, 69-120, identified by a stamp of the Registrar of Regulations dated the 4th day of July, 1990, and filed in the Southwestern Regional Office of the Ministry of Natural Resources at London, more particularly described as follows:</w:t>
      </w:r>
    </w:p>
    <w:p>
      <w:pPr>
        <w:pStyle w:val="Headingxe"/>
        <w:rPr/>
      </w:pPr>
      <w:r>
        <w:rPr/>
        <w:t>TOWNSHIP OF COLBORNE</w:t>
      </w:r>
    </w:p>
    <w:p>
      <w:pPr>
        <w:pStyle w:val="Parawtabe"/>
        <w:rPr/>
      </w:pPr>
      <w:r>
        <w:rPr/>
        <w:tab/>
        <w:tab/>
        <w:t>In the Township of Colborne, County of Huron, and being composed of part or all of the following lots:</w:t>
      </w:r>
    </w:p>
    <w:p>
      <w:pPr>
        <w:pStyle w:val="Normal"/>
        <w:rPr/>
      </w:pPr>
      <w:r>
        <w:rPr/>
      </w:r>
    </w:p>
    <w:tbl>
      <w:tblPr>
        <w:tblW w:w="4803" w:type="dxa"/>
        <w:jc w:val="left"/>
        <w:tblInd w:w="-5" w:type="dxa"/>
        <w:tblLayout w:type="fixed"/>
        <w:tblCellMar>
          <w:top w:w="0" w:type="dxa"/>
          <w:left w:w="60" w:type="dxa"/>
          <w:bottom w:w="0" w:type="dxa"/>
          <w:right w:w="60" w:type="dxa"/>
        </w:tblCellMar>
      </w:tblPr>
      <w:tblGrid>
        <w:gridCol w:w="1056"/>
        <w:gridCol w:w="1930"/>
        <w:gridCol w:w="717"/>
        <w:gridCol w:w="1100"/>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8</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7, 8</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6</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 7, 8</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9</w:t>
              <w:noBreakHyphen/>
              <w:t>1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w:t>
              <w:noBreakHyphen/>
              <w:t>1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1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noBreakHyphen/>
              <w:t>1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 6, 11</w:t>
              <w:noBreakHyphen/>
              <w:t>14</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6, 7, 11, 14, 15</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7, 11</w:t>
              <w:noBreakHyphen/>
              <w:t>15</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noBreakHyphen/>
              <w:t>5, 10</w:t>
              <w:noBreakHyphen/>
              <w:t>12</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noBreakHyphen/>
              <w:t>5, 10</w:t>
              <w:noBreakHyphen/>
              <w:t>12</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noBreakHyphen/>
              <w:t>16</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7</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noBreakHyphen/>
              <w:t>11, 16</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9, 10</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noBreakHyphen/>
              <w:t>31</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noBreakHyphen/>
              <w:t>6, 9, 11</w:t>
              <w:noBreakHyphen/>
              <w:t>13, 15</w:t>
              <w:noBreakHyphen/>
              <w:t>19</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noBreakHyphen/>
              <w:t>6, 8, 9, 11, 12, 15</w:t>
              <w:noBreakHyphen/>
              <w:t>19</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8, 10</w:t>
              <w:noBreakHyphen/>
              <w:t>12, 16</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East</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9, 13</w:t>
              <w:noBreakHyphen/>
              <w:t>15, 25</w:t>
              <w:noBreakHyphen/>
              <w:t>35, 38</w:t>
              <w:noBreakHyphen/>
              <w:t>47, 63</w:t>
              <w:noBreakHyphen/>
              <w:t>69</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Yard</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H</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21</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noBreakHyphen/>
              <w:t>9</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5, 8</w:t>
              <w:noBreakHyphen/>
              <w:t>12</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noBreakHyphen/>
              <w:t>6</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26</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noBreakHyphen/>
              <w:t>18, 54</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noBreakHyphen/>
              <w:t>8</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7</w:t>
              <w:noBreakHyphen/>
              <w:t>20, 31</w:t>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78</w:t>
            </w:r>
          </w:p>
        </w:tc>
      </w:tr>
    </w:tbl>
    <w:p>
      <w:pPr>
        <w:pStyle w:val="Headingxe"/>
        <w:rPr/>
      </w:pPr>
      <w:r>
        <w:rPr/>
        <w:t>TOWNSHIP OF ASHFIELD</w:t>
      </w:r>
    </w:p>
    <w:p>
      <w:pPr>
        <w:pStyle w:val="Parawtabe"/>
        <w:rPr/>
      </w:pPr>
      <w:r>
        <w:rPr/>
        <w:tab/>
        <w:tab/>
        <w:t>In the Township of Ashfield, County of Huron, and being composed of part or all of the following lots:</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1056"/>
        <w:gridCol w:w="1931"/>
        <w:gridCol w:w="717"/>
        <w:gridCol w:w="1096"/>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noBreakHyphen/>
              <w:t>7</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9</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7, 8, 10, 11</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4, 11</w:t>
              <w:noBreakHyphen/>
              <w:t>1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noBreakHyphen/>
              <w:t>8, 10</w:t>
              <w:noBreakHyphen/>
              <w:t>16</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noBreakHyphen/>
              <w:t>17</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W.D. (We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6, 9</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w:t>
              <w:noBreakHyphen/>
              <w:t>11</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6, 8</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 6</w:t>
              <w:noBreakHyphen/>
              <w:t>8, 10</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noBreakHyphen/>
              <w:t>5, 10</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5, 9</w:t>
              <w:noBreakHyphen/>
              <w:t>11</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noBreakHyphen/>
              <w:t>9, 11, 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noBreakHyphen/>
              <w:t>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E.D. (Eastern Divisio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 6</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S.T.P. (South of Town Pla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 6</w:t>
              <w:noBreakHyphen/>
              <w:t>17, 19</w:t>
              <w:noBreakHyphen/>
              <w:t>23, 26</w:t>
              <w:noBreakHyphen/>
              <w:t>35, 37</w:t>
              <w:noBreakHyphen/>
              <w:t>4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N.T.P. (North of Town Plan)</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6</w:t>
              <w:noBreakHyphen/>
              <w:t>30, 35</w:t>
              <w:noBreakHyphen/>
              <w:t>40, (W. of Huron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25</w:t>
              <w:noBreakHyphen/>
              <w:t>30, 36</w:t>
              <w:noBreakHyphen/>
              <w:t>45 (E. of Huron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28</w:t>
              <w:noBreakHyphen/>
              <w:t>30, 39</w:t>
              <w:noBreakHyphen/>
              <w:t>46 (W. of Colborne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noBreakHyphen/>
              <w:t>7, 28, 29, 31</w:t>
              <w:noBreakHyphen/>
              <w:t>45 (E. of Colborne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noBreakHyphen/>
              <w:t>8, 32</w:t>
              <w:noBreakHyphen/>
              <w:t>42 (W. of Arthur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 32</w:t>
              <w:noBreakHyphen/>
              <w:t>42 (E. of Arthur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noBreakHyphen/>
              <w:t>8, 32</w:t>
              <w:noBreakHyphen/>
              <w:t>42 (W. of Sydenham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33</w:t>
              <w:noBreakHyphen/>
              <w:t>42 (E. of Sydenham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33</w:t>
              <w:noBreakHyphen/>
              <w:t>42 (W. of Wellington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33</w:t>
              <w:noBreakHyphen/>
              <w:t>43 (E. of Wellington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6 (N. of Melbourne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7 (S. of Melbourne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9 (N. of Victoria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 of Ashfield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 (N. of South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W. of London Rd.)</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0 (E. of London Rd.)</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N. of Melbourne St.)</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11</w:t>
              <w:noBreakHyphen/>
              <w:t>13, 42</w:t>
              <w:noBreakHyphen/>
              <w:t>43</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noBreakHyphen/>
              <w:t>9</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4</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noBreakHyphen/>
              <w:t>35</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36</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2</w:t>
            </w:r>
          </w:p>
        </w:tc>
      </w:tr>
    </w:tbl>
    <w:p>
      <w:pPr>
        <w:pStyle w:val="Headingxe"/>
        <w:rPr/>
      </w:pPr>
      <w:r>
        <w:rPr/>
        <w:t>TOWNSHIP OF WEST WAWANOSH</w:t>
      </w:r>
    </w:p>
    <w:p>
      <w:pPr>
        <w:pStyle w:val="Parawtabe"/>
        <w:rPr/>
      </w:pPr>
      <w:r>
        <w:rPr/>
        <w:tab/>
        <w:tab/>
        <w:t>In the Township of West Wawanosh, County of Huron, and being composed of part or all of the following lots:</w:t>
      </w:r>
    </w:p>
    <w:p>
      <w:pPr>
        <w:pStyle w:val="Normal"/>
        <w:rPr/>
      </w:pPr>
      <w:r>
        <w:rPr/>
      </w:r>
    </w:p>
    <w:tbl>
      <w:tblPr>
        <w:tblW w:w="4805" w:type="dxa"/>
        <w:jc w:val="left"/>
        <w:tblInd w:w="-5" w:type="dxa"/>
        <w:tblLayout w:type="fixed"/>
        <w:tblCellMar>
          <w:top w:w="0" w:type="dxa"/>
          <w:left w:w="60" w:type="dxa"/>
          <w:bottom w:w="0" w:type="dxa"/>
          <w:right w:w="60" w:type="dxa"/>
        </w:tblCellMar>
      </w:tblPr>
      <w:tblGrid>
        <w:gridCol w:w="1595"/>
        <w:gridCol w:w="1415"/>
        <w:gridCol w:w="695"/>
        <w:gridCol w:w="1100"/>
      </w:tblGrid>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5</w:t>
              <w:noBreakHyphen/>
              <w:t>21, 24</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1, 23, 24, 26, 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5</w:t>
              <w:noBreakHyphen/>
              <w:t>20, 24</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0, 2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noBreakHyphen/>
              <w:t>17, 20</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17, 20</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5, 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5</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noBreakHyphen/>
              <w:t>27</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noBreakHyphen/>
              <w:t>35, 40</w:t>
              <w:noBreakHyphen/>
              <w:t>43</w:t>
            </w:r>
          </w:p>
        </w:tc>
        <w:tc>
          <w:tcPr>
            <w:tcW w:w="1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2</w:t>
            </w:r>
          </w:p>
        </w:tc>
      </w:tr>
    </w:tbl>
    <w:p>
      <w:pPr>
        <w:pStyle w:val="Headingxe"/>
        <w:rPr/>
      </w:pPr>
      <w:r>
        <w:rPr/>
        <w:t>TOWNSHIP OF EAST WAWANOSH</w:t>
      </w:r>
    </w:p>
    <w:p>
      <w:pPr>
        <w:pStyle w:val="Parawtabe"/>
        <w:rPr/>
      </w:pPr>
      <w:r>
        <w:rPr/>
        <w:tab/>
        <w:tab/>
        <w:t>In the Township of East Wawanosh, County of Huron, and being composed of part or all of the following lots:</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1596"/>
        <w:gridCol w:w="1415"/>
        <w:gridCol w:w="695"/>
        <w:gridCol w:w="1094"/>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noBreakHyphen/>
              <w:t>35, 37</w:t>
              <w:noBreakHyphen/>
              <w:t>41</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39</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41</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32, 34</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w:t>
              <w:noBreakHyphen/>
              <w:t>37, 39</w:t>
              <w:noBreakHyphen/>
              <w:t>41</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37, 40, 41</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noBreakHyphen/>
              <w:t>34, 37</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noBreakHyphen/>
              <w:t>35, 37</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39, 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noBreakHyphen/>
              <w:t>39, 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noBreakHyphen/>
              <w:t>32, 34</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noBreakHyphen/>
              <w:t>42</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00</w:t>
            </w:r>
          </w:p>
        </w:tc>
      </w:tr>
    </w:tbl>
    <w:p>
      <w:pPr>
        <w:pStyle w:val="Headingxe"/>
        <w:rPr/>
      </w:pPr>
      <w:r>
        <w:rPr/>
        <w:t>TOWNSHIP OF GREY</w:t>
      </w:r>
    </w:p>
    <w:p>
      <w:pPr>
        <w:pStyle w:val="Parawtabe"/>
        <w:rPr/>
      </w:pPr>
      <w:r>
        <w:rPr/>
        <w:tab/>
        <w:tab/>
        <w:t>In the Township of Grey, County of Huron, and being composed of part or all of the following lots:</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1600"/>
        <w:gridCol w:w="1400"/>
        <w:gridCol w:w="700"/>
        <w:gridCol w:w="1100"/>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70</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8, 11</w:t>
              <w:noBreakHyphen/>
              <w:t>33</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2, 14</w:t>
              <w:noBreakHyphen/>
              <w:t>16, 18</w:t>
              <w:noBreakHyphen/>
              <w:t>20, 22</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9, 11</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noBreakHyphen/>
              <w:t>9, 12</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8, 9, 15</w:t>
              <w:noBreakHyphen/>
              <w:t>22, 25</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w:t>
              <w:noBreakHyphen/>
              <w:t>13, 17, 18, 20</w:t>
              <w:noBreakHyphen/>
              <w:t>26, 28</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noBreakHyphen/>
              <w:t>7, 10</w:t>
              <w:noBreakHyphen/>
              <w:t>17, 19</w:t>
              <w:noBreakHyphen/>
              <w:t>22, 24, 26</w:t>
              <w:noBreakHyphen/>
              <w:t>29, 31</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4, 6, 10</w:t>
              <w:noBreakHyphen/>
              <w:t>14, 17</w:t>
              <w:noBreakHyphen/>
              <w:t>34</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27, 30</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5, 17</w:t>
              <w:noBreakHyphen/>
              <w:t>25, 27</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22, 24, 25, 28, 32</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1, 14</w:t>
              <w:noBreakHyphen/>
              <w:t>29, 31, 32, 34, 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noBreakHyphen/>
              <w:t>19, 21</w:t>
              <w:noBreakHyphen/>
              <w:t>25, 28</w:t>
              <w:noBreakHyphen/>
              <w:t>30, 34, 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11</w:t>
              <w:noBreakHyphen/>
              <w:t>15, 17</w:t>
              <w:noBreakHyphen/>
              <w:t>20, 22</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4, 6, 7, 15</w:t>
              <w:noBreakHyphen/>
              <w:t>3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noBreakHyphen/>
              <w:t>7, 9, 17, 18, 21</w:t>
              <w:noBreakHyphen/>
              <w:t>27</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241, Mill Reserve</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0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6, 7, 18, 19, 25, 34,35, 55, 67, 68, 72</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0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0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68</w:t>
              <w:noBreakHyphen/>
              <w:t>99</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61</w:t>
            </w:r>
          </w:p>
        </w:tc>
      </w:tr>
    </w:tbl>
    <w:p>
      <w:pPr>
        <w:pStyle w:val="Headingxe"/>
        <w:rPr/>
      </w:pPr>
      <w:r>
        <w:rPr/>
        <w:t>TOWNSHIP OF HOWICK</w:t>
      </w:r>
    </w:p>
    <w:p>
      <w:pPr>
        <w:pStyle w:val="Parawtabe"/>
        <w:rPr/>
      </w:pPr>
      <w:r>
        <w:rPr/>
        <w:tab/>
        <w:tab/>
        <w:t>In the Township of Howick, County of Huron, and being composed of part or all of the following lots:</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1754"/>
        <w:gridCol w:w="1246"/>
        <w:gridCol w:w="700"/>
        <w:gridCol w:w="1100"/>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noBreakHyphen/>
              <w:t>13, 15</w:t>
              <w:noBreakHyphen/>
              <w:t>19, 21</w:t>
              <w:noBreakHyphen/>
              <w:t>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noBreakHyphen/>
              <w:t>13, 15</w:t>
              <w:noBreakHyphen/>
              <w:t>19, 22, 23, 25</w:t>
              <w:noBreakHyphen/>
              <w:t>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5, 17</w:t>
              <w:noBreakHyphen/>
              <w:t>25, 28, 29, 31, 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 7</w:t>
              <w:noBreakHyphen/>
              <w:t>20, 22, 23, 28</w:t>
              <w:noBreakHyphen/>
              <w:t>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5, 18, 20</w:t>
              <w:noBreakHyphen/>
              <w:t>24, 27</w:t>
              <w:noBreakHyphen/>
              <w:t>30, 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10</w:t>
              <w:noBreakHyphen/>
              <w:t>19, 22</w:t>
              <w:noBreakHyphen/>
              <w:t>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3, 7, 8, 12</w:t>
              <w:noBreakHyphen/>
              <w:t>14, 16, 17, 22</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7</w:t>
              <w:noBreakHyphen/>
              <w:t>15, 17, 22</w:t>
              <w:noBreakHyphen/>
              <w:t>25, 27</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 6, 7, 9</w:t>
              <w:noBreakHyphen/>
              <w:t>13, 15</w:t>
              <w:noBreakHyphen/>
              <w:t>27, 32, 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6</w:t>
              <w:noBreakHyphen/>
              <w:t>9, 12</w:t>
              <w:noBreakHyphen/>
              <w:t>22, 24</w:t>
              <w:noBreakHyphen/>
              <w:t>28, 31</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9, 11, 12, 14</w:t>
              <w:noBreakHyphen/>
              <w:t>24, 26</w:t>
              <w:noBreakHyphen/>
              <w:t>29, 31</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w:t>
              <w:noBreakHyphen/>
              <w:t>8, 13</w:t>
              <w:noBreakHyphen/>
              <w:t>20, 24</w:t>
              <w:noBreakHyphen/>
              <w:t>28, 30</w:t>
              <w:noBreakHyphen/>
              <w:t>31</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4, 16</w:t>
              <w:noBreakHyphen/>
              <w:t>20, 24</w:t>
              <w:noBreakHyphen/>
              <w:t>32</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0, 12</w:t>
              <w:noBreakHyphen/>
              <w:t>20, 22</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9, 21</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6, 8</w:t>
              <w:noBreakHyphen/>
              <w:t>11, 16</w:t>
              <w:noBreakHyphen/>
              <w:t>33</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noBreakHyphen/>
              <w:t>7, 10</w:t>
              <w:noBreakHyphen/>
              <w:t>13, 17</w:t>
              <w:noBreakHyphen/>
              <w:t>22, 24</w:t>
              <w:noBreakHyphen/>
              <w:t>27, 30, 31</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2, 13, 19</w:t>
              <w:noBreakHyphen/>
              <w:t>21</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noBreakHyphen/>
              <w:t>25, 27</w:t>
              <w:noBreakHyphen/>
              <w:t>37</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noBreakHyphen/>
              <w:t>25, 27</w:t>
              <w:noBreakHyphen/>
              <w:t>37</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noBreakHyphen/>
              <w:t>17, 19</w:t>
              <w:noBreakHyphen/>
              <w:t>40</w:t>
            </w:r>
          </w:p>
        </w:tc>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4 (N. of Victoria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7 (S. of Victoria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6 (N. of Albert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S. of Albert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N. of Adelaide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S. of Adelaide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N. of Mary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S. of Mary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N. of Louisa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 of Alfred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 of Helena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 of Helena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 of Caroline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 of Caroline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6 (N. of South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Reserve</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3, A, B</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3</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noBreakHyphen/>
              <w:t>10, 24</w:t>
              <w:noBreakHyphen/>
              <w:t>30</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noBreakHyphen/>
              <w:t>18, 24</w:t>
              <w:noBreakHyphen/>
              <w:t>27, 34</w:t>
              <w:noBreakHyphen/>
              <w:t>38, 61</w:t>
              <w:noBreakHyphen/>
              <w:t>65, 73</w:t>
              <w:noBreakHyphen/>
              <w:t>76, 84, 85, 101</w:t>
              <w:noBreakHyphen/>
              <w:t>106, 113</w:t>
              <w:noBreakHyphen/>
              <w:t>118, 126</w:t>
              <w:noBreakHyphen/>
              <w:t>130, 149</w:t>
              <w:noBreakHyphen/>
              <w:t>154, 159</w:t>
              <w:noBreakHyphen/>
              <w:t>164, 167</w:t>
              <w:noBreakHyphen/>
              <w:t>172, 203</w:t>
              <w:noBreakHyphen/>
              <w:t>228, 261</w:t>
              <w:noBreakHyphen/>
              <w:t>272, 274</w:t>
              <w:noBreakHyphen/>
              <w:t>284</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5</w:t>
              <w:noBreakHyphen/>
              <w:t>7, 9, 12, 13, 15, 18</w:t>
              <w:noBreakHyphen/>
              <w:t>21</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Race, Reserve</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310</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0, 13</w:t>
              <w:noBreakHyphen/>
              <w:t>20, 28</w:t>
              <w:noBreakHyphen/>
              <w:t>30, 32, 34</w:t>
              <w:noBreakHyphen/>
              <w:t>36</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8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noBreakHyphen/>
              <w:t>18</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9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4, 25</w:t>
              <w:noBreakHyphen/>
              <w:t>29 (S. of Fralick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6, 10</w:t>
              <w:noBreakHyphen/>
              <w:t>15 (N. of Howick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10, 16, 17 (S. of Howick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3, 29 (N. of Playford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noBreakHyphen/>
              <w:t>24 (S. of Playford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noBreakHyphen/>
              <w:t>24 (N. of Gibson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noBreakHyphen/>
              <w:t>5 (S. of Gibson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noBreakHyphen/>
              <w:t>12 (S. of Mill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noBreakHyphen/>
              <w:t>15 (N. of Queen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noBreakHyphen/>
              <w:t>9 (N. of Ann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noBreakHyphen/>
              <w:t>11 (W. of Marietta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noBreakHyphen/>
              <w:t>9 (W. of Centre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25</w:t>
              <w:noBreakHyphen/>
              <w:t>37</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noBreakHyphen/>
              <w:t>16 (S. of Playford St.)</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37</w:t>
              <w:noBreakHyphen/>
              <w:t>43, 51</w:t>
              <w:noBreakHyphen/>
              <w:t>58, 61, 62</w:t>
            </w:r>
          </w:p>
        </w:tc>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7</w:t>
            </w:r>
          </w:p>
        </w:tc>
      </w:tr>
    </w:tbl>
    <w:p>
      <w:pPr>
        <w:pStyle w:val="Headingxe"/>
        <w:rPr/>
      </w:pPr>
      <w:r>
        <w:rPr/>
        <w:t>TOWN OF LISTOWEL</w:t>
      </w:r>
    </w:p>
    <w:p>
      <w:pPr>
        <w:pStyle w:val="Parawtabe"/>
        <w:rPr/>
      </w:pPr>
      <w:r>
        <w:rPr/>
        <w:tab/>
        <w:tab/>
        <w:t>In the Town of Listowel, County of Perth, extending upstream from the western boundary of the Town, being the line between lots 30 and 31 of Concession I in the Township of Elma, to the northeasterly boundary of the Town, being the line between the north half of Lot 22 of Concession I in the Township of Wallace.</w:t>
      </w:r>
    </w:p>
    <w:p>
      <w:pPr>
        <w:pStyle w:val="Headingxe"/>
        <w:rPr/>
      </w:pPr>
      <w:r>
        <w:rPr/>
        <w:t>VILLAGE OF LUCKNOW</w:t>
      </w:r>
    </w:p>
    <w:p>
      <w:pPr>
        <w:pStyle w:val="Parawtabe"/>
        <w:rPr/>
      </w:pPr>
      <w:r>
        <w:rPr/>
        <w:tab/>
        <w:tab/>
        <w:t xml:space="preserve">In the Village of Lucknow, in the County of Bruce and the County of Huron, extending upstream from the southerly boundary of the Village, being the line between the north half and south half of Lot 13 of Concession XIV in the Township of West Wawanosh, in the County of Huron, to the northerly boundary of the Village, being the line between the north half and south half of lots 57 to 61 in Concession I in the Township of Kinloss, in the County of Bruce. </w:t>
      </w:r>
    </w:p>
    <w:p>
      <w:pPr>
        <w:pStyle w:val="Footnotee"/>
        <w:rPr/>
      </w:pPr>
      <w:r>
        <w:rPr/>
        <w:t>O. Reg. 22/91,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8T15:23:00Z</cp:lastPrinted>
  <dcterms:modified xsi:type="dcterms:W3CDTF">2006-10-18T12:48:00Z</dcterms:modified>
  <cp:revision>46</cp:revision>
  <dc:subject>FILL, CONSTRUCTION AND ALTERATION TO WATERWAYS —  MAITLAND VALLEY CONSERVATION AUTHORITY</dc:subject>
  <dc:title>Conservation Authorities Act - O. Reg. 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