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  <w:br/>
        <w:t>Loi sur l’éducation</w:t>
      </w:r>
    </w:p>
    <w:p>
      <w:pPr>
        <w:pStyle w:val="Regnumbere"/>
        <w:rPr>
          <w:b w:val="false"/>
          <w:b w:val="false"/>
        </w:rPr>
      </w:pPr>
      <w:r>
        <w:rPr/>
        <w:t>ONTARIO REGULATION 168/93</w:t>
      </w:r>
    </w:p>
    <w:p>
      <w:pPr>
        <w:pStyle w:val="Amendednotee"/>
        <w:rPr/>
      </w:pPr>
      <w:r>
        <w:rPr/>
        <w:t>Amended to O. Reg. 276/96</w:t>
      </w:r>
    </w:p>
    <w:p>
      <w:pPr>
        <w:pStyle w:val="Regtitlee"/>
        <w:rPr>
          <w:b w:val="false"/>
          <w:b w:val="false"/>
        </w:rPr>
      </w:pPr>
      <w:r>
        <w:rPr/>
        <w:t>ASSESSMENT AND TAX ADJUSTMENTS-1993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spacing w:before="49" w:after="239"/>
        <w:rPr/>
      </w:pPr>
      <w:r>
        <w:rPr/>
        <w:t>Proportions of Assessmen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For purposes of taxation in 1993, the proportions of assessment of public corporations rated and assessed in each municipality set out in Column 1 of Schedule 1 shall be adjusted as follows:</w:t>
      </w:r>
    </w:p>
    <w:p>
      <w:pPr>
        <w:pStyle w:val="Paragraphe"/>
        <w:rPr/>
      </w:pPr>
      <w:r>
        <w:rPr/>
        <w:tab/>
        <w:t>1.</w:t>
        <w:tab/>
        <w:t>For public school purposes, to the percentage of the assessment set out in Column 2 opposite the municipality.</w:t>
      </w:r>
    </w:p>
    <w:p>
      <w:pPr>
        <w:pStyle w:val="Paragraphe"/>
        <w:rPr/>
      </w:pPr>
      <w:r>
        <w:rPr/>
        <w:tab/>
        <w:t>2.</w:t>
        <w:tab/>
        <w:t>For separate school purposes, to the percentage of the assessment set out in Column 3 opposite the municipality.</w:t>
      </w:r>
    </w:p>
    <w:p>
      <w:pPr>
        <w:pStyle w:val="Subsectione"/>
        <w:rPr/>
      </w:pPr>
      <w:r>
        <w:rPr/>
        <w:tab/>
        <w:t>(2)  The assessment commissioner shall adjust the assessment roll returned for each municipality in 1992 for taxation in 1993 according to the calculations made under subsection (1).</w:t>
      </w:r>
    </w:p>
    <w:p>
      <w:pPr>
        <w:pStyle w:val="Subsectione"/>
        <w:rPr/>
      </w:pPr>
      <w:r>
        <w:rPr/>
        <w:tab/>
        <w:t>(3)  In Schedule 1,</w:t>
      </w:r>
    </w:p>
    <w:p>
      <w:pPr>
        <w:pStyle w:val="Firstdefe"/>
        <w:rPr/>
      </w:pPr>
      <w:r>
        <w:rPr/>
        <w:t>“</w:t>
      </w:r>
      <w:r>
        <w:rPr/>
        <w:t>London merged area no. 1” means the area of the City of London as it existed on the 31st day of December, 1992;</w:t>
      </w:r>
    </w:p>
    <w:p>
      <w:pPr>
        <w:pStyle w:val="Definitione"/>
        <w:rPr/>
      </w:pPr>
      <w:r>
        <w:rPr/>
        <w:t>“</w:t>
      </w:r>
      <w:r>
        <w:rPr/>
        <w:t xml:space="preserve">London merged area no. 2” means the area of the Town of Westminster annexed to the City of London under section 2 of the </w:t>
      </w:r>
      <w:r>
        <w:rPr>
          <w:i/>
        </w:rPr>
        <w:t>London-Middlesex Act, 1992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London merged area no. 3” means the area of the Township of Delaware annexed to the City of London under section 2 of the </w:t>
      </w:r>
      <w:r>
        <w:rPr>
          <w:i/>
        </w:rPr>
        <w:t>London-Middlesex Act, 1992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London merged area no. 4” means the area of the Township of London annexed to the City of London under section 2 of the </w:t>
      </w:r>
      <w:r>
        <w:rPr>
          <w:i/>
        </w:rPr>
        <w:t>London-Middlesex Act, 1992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London merged area no. 5” means the area of the Township of North Dorchester annexed to the City of London under section 2 of the </w:t>
      </w:r>
      <w:r>
        <w:rPr>
          <w:i/>
        </w:rPr>
        <w:t>London-Middlesex Act, 1992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London merged area no. 6” means the area of the Township of West Nissouri annexed to the City of London under section 2 of the </w:t>
      </w:r>
      <w:r>
        <w:rPr>
          <w:i/>
        </w:rPr>
        <w:t>London-Middlesex Act, 1992</w:t>
      </w:r>
      <w:r>
        <w:rPr/>
        <w:t>.  O. Reg. 168/93, s. 1.</w:t>
      </w:r>
    </w:p>
    <w:p>
      <w:pPr>
        <w:pStyle w:val="Heading1e"/>
        <w:spacing w:before="49" w:after="239"/>
        <w:rPr/>
      </w:pPr>
      <w:r>
        <w:rPr/>
        <w:t>Allocation of Telephone and Telegraph Levi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For purposes of taxation in 1993, the allocation of the tax levied under subsections 159 (12) and (13) of the </w:t>
      </w:r>
      <w:r>
        <w:rPr>
          <w:i/>
        </w:rPr>
        <w:t>Municipal Act</w:t>
      </w:r>
      <w:r>
        <w:rPr/>
        <w:t xml:space="preserve"> in each area municipality of The Regional Municipality of Ottawa-Carleton set out in Column 1 of Schedule 2 shall be adjusted as follows:</w:t>
      </w:r>
    </w:p>
    <w:p>
      <w:pPr>
        <w:pStyle w:val="Paragraphe"/>
        <w:rPr/>
      </w:pPr>
      <w:r>
        <w:rPr/>
        <w:tab/>
        <w:t>1.</w:t>
        <w:tab/>
        <w:t>For The Ottawa Board of Education or The Carleton Board of Education, to the percentage of the tax levied set out in Column 2 opposite the area municipality.</w:t>
      </w:r>
    </w:p>
    <w:p>
      <w:pPr>
        <w:pStyle w:val="Paragraphe"/>
        <w:rPr/>
      </w:pPr>
      <w:r>
        <w:rPr/>
        <w:tab/>
        <w:t>2.</w:t>
        <w:tab/>
        <w:t>For The Ottawa Roman Catholic Separate School Board or The Carleton Roman Catholic Separate School Board, to the percentage of the tax levied set out in Column 3 opposite the area municipality.</w:t>
      </w:r>
    </w:p>
    <w:p>
      <w:pPr>
        <w:pStyle w:val="Paragraphe"/>
        <w:rPr/>
      </w:pPr>
      <w:r>
        <w:rPr/>
        <w:tab/>
        <w:t>3.</w:t>
        <w:tab/>
        <w:t>For the public sector of The Ottawa-Carleton French-language School Board, to the percentage of the tax levied set out in Column 4 opposite the area municipality.</w:t>
      </w:r>
    </w:p>
    <w:p>
      <w:pPr>
        <w:pStyle w:val="Paragraphe"/>
        <w:rPr/>
      </w:pPr>
      <w:r>
        <w:rPr/>
        <w:tab/>
        <w:t>4.</w:t>
        <w:tab/>
        <w:t>For the Roman Catholic sector of The Ottawa-Carleton French-language School Board, to the percentage of the tax levied set out in Column 5 opposite the area municipality.</w:t>
      </w:r>
    </w:p>
    <w:p>
      <w:pPr>
        <w:pStyle w:val="Subsectione"/>
        <w:rPr/>
      </w:pPr>
      <w:r>
        <w:rPr/>
        <w:tab/>
        <w:t xml:space="preserve">(2)  The council of each area municipality of The Regional Municipality of Ottawa-Carleton shall allocate the tax levied under subsections 159 (12) and (13) of the </w:t>
      </w:r>
      <w:r>
        <w:rPr>
          <w:i/>
        </w:rPr>
        <w:t>Municipal Act</w:t>
      </w:r>
      <w:r>
        <w:rPr/>
        <w:t xml:space="preserve"> according to the proportions determined under subsection (1).  O. Reg. 168/93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(1)  For purposes of taxation in 1993, the allocation or payment of the tax levied under subsections 159 (12) and (13) of the </w:t>
      </w:r>
      <w:r>
        <w:rPr>
          <w:i/>
        </w:rPr>
        <w:t>Municipal Act</w:t>
      </w:r>
      <w:r>
        <w:rPr/>
        <w:t xml:space="preserve"> in each municipality set out in Column 1 of Schedule 3 shall be adjusted as follows:</w:t>
      </w:r>
    </w:p>
    <w:p>
      <w:pPr>
        <w:pStyle w:val="Paragraphe"/>
        <w:rPr/>
      </w:pPr>
      <w:r>
        <w:rPr/>
        <w:tab/>
        <w:t>1.</w:t>
        <w:tab/>
        <w:t>For public school boards, to the percentage of the tax levied set out in Column 2 opposite the municipality.</w:t>
      </w:r>
    </w:p>
    <w:p>
      <w:pPr>
        <w:pStyle w:val="Paragraphe"/>
        <w:rPr/>
      </w:pPr>
      <w:r>
        <w:rPr/>
        <w:tab/>
        <w:t>2.</w:t>
        <w:tab/>
        <w:t>For separate school boards, to the percentage of the tax levied set out in Column 3 opposite the municipality.</w:t>
      </w:r>
    </w:p>
    <w:p>
      <w:pPr>
        <w:pStyle w:val="Subsectione"/>
        <w:rPr/>
      </w:pPr>
      <w:r>
        <w:rPr/>
        <w:tab/>
        <w:t xml:space="preserve">(2)  The council of each municipality set out in Column 1 of Schedule 3 shall allocate or pay the tax levied under subsections 159 (12) and (13) of the </w:t>
      </w:r>
      <w:r>
        <w:rPr>
          <w:i/>
        </w:rPr>
        <w:t>Municipal Act</w:t>
      </w:r>
      <w:r>
        <w:rPr/>
        <w:t xml:space="preserve"> according to the proportions determined under subsection (1).</w:t>
      </w:r>
    </w:p>
    <w:p>
      <w:pPr>
        <w:pStyle w:val="Subsectione"/>
        <w:rPr/>
      </w:pPr>
      <w:r>
        <w:rPr/>
        <w:tab/>
        <w:t xml:space="preserve">(3)  For purposes of taxation in 1993, the allocation or payment to the separate school board of the tax levied under subsections 159 (12) and (13) of the </w:t>
      </w:r>
      <w:r>
        <w:rPr>
          <w:i/>
        </w:rPr>
        <w:t>Municipal Act</w:t>
      </w:r>
      <w:r>
        <w:rPr/>
        <w:t xml:space="preserve"> in each municipality in the united counties of Prescott and Russell shall be divided between the Conseil des écoles séparées catholiques de langue française de Prescott-Russell and The Prescott and Russell County Roman Catholic English-Language Separate School Board in the same manner as payments made by the municipality under subsection 120 (2) of the </w:t>
      </w:r>
      <w:r>
        <w:rPr>
          <w:i/>
        </w:rPr>
        <w:t>Education Act</w:t>
      </w:r>
      <w:r>
        <w:rPr/>
        <w:t>.</w:t>
      </w:r>
    </w:p>
    <w:p>
      <w:pPr>
        <w:pStyle w:val="Subsectione"/>
        <w:rPr/>
      </w:pPr>
      <w:r>
        <w:rPr/>
        <w:tab/>
        <w:t xml:space="preserve">(4)  The council of each municipality in the united counties of Prescott and Russell shall allocate or pay the tax levied under subsections 159 (12) and (13) of the </w:t>
      </w:r>
      <w:r>
        <w:rPr>
          <w:i/>
        </w:rPr>
        <w:t>Municipal Act</w:t>
      </w:r>
      <w:r>
        <w:rPr/>
        <w:t xml:space="preserve"> for the separate school board to the Conseil des écoles séparées catholiques de langue française de Prescott-Russell and The Prescott and Russell County Roman Catholic English-Language Separate School Board according to the proportions determined under subsection (3).  O. Reg. 168/93, s. 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 xml:space="preserve">(1)  For purposes of taxation in 1993, the allocation or payment of the tax levied under subsections 159 (12) and (13) of the </w:t>
      </w:r>
      <w:r>
        <w:rPr>
          <w:i/>
        </w:rPr>
        <w:t>Municipal Act</w:t>
      </w:r>
      <w:r>
        <w:rPr/>
        <w:t xml:space="preserve"> by the council of the City of London shall be adjusted for each of the following boards to the percentage set out opposite the board:</w:t>
      </w:r>
    </w:p>
    <w:tbl>
      <w:tblPr>
        <w:tblW w:w="480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66"/>
        <w:gridCol w:w="739"/>
      </w:tblGrid>
      <w:tr>
        <w:trPr/>
        <w:tc>
          <w:tcPr>
            <w:tcW w:w="406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Board of Education for the City of London</w:t>
            </w:r>
          </w:p>
        </w:tc>
        <w:tc>
          <w:tcPr>
            <w:tcW w:w="739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.987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iddlesex County Board of Education</w:t>
            </w:r>
          </w:p>
        </w:tc>
        <w:tc>
          <w:tcPr>
            <w:tcW w:w="739" w:type="dxa"/>
            <w:tcBorders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.454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ondon and Middlesex County Roman Catholic Separate School Board</w:t>
            </w:r>
          </w:p>
        </w:tc>
        <w:tc>
          <w:tcPr>
            <w:tcW w:w="739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jc w:val="right"/>
              <w:rPr/>
            </w:pPr>
            <w:r>
              <w:rPr/>
              <w:t>11.559</w:t>
            </w:r>
          </w:p>
        </w:tc>
      </w:tr>
    </w:tbl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p>
      <w:pPr>
        <w:pStyle w:val="Subsectione"/>
        <w:rPr/>
      </w:pPr>
      <w:r>
        <w:rPr/>
        <w:tab/>
        <w:t xml:space="preserve">(2)  The council of the City of London shall allocate or pay the tax levied under subsections 159 (12) and (13) of the </w:t>
      </w:r>
      <w:r>
        <w:rPr>
          <w:i/>
        </w:rPr>
        <w:t>Municipal Act</w:t>
      </w:r>
      <w:r>
        <w:rPr/>
        <w:t xml:space="preserve"> according to the proportions set out in subsection (1). O. Reg. 358/93, s. 1.</w:t>
      </w:r>
    </w:p>
    <w:p>
      <w:pPr>
        <w:pStyle w:val="Schedulee"/>
        <w:spacing w:before="288" w:after="60"/>
        <w:rPr>
          <w:b/>
          <w:b/>
        </w:rPr>
      </w:pPr>
      <w:r>
        <w:rPr/>
        <w:t>Schedule 1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a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703445" cy="835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6445" cy="822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6445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658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6445" cy="822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6445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b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712335" cy="8354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835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5335" cy="8227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5335" cy="822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657.8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5335" cy="8227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5335" cy="822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c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17545" cy="83521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8225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822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57.6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8225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822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d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178175" cy="83197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831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1175" cy="8192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819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655.1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1175" cy="8192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819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e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75330" cy="83553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330" cy="82283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330" cy="822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57.9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330" cy="82283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330" cy="822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f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178175" cy="834453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834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1175" cy="82175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821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657.0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1175" cy="82175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821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g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63265" cy="834834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82213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822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657.3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82213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822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h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02305" cy="834834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305" cy="82213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822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657.3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305" cy="82213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305" cy="822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i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312160" cy="834898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82219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822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57.4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82219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822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j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60090" cy="835279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090" cy="82257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822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57.7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090" cy="82257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822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k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23895" cy="835596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82289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822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57.9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82289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822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l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199130" cy="835279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82257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822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57.7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82257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822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m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41675" cy="835469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835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82276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822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657.8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822769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822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n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32785" cy="8355965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82289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822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657.9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82289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822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o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78505" cy="835088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35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822388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822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57.5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822388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822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p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14370" cy="835596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822896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822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657.9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822896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822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q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333750" cy="835279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822579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822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57.7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822579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822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r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44850" cy="835025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835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822325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822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657.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82232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822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s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23895" cy="8355965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822896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822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57.9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822896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822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t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63265" cy="834834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265" cy="822134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822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657.3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265" cy="822134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822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u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199130" cy="8352790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822579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822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57.7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822579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822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v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159760" cy="8355330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2760" cy="822833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760" cy="822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657.9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2760" cy="822833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760" cy="822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w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165" cy="679386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165" cy="666686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165" cy="666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34.9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165" cy="666686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165" cy="666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1x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165" cy="6568440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165" cy="644144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165" cy="644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17.2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165" cy="644144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165" cy="644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footnotee"/>
        <w:rPr/>
      </w:pPr>
      <w:r>
        <w:rPr/>
        <w:t>O. Reg. 168/93, Sched. 1; O. Reg. 276/96, s. 1.</w:t>
      </w:r>
    </w:p>
    <w:p>
      <w:pPr>
        <w:pStyle w:val="Schedulee"/>
        <w:spacing w:before="288" w:after="239"/>
        <w:rPr>
          <w:b/>
          <w:b/>
        </w:rPr>
      </w:pPr>
      <w:r>
        <w:rPr/>
        <w:t>Schedule 2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2a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398260" cy="2931795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1260" cy="280479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1260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230.8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1260" cy="280479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1260" cy="280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footnotee"/>
        <w:rPr/>
      </w:pPr>
      <w:r>
        <w:rPr/>
        <w:t>O. Reg. 168/93, Sched. 2.</w:t>
      </w:r>
      <w:r>
        <w:br w:type="page"/>
      </w:r>
    </w:p>
    <w:p>
      <w:pPr>
        <w:pStyle w:val="Schedulee"/>
        <w:spacing w:before="288" w:after="239"/>
        <w:rPr>
          <w:b/>
          <w:b/>
        </w:rPr>
      </w:pPr>
      <w:r>
        <w:rPr/>
        <w:t>Schedule 3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a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586480" cy="8352790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9480" cy="822579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822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657.7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9480" cy="822579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822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b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474085" cy="8352155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085" cy="822515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085" cy="822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657.6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085" cy="822515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085" cy="822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c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41675" cy="8354695"/>
                <wp:effectExtent l="0" t="0" r="0" b="0"/>
                <wp:wrapSquare wrapText="largest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835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822769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822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657.8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822769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822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d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303270" cy="8351520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6270" cy="822452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270" cy="822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657.6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6270" cy="822452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270" cy="822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e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14370" cy="8355965"/>
                <wp:effectExtent l="0" t="0" r="0" b="0"/>
                <wp:wrapSquare wrapText="largest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822896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822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657.9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822896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822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f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26435" cy="8351520"/>
                <wp:effectExtent l="0" t="0" r="0" b="0"/>
                <wp:wrapSquare wrapText="largest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9435" cy="822452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9435" cy="822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657.6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9435" cy="822452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9435" cy="822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g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69615" cy="8352155"/>
                <wp:effectExtent l="0" t="0" r="0" b="0"/>
                <wp:wrapSquare wrapText="largest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822515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822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57.6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822515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822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h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159760" cy="8355330"/>
                <wp:effectExtent l="0" t="0" r="0" b="0"/>
                <wp:wrapSquare wrapText="largest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2760" cy="822833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760" cy="822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657.9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2760" cy="822833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760" cy="822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i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54375" cy="8349615"/>
                <wp:effectExtent l="0" t="0" r="0" b="0"/>
                <wp:wrapSquare wrapText="largest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834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7375" cy="822261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7375" cy="822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657.4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7375" cy="822261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7375" cy="822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j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065145" cy="8351520"/>
                <wp:effectExtent l="0" t="0" r="0" b="0"/>
                <wp:wrapSquare wrapText="largest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8145" cy="822452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822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657.6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8145" cy="822452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822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k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78505" cy="8350885"/>
                <wp:effectExtent l="0" t="0" r="0" b="0"/>
                <wp:wrapSquare wrapText="largest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35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8223885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822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57.5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822388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822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l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23895" cy="8355965"/>
                <wp:effectExtent l="0" t="0" r="0" b="0"/>
                <wp:wrapSquare wrapText="largest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822896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822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57.9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822896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822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m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35960" cy="8350885"/>
                <wp:effectExtent l="0" t="0" r="0" b="0"/>
                <wp:wrapSquare wrapText="largest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835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822388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822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57.5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822388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822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n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23895" cy="8355965"/>
                <wp:effectExtent l="0" t="0" r="0" b="0"/>
                <wp:wrapSquare wrapText="largest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822896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822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57.9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8228965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822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o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75330" cy="8355330"/>
                <wp:effectExtent l="0" t="0" r="0" b="0"/>
                <wp:wrapSquare wrapText="largest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330" cy="822833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330" cy="822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57.9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330" cy="822833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330" cy="822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p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178175" cy="8332470"/>
                <wp:effectExtent l="0" t="0" r="0" b="0"/>
                <wp:wrapSquare wrapText="largest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1175" cy="820547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820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656.1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1175" cy="820547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820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q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17545" cy="8352155"/>
                <wp:effectExtent l="0" t="0" r="0" b="0"/>
                <wp:wrapSquare wrapText="largest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822515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822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657.6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822515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822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r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69615" cy="8352155"/>
                <wp:effectExtent l="0" t="0" r="0" b="0"/>
                <wp:wrapSquare wrapText="largest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822515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822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57.6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822515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822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s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23895" cy="8355965"/>
                <wp:effectExtent l="0" t="0" r="0" b="0"/>
                <wp:wrapSquare wrapText="largest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8228965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822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57.9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8228965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822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t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193415" cy="8348345"/>
                <wp:effectExtent l="0" t="0" r="0" b="0"/>
                <wp:wrapSquare wrapText="largest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822134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822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657.3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822134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822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u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23895" cy="8355965"/>
                <wp:effectExtent l="0" t="0" r="0" b="0"/>
                <wp:wrapSquare wrapText="largest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8228965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822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57.95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8228965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822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3\168\168003vu.tif</w:t>
      </w:r>
    </w:p>
    <w:p>
      <w:pPr>
        <w:pStyle w:val="Scannede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308985" cy="8354060"/>
                <wp:effectExtent l="0" t="0" r="0" b="0"/>
                <wp:wrapSquare wrapText="largest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822706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822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57.8pt;mso-wrap-distance-left:9pt;mso-wrap-distance-right:9pt;mso-wrap-distance-top:0pt;mso-wrap-distance-bottom:0pt;margin-top:0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822706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822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footnotee"/>
        <w:rPr/>
      </w:pPr>
      <w:r>
        <w:rPr/>
        <w:t>O. Reg. 168/93, Sched. 3; O. Reg. 358/93, s. 2; O. Reg. 276/96, s. 2.</w:t>
      </w:r>
    </w:p>
    <w:p>
      <w:pPr>
        <w:pStyle w:val="T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Nonstandarde">
    <w:name w:val="nonstandard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igntitlee">
    <w:name w:val="signtitle-e"/>
    <w:qFormat/>
    <w:pPr>
      <w:widowControl/>
      <w:tabs>
        <w:tab w:val="clear" w:pos="720"/>
        <w:tab w:val="left" w:pos="0" w:leader="none"/>
      </w:tabs>
      <w:bidi w:val="0"/>
      <w:spacing w:lineRule="exact" w:line="190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Subheadinge">
    <w:name w:val="subheading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exact" w:line="212" w:before="0" w:after="140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footnotee">
    <w:name w:val="tfootnote-e"/>
    <w:basedOn w:val="Footnote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1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1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1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7.wmf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8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39:00Z</dcterms:modified>
  <cp:revision>20</cp:revision>
  <dc:subject>ASSESSMENT AND TAX ADJUSTMENTS-1993</dc:subject>
  <dc:title>Education Act - O. Reg. 168/93</dc:title>
</cp:coreProperties>
</file>