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Liquor Licence Act</w:t>
        <w:br/>
        <w:t>Loi sur les permis d’alcool</w:t>
      </w:r>
    </w:p>
    <w:p>
      <w:pPr>
        <w:pStyle w:val="Regnumbere"/>
        <w:rPr>
          <w:b w:val="false"/>
          <w:b w:val="false"/>
        </w:rPr>
      </w:pPr>
      <w:r>
        <w:rPr/>
        <w:t>ONTARIO REGULATION 434/93</w:t>
      </w:r>
    </w:p>
    <w:p>
      <w:pPr>
        <w:pStyle w:val="Regtitlee"/>
        <w:rPr/>
      </w:pPr>
      <w:r>
        <w:rPr/>
        <w:t>POSSESSION OF LIQUOR IN PARKS MANAGED OR CONTROLLED BY THE ST. CLAIR PARKWAY COMMISSION AND THE ST. LAWRENCE PARKS COMMISSION</w:t>
      </w:r>
    </w:p>
    <w:p>
      <w:pPr>
        <w:pStyle w:val="Noticee"/>
        <w:rPr/>
      </w:pPr>
      <w:r>
        <w:rPr/>
        <w:t>Note:  This Regulation was revoked on March 6, 2009.  See:  O. Reg. 70/09, ss. 6, 7.</w:t>
      </w:r>
    </w:p>
    <w:p>
      <w:pPr>
        <w:pStyle w:val="Commente"/>
        <w:rPr/>
      </w:pPr>
      <w:r>
        <w:rPr/>
        <w:t>Last amendment:  O. Reg. 70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Despite subsections 31 (2) and (3) of the Act, no person shall consume liquor or have liquor in his or her possession, whether or not in a closed container, on the days and in the parks set out in Table 1.  O. Reg. 434/93, s. 1.</w:t>
      </w:r>
    </w:p>
    <w:p>
      <w:pPr>
        <w:pStyle w:val="Tableheadinge"/>
        <w:rPr/>
      </w:pPr>
      <w:r>
        <w:rPr>
          <w:caps w:val="false"/>
          <w:smallCaps w:val="false"/>
        </w:rPr>
        <w:t>TABLE</w:t>
      </w:r>
      <w:r>
        <w:rPr/>
        <w:t xml:space="preserve">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2105"/>
        <w:gridCol w:w="210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y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the Friday immediately before Victoria Day to and including Thanksgiving 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Migratory Bird Sanctuar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the Friday immediately before Victoria Day to and including Victoria 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ne Park, Cathcart Park, Lambton Cundick Park, Glengarry Park, Mille Roches Par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7, 18 and 19 in 1994 and June 16, 17 and 18 in 19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garry Park, Mille Roches Par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ean Baptiste Day (June 24) if it falls on a Monday, Friday, Saturday or Sun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garry Park, Mille Roches Par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days immediately before and after St. Jean Baptiste Day (June 24), as set out in Table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garry Park, Mille Roches Par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Day if it falls on a Monday, Friday, Saturday or Sun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lle Roches Par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days immediately before and after Canada Day, as set out in Table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lle Roches Park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the Friday immediately before Labour Day to and including Labour 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lle Roches Park</w:t>
            </w:r>
          </w:p>
        </w:tc>
      </w:tr>
    </w:tbl>
    <w:p>
      <w:pPr>
        <w:pStyle w:val="Footnotee"/>
        <w:rPr/>
      </w:pPr>
      <w:r>
        <w:rPr/>
        <w:t>O. Reg. 434/93, Table 1.</w:t>
      </w:r>
    </w:p>
    <w:p>
      <w:pPr>
        <w:pStyle w:val="Tableheadinge"/>
        <w:rPr/>
      </w:pPr>
      <w:r>
        <w:rPr/>
        <w:t>TAB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"/>
        <w:gridCol w:w="1324"/>
        <w:gridCol w:w="1657"/>
        <w:gridCol w:w="13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ceding day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ean Baptiste Day (June 24) or Canada 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ing day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day, Saturday, Sund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.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day, Saturday, Sunday, Mond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es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.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day, Saturday, Sunday, Mond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dnes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rsday, Friday, Saturday, Sunda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.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rs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day, Saturday, Sunda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rsd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turday, Sunda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rsday, Frid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tur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ay, Monda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rsday, Friday, Saturda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da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day</w:t>
            </w:r>
          </w:p>
        </w:tc>
      </w:tr>
    </w:tbl>
    <w:p>
      <w:pPr>
        <w:pStyle w:val="Footnotee"/>
        <w:rPr/>
      </w:pPr>
      <w:r>
        <w:rPr/>
        <w:t>O. Reg. 434/93, Table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46:00Z</dcterms:created>
  <dc:creator>Office of Legislative Counsel</dc:creator>
  <dc:description/>
  <cp:keywords/>
  <dc:language>en-US</dc:language>
  <cp:lastModifiedBy>Office of Legislative Counsel</cp:lastModifiedBy>
  <cp:lastPrinted>2001-06-18T11:32:00Z</cp:lastPrinted>
  <dcterms:modified xsi:type="dcterms:W3CDTF">2009-03-16T23:06:00Z</dcterms:modified>
  <cp:revision>31</cp:revision>
  <dc:subject>POSSESSION OF LIQUOR IN PARKS MANAGED OR CONTROLLED BY THE ST. CLAIR PARKWAY COMMISSION AND THE ST. LAWRENCE PARKS COMMISSION</dc:subject>
  <dc:title>Liquor Licence Act - O. Reg. 43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6</vt:lpwstr>
  </property>
  <property fmtid="{D5CDD505-2E9C-101B-9397-08002B2CF9AE}" pid="3" name="To Date">
    <vt:lpwstr>Present</vt:lpwstr>
  </property>
</Properties>
</file>