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r>
      <w:r>
        <w:rPr>
          <w:lang w:val="fr-CA"/>
        </w:rPr>
        <w:br/>
        <w:t>Loi sur les terres publiques</w:t>
      </w:r>
    </w:p>
    <w:p>
      <w:pPr>
        <w:pStyle w:val="Regnumbere"/>
        <w:rPr>
          <w:b w:val="false"/>
          <w:b w:val="false"/>
        </w:rPr>
      </w:pPr>
      <w:r>
        <w:rPr/>
        <w:t>ontario REGULATION 805/94</w:t>
      </w:r>
    </w:p>
    <w:p>
      <w:pPr>
        <w:pStyle w:val="Regtitlee"/>
        <w:rPr/>
      </w:pPr>
      <w:r>
        <w:rPr/>
        <w:t>CONSERVATION RESERVE</w:t>
      </w:r>
    </w:p>
    <w:p>
      <w:pPr>
        <w:pStyle w:val="Noticee"/>
        <w:rPr/>
      </w:pPr>
      <w:r>
        <w:rPr/>
        <w:t>Note:  This Regulation was revoked on September 4, 2007.  See:  O. Reg. 317/07, ss. 1, 2.</w:t>
      </w:r>
    </w:p>
    <w:p>
      <w:pPr>
        <w:pStyle w:val="Commente"/>
        <w:rPr/>
      </w:pPr>
      <w:r>
        <w:rPr/>
        <w:t>Last amendment:  O. Reg. 317/07.</w:t>
      </w:r>
    </w:p>
    <w:p>
      <w:pPr>
        <w:pStyle w:val="Versione"/>
        <w:rPr/>
      </w:pPr>
      <w:r>
        <w:rPr/>
        <w:t>This Regulation is made in English only.</w:t>
      </w:r>
    </w:p>
    <w:p>
      <w:pPr>
        <w:pStyle w:val="Sectione"/>
        <w:rPr/>
      </w:pPr>
      <w:bookmarkStart w:id="2" w:name="TOC"/>
      <w:bookmarkEnd w:id="2"/>
      <w:r>
        <w:rPr/>
        <w:tab/>
      </w:r>
      <w:r>
        <w:rPr>
          <w:b/>
        </w:rPr>
        <w:t>1.  </w:t>
      </w:r>
      <w:r>
        <w:rPr/>
        <w:t>The lands described in the Schedules are designated as conservation reserves with the purpose of protecting natural heritage areas and natural features on public land and preserving traditional public land uses including wildlife viewing, hunting, fishing, walking, snowshoeing, cross country skiing and boating.  O. Reg. 805/94, s. 1.</w:t>
      </w:r>
    </w:p>
    <w:p>
      <w:pPr>
        <w:pStyle w:val="Sectione"/>
        <w:rPr/>
      </w:pPr>
      <w:r>
        <w:rPr/>
        <w:tab/>
      </w:r>
      <w:r>
        <w:rPr>
          <w:b/>
        </w:rPr>
        <w:t>2.  </w:t>
      </w:r>
      <w:r>
        <w:rPr/>
        <w:t>Land within a conservation reserve shall not be used for mining, commercial forest harvest, hydro-electric power development, the extraction of aggregate and peat or other industrial uses.  O. Reg. 805/94, s. 2.</w:t>
      </w:r>
    </w:p>
    <w:p>
      <w:pPr>
        <w:pStyle w:val="Schedulee"/>
        <w:rPr/>
      </w:pPr>
      <w:bookmarkStart w:id="3" w:name="BK0"/>
      <w:bookmarkEnd w:id="3"/>
      <w:r>
        <w:rPr/>
        <w:t>Schedule 1</w:t>
      </w:r>
      <w:r>
        <w:rPr>
          <w:b/>
        </w:rPr>
        <w:br/>
      </w:r>
      <w:r>
        <w:rPr/>
        <w:t>BIG SAND LAKE CONSERVATION RESERVE</w:t>
      </w:r>
    </w:p>
    <w:p>
      <w:pPr>
        <w:pStyle w:val="Parawtabe"/>
        <w:rPr/>
      </w:pPr>
      <w:r>
        <w:rPr/>
        <w:tab/>
        <w:tab/>
        <w:t>In the Snook Lake Area in the Territorial District of Kenora and Province of Ontario, containing 284 hectares, more or less, being composed of that part of the said territorial district designated as Part 1 on a plan known as Big Sand Lake Conservation Reserve, filed in the Office of the Surveyor General on November 18, 1994, at the Ministry of Natural Resources in Toronto, Ontario.</w:t>
      </w:r>
    </w:p>
    <w:p>
      <w:pPr>
        <w:pStyle w:val="Footnotee"/>
        <w:rPr/>
      </w:pPr>
      <w:r>
        <w:rPr/>
        <w:t>O. Reg. 805/94, Sched. 1.</w:t>
      </w:r>
    </w:p>
    <w:p>
      <w:pPr>
        <w:pStyle w:val="Schedulee"/>
        <w:rPr/>
      </w:pPr>
      <w:bookmarkStart w:id="4" w:name="BK1"/>
      <w:bookmarkEnd w:id="4"/>
      <w:r>
        <w:rPr/>
        <w:t>Schedule 2</w:t>
        <w:br/>
        <w:t>CLAY LAKE CONSERVATION RESERVE</w:t>
      </w:r>
    </w:p>
    <w:p>
      <w:pPr>
        <w:pStyle w:val="Parawtabe"/>
        <w:rPr/>
      </w:pPr>
      <w:r>
        <w:rPr/>
        <w:tab/>
        <w:tab/>
        <w:t>In the Eye Lake Area in the Territorial District of Kenora and Province of Ontario, containing 80 hectares, more or less, being composed of that part of the said territorial district designated as Part 1 on a plan known as Clay Lake Conservation Reserve, filed in the Office of the Surveyor General on November 28, 1994, at the Ministry of Natural Resources in Toronto, Ontario.</w:t>
      </w:r>
    </w:p>
    <w:p>
      <w:pPr>
        <w:pStyle w:val="Footnotee"/>
        <w:rPr/>
      </w:pPr>
      <w:r>
        <w:rPr/>
        <w:t>O. Reg. 805/94, Sched. 2.</w:t>
      </w:r>
    </w:p>
    <w:p>
      <w:pPr>
        <w:pStyle w:val="Schedulee"/>
        <w:rPr/>
      </w:pPr>
      <w:bookmarkStart w:id="5" w:name="BK2"/>
      <w:bookmarkEnd w:id="5"/>
      <w:r>
        <w:rPr/>
        <w:t>Schedule 3</w:t>
        <w:br/>
        <w:t xml:space="preserve">SCOTTY LAKE CONSERVATION RESERVE </w:t>
      </w:r>
    </w:p>
    <w:p>
      <w:pPr>
        <w:pStyle w:val="Parawtabe"/>
        <w:rPr/>
      </w:pPr>
      <w:r>
        <w:rPr/>
        <w:tab/>
        <w:tab/>
        <w:t>In unsurveyed territory in the Territorial District of Kenora, Patricia Portion, containing 775 hectares, more or less, being composed of those parts of the said territory designated as Parts 1 and 2 on a plan known as Scotty Lake Conservation Reserve, filed on February 24, 2003 with the Office of the Surveyor General of Ontario in the Ministry of Natural Resources.</w:t>
      </w:r>
    </w:p>
    <w:p>
      <w:pPr>
        <w:pStyle w:val="Footnotee"/>
        <w:rPr/>
      </w:pPr>
      <w:r>
        <w:rPr/>
        <w:t>O. Reg. 208/03, s. 1.</w:t>
      </w:r>
    </w:p>
    <w:p>
      <w:pPr>
        <w:pStyle w:val="Schedulee"/>
        <w:rPr/>
      </w:pPr>
      <w:bookmarkStart w:id="6" w:name="BK3"/>
      <w:bookmarkEnd w:id="6"/>
      <w:r>
        <w:rPr/>
        <w:t>Schedule 4</w:t>
      </w:r>
      <w:r>
        <w:rPr>
          <w:b/>
        </w:rPr>
        <w:br/>
      </w:r>
      <w:r>
        <w:rPr/>
        <w:t>WILLOW LAKE CONSERVATION RESERVE</w:t>
      </w:r>
    </w:p>
    <w:p>
      <w:pPr>
        <w:pStyle w:val="Parawtabe"/>
        <w:rPr/>
      </w:pPr>
      <w:r>
        <w:rPr/>
        <w:tab/>
        <w:tab/>
        <w:t>In the Bell Lake Area in the Territorial District of Kenora and Province of Ontario, containing 55 hectares, more or less, being composed of that part of the said territorial district designated as Part 1 on a plan known as Willow Lake Conservation Reserve, filed in the Office of the Surveyor General on November 28, 1994, at the Ministry of Natural Resources in Toronto, Ontario.</w:t>
      </w:r>
    </w:p>
    <w:p>
      <w:pPr>
        <w:pStyle w:val="Footnotee"/>
        <w:rPr/>
      </w:pPr>
      <w:r>
        <w:rPr/>
        <w:t>O. Reg. 805/94, Sched. 4.</w:t>
      </w:r>
    </w:p>
    <w:p>
      <w:pPr>
        <w:pStyle w:val="Schedulee"/>
        <w:rPr/>
      </w:pPr>
      <w:bookmarkStart w:id="7" w:name="BK4"/>
      <w:bookmarkEnd w:id="7"/>
      <w:r>
        <w:rPr/>
        <w:t>Schedule 5</w:t>
      </w:r>
      <w:r>
        <w:rPr>
          <w:b/>
        </w:rPr>
        <w:br/>
      </w:r>
      <w:r>
        <w:rPr/>
        <w:t>KALADAR JACK PINE BARRENS CONSERVATION RESERVE</w:t>
      </w:r>
    </w:p>
    <w:p>
      <w:pPr>
        <w:pStyle w:val="Parawtabe"/>
        <w:rPr/>
      </w:pPr>
      <w:r>
        <w:rPr/>
        <w:tab/>
        <w:tab/>
        <w:t>In the municipal Township of Kaladar Anglesea and Effingham in the County of Lennox and Addington and Province of Ontario, containing 1,086.4 hectares, more or less, being composed of those parts of the geographic Townships of Kaladar and Sheffield designated as parts 1 to 6, both inclusive, on a plan known as Kaladar Jack Pine Barrens Conservation Reserve, filed on February 22, 1995 in the Office of the Surveyor General at the Ministry of Natural Resources in Toronto, Ontario.</w:t>
      </w:r>
    </w:p>
    <w:p>
      <w:pPr>
        <w:pStyle w:val="Footnotee"/>
        <w:rPr/>
      </w:pPr>
      <w:r>
        <w:rPr/>
        <w:t>O. Reg. 53/97, s. 1.</w:t>
      </w:r>
    </w:p>
    <w:p>
      <w:pPr>
        <w:pStyle w:val="Schedulee"/>
        <w:rPr/>
      </w:pPr>
      <w:bookmarkStart w:id="8" w:name="BK5"/>
      <w:bookmarkEnd w:id="8"/>
      <w:r>
        <w:rPr/>
        <w:t>Schedule 6</w:t>
        <w:br/>
        <w:t>RANGER NORTH CONSERVATION RESERVE</w:t>
      </w:r>
    </w:p>
    <w:p>
      <w:pPr>
        <w:pStyle w:val="Parawtabe"/>
        <w:rPr/>
      </w:pPr>
      <w:r>
        <w:rPr/>
        <w:tab/>
        <w:tab/>
        <w:t>In the geographic Townships of Schembri, and Scriven, in the Territorial District of Sudbury, and in the geographic Townships of Gapp, Gaudry, Wlasy and Bracci, in the Territorial District of Algoma, containing 7,020 hectares, more or less, being composed of that part of the said geographic townships designated as Part 1 on a Plan known as Ranger North Conservation Reserve filed on February 24, 2003, with the Office of the Surveyor General of Ontario in the Ministry of Natural Resources.</w:t>
      </w:r>
    </w:p>
    <w:p>
      <w:pPr>
        <w:pStyle w:val="Footnotee"/>
        <w:rPr/>
      </w:pPr>
      <w:r>
        <w:rPr/>
        <w:t>O. Reg. 176/04, s. 1.</w:t>
      </w:r>
    </w:p>
    <w:p>
      <w:pPr>
        <w:pStyle w:val="Schedulee"/>
        <w:rPr/>
      </w:pPr>
      <w:bookmarkStart w:id="9" w:name="BK6"/>
      <w:bookmarkEnd w:id="9"/>
      <w:r>
        <w:rPr/>
        <w:t>Schedule 7</w:t>
      </w:r>
      <w:r>
        <w:rPr>
          <w:b/>
        </w:rPr>
        <w:br/>
      </w:r>
      <w:r>
        <w:rPr/>
        <w:t>TIKAMAGANDA LAKE CONSERVATION RESERVE</w:t>
      </w:r>
    </w:p>
    <w:p>
      <w:pPr>
        <w:pStyle w:val="Parawtabe"/>
        <w:rPr/>
      </w:pPr>
      <w:r>
        <w:rPr/>
        <w:tab/>
        <w:tab/>
        <w:t>In the geographic Townships of Beauparlant and Eaket, in the Territorial District of Algoma containing 2,957.0 hectares, more or less, being composed of that part of the said geographic Townships designated as Part 1 on a plan known as Tikamaganda Lake Conservation Reserve, approved on July 18, 1995 and filed in the Office of the Surveyor General of Ontario in the Ministry of Natural Resources at Toronto, Ontario.</w:t>
      </w:r>
    </w:p>
    <w:p>
      <w:pPr>
        <w:pStyle w:val="Footnotee"/>
        <w:rPr/>
      </w:pPr>
      <w:r>
        <w:rPr/>
        <w:t>O. Reg. 53/97, s. 1.</w:t>
      </w:r>
    </w:p>
    <w:p>
      <w:pPr>
        <w:pStyle w:val="Schedulee"/>
        <w:rPr/>
      </w:pPr>
      <w:bookmarkStart w:id="10" w:name="BK7"/>
      <w:bookmarkEnd w:id="10"/>
      <w:r>
        <w:rPr/>
        <w:t>Schedule 8</w:t>
      </w:r>
      <w:r>
        <w:rPr>
          <w:b/>
        </w:rPr>
        <w:br/>
      </w:r>
      <w:r>
        <w:rPr/>
        <w:t>WAINFLEET BOG CONSERVATION RESERVE</w:t>
      </w:r>
    </w:p>
    <w:p>
      <w:pPr>
        <w:pStyle w:val="Parawtabe"/>
        <w:rPr/>
      </w:pPr>
      <w:r>
        <w:rPr/>
        <w:tab/>
        <w:tab/>
        <w:t>In the City of Port Colborne and Township of Wainfleet, in The Regional Municipality of Niagara and Province of Ontario, containing 234.3 hectares, more or less, being composed of those parts of the geographic Townships of Humberstone and Wainfleet designated as Parts 1, 2, 3 and 4 on a plan known as Wainfleet Bog Conservation Reserve, filed in the Office of the Surveyor General on November 10, 1995 at the Ministry of Natural Resources in Toronto, Ontario.</w:t>
      </w:r>
    </w:p>
    <w:p>
      <w:pPr>
        <w:pStyle w:val="Footnotee"/>
        <w:rPr/>
      </w:pPr>
      <w:r>
        <w:rPr/>
        <w:t>O. Reg. 53/97, s. 1.</w:t>
      </w:r>
    </w:p>
    <w:p>
      <w:pPr>
        <w:pStyle w:val="Schedulee"/>
        <w:rPr/>
      </w:pPr>
      <w:bookmarkStart w:id="11" w:name="BK8"/>
      <w:bookmarkEnd w:id="11"/>
      <w:r>
        <w:rPr/>
        <w:t>Schedule 9</w:t>
        <w:br/>
        <w:t>CLEAR LAKE CONSERVATION RESERVE</w:t>
      </w:r>
    </w:p>
    <w:p>
      <w:pPr>
        <w:pStyle w:val="Parawtabe"/>
        <w:rPr/>
      </w:pPr>
      <w:r>
        <w:rPr/>
        <w:tab/>
        <w:tab/>
        <w:t>In the municipal Township of Stanhope and the municipal Township of Sherborne, McClintock, Livingstone, Lawrence and Nightingale, in the County of Haliburton and Province of Ontario, containing 1,307 hectares, more or less, being composed of parts of the geographic townships of Stanhope and Sherborne, and designated as Parts 1 to 20, both inclusive, on a plan known as Clear Lake Conservation Reserve, filed on July 7, 2000 in the Office of the Surveyor General of Ontario in the Ministry of Natural Resources at Peterborough, Ontario.</w:t>
      </w:r>
    </w:p>
    <w:p>
      <w:pPr>
        <w:pStyle w:val="Footnotee"/>
        <w:rPr/>
      </w:pPr>
      <w:r>
        <w:rPr/>
        <w:t>O. Reg. 525/00, s. 1.</w:t>
      </w:r>
    </w:p>
    <w:p>
      <w:pPr>
        <w:pStyle w:val="Schedulee"/>
        <w:rPr/>
      </w:pPr>
      <w:bookmarkStart w:id="12" w:name="BK9"/>
      <w:bookmarkEnd w:id="12"/>
      <w:r>
        <w:rPr/>
        <w:t>Schedule 10</w:t>
      </w:r>
      <w:r>
        <w:rPr>
          <w:b/>
        </w:rPr>
        <w:br/>
      </w:r>
      <w:r>
        <w:rPr/>
        <w:t>GREENWOOD LAKE CONSERVATION RESERVE</w:t>
      </w:r>
    </w:p>
    <w:p>
      <w:pPr>
        <w:pStyle w:val="Parawtabe"/>
        <w:rPr/>
      </w:pPr>
      <w:r>
        <w:rPr/>
        <w:tab/>
        <w:tab/>
        <w:t>In the Nelson Lake Area and in the Powell Lake Area in the Territorial District of Thunder Bay and Province of Ontario, containing 775 hectares, more or less, being composed of that part of the said territorial district designated as Part 1 on a plan known as Greenwood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bookmarkStart w:id="13" w:name="BK10"/>
      <w:bookmarkEnd w:id="13"/>
      <w:r>
        <w:rPr/>
        <w:t>Schedule 11</w:t>
      </w:r>
      <w:r>
        <w:rPr>
          <w:b/>
        </w:rPr>
        <w:br/>
      </w:r>
      <w:r>
        <w:rPr/>
        <w:t>INDIAN BAY SOUTH CONSERVATION RESERVE</w:t>
      </w:r>
    </w:p>
    <w:p>
      <w:pPr>
        <w:pStyle w:val="Parawtabe"/>
        <w:rPr/>
      </w:pPr>
      <w:r>
        <w:rPr/>
        <w:tab/>
        <w:tab/>
        <w:t>In the geographic Township of Auld, in the Territorial District of Timiskaming and Province of Ontario, containing 241.3 hectares, more or less, being composed of that part of the said township designated as Part 1 on a plan known as</w:t>
      </w:r>
      <w:r>
        <w:rPr>
          <w:b/>
        </w:rPr>
        <w:t xml:space="preserve"> </w:t>
      </w:r>
      <w:r>
        <w:rPr/>
        <w:t>Indian Bay South Conservation</w:t>
      </w:r>
      <w:r>
        <w:rPr>
          <w:b/>
        </w:rPr>
        <w:t xml:space="preserve"> </w:t>
      </w:r>
      <w:r>
        <w:rPr/>
        <w:t>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bookmarkStart w:id="14" w:name="BK11"/>
      <w:bookmarkEnd w:id="14"/>
      <w:r>
        <w:rPr/>
        <w:t>Schedule 12</w:t>
      </w:r>
      <w:r>
        <w:rPr>
          <w:b/>
        </w:rPr>
        <w:br/>
      </w:r>
      <w:r>
        <w:rPr/>
        <w:t>JOG LAKE CONSERVATION RESERVE</w:t>
      </w:r>
    </w:p>
    <w:p>
      <w:pPr>
        <w:pStyle w:val="Parawtabe"/>
        <w:rPr/>
      </w:pPr>
      <w:r>
        <w:rPr/>
        <w:tab/>
        <w:tab/>
        <w:t>In the Territorial District of Cochrane and Province of Ontario, containing 48,482 hectares, more or less, being composed of that part of the said territorial district designated as Part 1 on a plan known as Jog Lake Conservation Reserve, filed on January 31, 1997, in the Office of the Surveyor General of Ontario at the Ministry of Natural Resources in Peterborough.</w:t>
      </w:r>
    </w:p>
    <w:p>
      <w:pPr>
        <w:pStyle w:val="Footnotee"/>
        <w:rPr/>
      </w:pPr>
      <w:r>
        <w:rPr/>
        <w:t>O. Reg. 259/97, s. 1.</w:t>
      </w:r>
    </w:p>
    <w:p>
      <w:pPr>
        <w:pStyle w:val="Schedulee"/>
        <w:rPr/>
      </w:pPr>
      <w:bookmarkStart w:id="15" w:name="BK12"/>
      <w:bookmarkEnd w:id="15"/>
      <w:r>
        <w:rPr/>
        <w:t>Schedule 13</w:t>
      </w:r>
      <w:r>
        <w:rPr>
          <w:b/>
        </w:rPr>
        <w:br/>
      </w:r>
      <w:r>
        <w:rPr/>
        <w:t>MAC’S BAY CONSERVATION RESERVE</w:t>
      </w:r>
    </w:p>
    <w:p>
      <w:pPr>
        <w:pStyle w:val="Parawtabe"/>
        <w:rPr/>
      </w:pPr>
      <w:r>
        <w:rPr/>
        <w:tab/>
        <w:tab/>
        <w:t>In the municipal and geographic Township of Burpee, in the Territorial District of Manitoulin and Province of Ontario, containing 290 hectares, more or less, composed of part of the said township designated as Parts 1 to 6, both inclusive, on a plan known as Mac’s Bay Conservation Reserve, filed on November 28, 1996, in the Office of the Surveyor General of Ontario in the Ministry of Natural Resources at Peterborough, Ontario.</w:t>
      </w:r>
    </w:p>
    <w:p>
      <w:pPr>
        <w:pStyle w:val="Footnotee"/>
        <w:rPr/>
      </w:pPr>
      <w:r>
        <w:rPr/>
        <w:t>O. Reg. 259/97, s. 1.</w:t>
      </w:r>
    </w:p>
    <w:p>
      <w:pPr>
        <w:pStyle w:val="Schedulee"/>
        <w:rPr/>
      </w:pPr>
      <w:bookmarkStart w:id="16" w:name="BK13"/>
      <w:bookmarkEnd w:id="16"/>
      <w:r>
        <w:rPr/>
        <w:t>Schedule 14</w:t>
      </w:r>
      <w:r>
        <w:rPr>
          <w:b/>
        </w:rPr>
        <w:br/>
      </w:r>
      <w:r>
        <w:rPr/>
        <w:t>MATABITCHUAN RIVER CONSERVATION RESERVE</w:t>
      </w:r>
    </w:p>
    <w:p>
      <w:pPr>
        <w:pStyle w:val="Parawtabe"/>
        <w:rPr/>
      </w:pPr>
      <w:r>
        <w:rPr/>
        <w:tab/>
        <w:tab/>
        <w:t>In the geographic Township of Lorrain, in the Territorial District of Timiskaming and Province of Ontario, containing 87.2 hectares, more or less, being composed of that part of the said township designated as Part 1 on a plan known as Matabitchuan River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bookmarkStart w:id="17" w:name="BK14"/>
      <w:bookmarkEnd w:id="17"/>
      <w:r>
        <w:rPr/>
        <w:t>Schedule 15</w:t>
      </w:r>
      <w:r>
        <w:rPr>
          <w:b/>
        </w:rPr>
        <w:br/>
      </w:r>
      <w:r>
        <w:rPr/>
        <w:t>MILES BAY CONSERVATION RESERVE</w:t>
      </w:r>
    </w:p>
    <w:p>
      <w:pPr>
        <w:pStyle w:val="Parawtabe"/>
        <w:rPr/>
      </w:pPr>
      <w:r>
        <w:rPr/>
        <w:tab/>
        <w:tab/>
        <w:t>In the Eleanor Lake Area in the Territorial District of Kenora and Province of Ontario, containing 43.6 hectares, more or less, being composed of that part of the said territorial district designated as Part 1 on a plan known as Miles Bay Conservation Reserve, filed on March 8, 1996, in the Office of the Surveyor General of Ontario at the Ministry of Natural Resources in Toronto, Ontario.</w:t>
      </w:r>
    </w:p>
    <w:p>
      <w:pPr>
        <w:pStyle w:val="Footnotee"/>
        <w:rPr/>
      </w:pPr>
      <w:r>
        <w:rPr/>
        <w:t>O. Reg. 259/97, s. 1.</w:t>
      </w:r>
    </w:p>
    <w:p>
      <w:pPr>
        <w:pStyle w:val="Schedulee"/>
        <w:rPr/>
      </w:pPr>
      <w:bookmarkStart w:id="18" w:name="BK15"/>
      <w:bookmarkEnd w:id="18"/>
      <w:r>
        <w:rPr/>
        <w:t>Schedule 16</w:t>
      </w:r>
      <w:r>
        <w:rPr>
          <w:b/>
        </w:rPr>
        <w:br/>
      </w:r>
      <w:r>
        <w:rPr/>
        <w:t>NARROWS ISLAND CONSERVATION RESERVE</w:t>
      </w:r>
    </w:p>
    <w:p>
      <w:pPr>
        <w:pStyle w:val="Parawtabe"/>
        <w:rPr/>
      </w:pPr>
      <w:r>
        <w:rPr/>
        <w:tab/>
        <w:tab/>
        <w:t>In the Territorial District of Nipissing and Province of Ontario, containing 41.1 hectares, more or less, being composed of that part of Island 660 in Lake Temagami, designated as Part 1 on a plan known as Narrows Island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bookmarkStart w:id="19" w:name="BK16"/>
      <w:bookmarkEnd w:id="19"/>
      <w:r>
        <w:rPr/>
        <w:t>Schedule 17</w:t>
      </w:r>
      <w:r>
        <w:rPr>
          <w:b/>
        </w:rPr>
        <w:br/>
      </w:r>
      <w:r>
        <w:rPr/>
        <w:t>OTTERTAIL CREEK CONSERVATION RESERVE</w:t>
      </w:r>
    </w:p>
    <w:p>
      <w:pPr>
        <w:pStyle w:val="Parawtabe"/>
        <w:rPr/>
      </w:pPr>
      <w:r>
        <w:rPr/>
        <w:tab/>
        <w:tab/>
        <w:t>In the geographic townships of Angus, Burnaby and Parkman, in the Territorial District of Nipissing and Province of Ontario, containing 1,650 hectares, more or less, being composed of those parts of the said townships designated as Part 1 on a plan known as</w:t>
      </w:r>
      <w:r>
        <w:rPr>
          <w:b/>
        </w:rPr>
        <w:t xml:space="preserve"> </w:t>
      </w:r>
      <w:r>
        <w:rPr/>
        <w:t>Ottertail Creek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bookmarkStart w:id="20" w:name="BK17"/>
      <w:bookmarkEnd w:id="20"/>
      <w:r>
        <w:rPr/>
        <w:t>Schedule 18</w:t>
      </w:r>
      <w:r>
        <w:rPr>
          <w:b/>
        </w:rPr>
        <w:br/>
      </w:r>
      <w:r>
        <w:rPr/>
        <w:t>PAINTED ROCK CONSERVATION RESERVE</w:t>
      </w:r>
    </w:p>
    <w:p>
      <w:pPr>
        <w:pStyle w:val="Parawtabe"/>
        <w:rPr/>
      </w:pPr>
      <w:r>
        <w:rPr/>
        <w:tab/>
        <w:tab/>
        <w:t>In the Township of Tweedsmuir, in the Territorial District of Kenora and Province of Ontario, containing 113 hectares, more or less, being composed of that part of the said territorial district designated as Part 1 on a plan known as Painted Rock Conservation Reserve, filed on November 10, 1995, in the Office of the Surveyor General at the Ministry of Natural Resources in Toronto, Ontario.</w:t>
      </w:r>
    </w:p>
    <w:p>
      <w:pPr>
        <w:pStyle w:val="Footnotee"/>
        <w:rPr/>
      </w:pPr>
      <w:r>
        <w:rPr/>
        <w:t>O. Reg. 259/97, s. 1.</w:t>
      </w:r>
    </w:p>
    <w:p>
      <w:pPr>
        <w:pStyle w:val="Schedulee"/>
        <w:rPr/>
      </w:pPr>
      <w:bookmarkStart w:id="21" w:name="BK18"/>
      <w:bookmarkEnd w:id="21"/>
      <w:r>
        <w:rPr/>
        <w:t>Schedule 19</w:t>
      </w:r>
      <w:r>
        <w:rPr>
          <w:b/>
        </w:rPr>
        <w:br/>
      </w:r>
      <w:r>
        <w:rPr/>
        <w:t>RABBIT LAKE WEST CONSERVATION RESERVE</w:t>
      </w:r>
    </w:p>
    <w:p>
      <w:pPr>
        <w:pStyle w:val="Parawtabe"/>
        <w:rPr/>
      </w:pPr>
      <w:r>
        <w:rPr/>
        <w:tab/>
        <w:tab/>
        <w:t>In the geographic Township of Riddell, in the Territorial District of Nipissing and Province of Ontario, containing 491.4 hectares, more or less, being composed of that part of the said township designated as Part 1 on a plan known as</w:t>
      </w:r>
      <w:r>
        <w:rPr>
          <w:b/>
        </w:rPr>
        <w:t xml:space="preserve"> </w:t>
      </w:r>
      <w:r>
        <w:rPr/>
        <w:t>Rabbit Lake W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bookmarkStart w:id="22" w:name="BK19"/>
      <w:bookmarkEnd w:id="22"/>
      <w:r>
        <w:rPr/>
        <w:t>Schedule 20</w:t>
      </w:r>
      <w:r>
        <w:rPr>
          <w:b/>
        </w:rPr>
        <w:br/>
      </w:r>
      <w:r>
        <w:rPr/>
        <w:t>SHOOK LAKE CONSERVATION RESERVE</w:t>
      </w:r>
    </w:p>
    <w:p>
      <w:pPr>
        <w:pStyle w:val="Parawtabe"/>
        <w:rPr/>
      </w:pPr>
      <w:r>
        <w:rPr/>
        <w:tab/>
        <w:tab/>
        <w:t>In the Little Sturge Area, in the Territorial District of Thunder Bay and Province of Ontario, containing 159 hectares, more or less, being composed of that part of the said territorial district designated as Part 1 on a plan known as Shook Lake Conservation Reserve filed on November 10, 1995, in the Office of the Surveyor General of Ontario at the Ministry of Natural Resources in Toronto, Ontario.</w:t>
      </w:r>
    </w:p>
    <w:p>
      <w:pPr>
        <w:pStyle w:val="Footnotee"/>
        <w:rPr/>
      </w:pPr>
      <w:r>
        <w:rPr/>
        <w:t>O. Reg. 259/97, s. 1.</w:t>
      </w:r>
    </w:p>
    <w:p>
      <w:pPr>
        <w:pStyle w:val="Schedulee"/>
        <w:rPr/>
      </w:pPr>
      <w:bookmarkStart w:id="23" w:name="BK20"/>
      <w:bookmarkEnd w:id="23"/>
      <w:r>
        <w:rPr/>
        <w:t>Schedule 21</w:t>
      </w:r>
      <w:r>
        <w:rPr>
          <w:b/>
        </w:rPr>
        <w:br/>
      </w:r>
      <w:r>
        <w:rPr/>
        <w:t>TEMAGAMI ISLAND NORTH CONSERVATION RESERVE</w:t>
      </w:r>
    </w:p>
    <w:p>
      <w:pPr>
        <w:pStyle w:val="Parawtabe"/>
        <w:rPr/>
      </w:pPr>
      <w:r>
        <w:rPr/>
        <w:tab/>
        <w:tab/>
        <w:t>In the Territorial District of Nipissing, containing 125.6 hectares, more or less, being composed of that part of Island 234 in Lake Temagami designated as Part 1 on a plan known as</w:t>
      </w:r>
      <w:r>
        <w:rPr>
          <w:b/>
        </w:rPr>
        <w:t xml:space="preserve"> </w:t>
      </w:r>
      <w:r>
        <w:rPr/>
        <w:t>Temagami Island North Conservation Reserve,</w:t>
      </w:r>
      <w:r>
        <w:rPr>
          <w:b/>
        </w:rPr>
        <w:t xml:space="preserve"> </w:t>
      </w:r>
      <w:r>
        <w:rPr/>
        <w:t>filed on February 21, 1997, in the Office of the Surveyor General of Ontario at the Ministry of Natural Resources in Peterborough, Ontario.</w:t>
      </w:r>
    </w:p>
    <w:p>
      <w:pPr>
        <w:pStyle w:val="Footnotee"/>
        <w:rPr/>
      </w:pPr>
      <w:r>
        <w:rPr/>
        <w:t>O. Reg. 259/97, s. 1.</w:t>
      </w:r>
    </w:p>
    <w:p>
      <w:pPr>
        <w:pStyle w:val="Schedulee"/>
        <w:rPr/>
      </w:pPr>
      <w:bookmarkStart w:id="24" w:name="BK21"/>
      <w:bookmarkEnd w:id="24"/>
      <w:r>
        <w:rPr/>
        <w:t>Schedule 22</w:t>
      </w:r>
      <w:r>
        <w:rPr>
          <w:b/>
        </w:rPr>
        <w:br/>
      </w:r>
      <w:r>
        <w:rPr/>
        <w:t>TORRANCE BARRENS CONSERVATION RESERVE</w:t>
      </w:r>
    </w:p>
    <w:p>
      <w:pPr>
        <w:pStyle w:val="Parawtabe"/>
        <w:rPr/>
      </w:pPr>
      <w:r>
        <w:rPr/>
        <w:tab/>
        <w:tab/>
        <w:t>In the Township of Muskoka Lakes and the Town of Gravenhurst, in The District Municipality of Muskoka and Province of Ontario, containing 1,906 hectares, more or less, composed of parts of the geographic townships of Muskoka and Wood designated as parts 1 to 22, both inclusive, on a plan known as Torrance Barrens Conservation Reserve, filed on December 13, 1996, in the Office of the Surveyor General of Ontario at the Ministry of Natural Resources in Peterborough, Ontario.</w:t>
      </w:r>
    </w:p>
    <w:p>
      <w:pPr>
        <w:pStyle w:val="Footnotee"/>
        <w:rPr/>
      </w:pPr>
      <w:r>
        <w:rPr/>
        <w:t>O. Reg. 259/97, s. 1.</w:t>
      </w:r>
    </w:p>
    <w:p>
      <w:pPr>
        <w:pStyle w:val="Schedulee"/>
        <w:rPr/>
      </w:pPr>
      <w:bookmarkStart w:id="25" w:name="BK22"/>
      <w:bookmarkEnd w:id="25"/>
      <w:r>
        <w:rPr/>
        <w:t>Schedule 23</w:t>
      </w:r>
      <w:r>
        <w:rPr>
          <w:b/>
        </w:rPr>
        <w:br/>
      </w:r>
      <w:r>
        <w:rPr/>
        <w:t>WHITE BEAR FOREST CONSERVATION RESERVE</w:t>
      </w:r>
    </w:p>
    <w:p>
      <w:pPr>
        <w:pStyle w:val="Parawtabe"/>
        <w:rPr/>
      </w:pPr>
      <w:r>
        <w:rPr/>
        <w:tab/>
        <w:tab/>
        <w:t>In the geographic townships of Cassels, Strathcona, Strathy and Riddell, in the Territorial District of Nipissing and Province of Ontario, containing 1,242 hectares, more or less, being composed of those parts of the said townships designated as Part 1 on a plan known as White Bear Forest Conservation Reserve, filed on February 21, 1997, in the Office of the Surveyor General of Ontario at the Ministry of Natural Resources in Peterborough, Ontario.</w:t>
      </w:r>
    </w:p>
    <w:p>
      <w:pPr>
        <w:pStyle w:val="Footnotee"/>
        <w:rPr/>
      </w:pPr>
      <w:r>
        <w:rPr/>
        <w:t>O. Reg. 259/97, s. 1.</w:t>
      </w:r>
    </w:p>
    <w:p>
      <w:pPr>
        <w:pStyle w:val="Schedulee"/>
        <w:rPr/>
      </w:pPr>
      <w:bookmarkStart w:id="26" w:name="BK23"/>
      <w:bookmarkEnd w:id="26"/>
      <w:r>
        <w:rPr/>
        <w:t>Schedule 24</w:t>
        <w:br/>
        <w:t>CROWE RIVER SWAMP CONSERVATION RESERVE</w:t>
      </w:r>
    </w:p>
    <w:p>
      <w:pPr>
        <w:pStyle w:val="Parawtabe"/>
        <w:rPr/>
      </w:pPr>
      <w:r>
        <w:rPr/>
        <w:tab/>
        <w:tab/>
        <w:t>In the geographic Township of Chandos, in the municipal Township of North Kawartha, in the County of Peterborough, containing 189.8 hectares, more or less, being composed of those parts of the said geographic township designated as Parts 1 to 12, both inclusive, on a plan known as C10 Crowe River Swamp Conservation Reserve, filed on February 23, 2000 in the Office of the Surveyor General at the Ministry of Natural Resources in Peterborough, Ontario.</w:t>
      </w:r>
    </w:p>
    <w:p>
      <w:pPr>
        <w:pStyle w:val="Footnotee"/>
        <w:rPr/>
      </w:pPr>
      <w:r>
        <w:rPr/>
        <w:t>O. Reg. 375/00, s. 1.</w:t>
      </w:r>
    </w:p>
    <w:p>
      <w:pPr>
        <w:pStyle w:val="Schedulee"/>
        <w:rPr/>
      </w:pPr>
      <w:bookmarkStart w:id="27" w:name="BK24"/>
      <w:bookmarkEnd w:id="27"/>
      <w:r>
        <w:rPr/>
        <w:t>Schedule 25</w:t>
        <w:br/>
        <w:t>JACKSON LAKE CONSERVATION RESERVE</w:t>
      </w:r>
    </w:p>
    <w:p>
      <w:pPr>
        <w:pStyle w:val="Parawtabe"/>
        <w:rPr/>
      </w:pPr>
      <w:r>
        <w:rPr/>
        <w:tab/>
        <w:tab/>
        <w:t>In the Territorial District of Thunder Bay, containing 1,166 hectares, more or less, being composed of that part of the said territorial district designated as Part 1 on a plan known as C2231 Jackson Lake Conservation Reserve, filed on April 7, 2000 in the Office of the Surveyor General at the Ministry of Natural Resources in Peterborough, Ontario.</w:t>
      </w:r>
    </w:p>
    <w:p>
      <w:pPr>
        <w:pStyle w:val="Footnotee"/>
        <w:rPr/>
      </w:pPr>
      <w:r>
        <w:rPr/>
        <w:t>O. Reg. 375/00, s. 1; O. Reg. 384/01, s. 2.</w:t>
      </w:r>
    </w:p>
    <w:p>
      <w:pPr>
        <w:pStyle w:val="Schedulee"/>
        <w:rPr/>
      </w:pPr>
      <w:bookmarkStart w:id="28" w:name="BK25"/>
      <w:bookmarkEnd w:id="28"/>
      <w:r>
        <w:rPr/>
        <w:t>Schedule 26</w:t>
        <w:br/>
        <w:t>KAMA CLIFFS CONSERVATION RESERVE</w:t>
      </w:r>
    </w:p>
    <w:p>
      <w:pPr>
        <w:pStyle w:val="Parawtabe"/>
        <w:rPr/>
      </w:pPr>
      <w:r>
        <w:rPr/>
        <w:tab/>
        <w:tab/>
        <w:t>In the geographic Township of Patience, in the Territorial District of Thunder Bay, containing 3,713 hectares, more or less, being composed of that part of the said geographic township designated as Part 1 on a plan known as C2234 Kama Cliffs Conservation Reserve, filed on April 17, 2000 in the Office of the Surveyor General at the Ministry of Natural Resources in Peterborough, Ontario.</w:t>
      </w:r>
    </w:p>
    <w:p>
      <w:pPr>
        <w:pStyle w:val="Footnotee"/>
        <w:rPr/>
      </w:pPr>
      <w:r>
        <w:rPr/>
        <w:t>O. Reg. 375/00, s. 1; O. Reg. 384/01, s. 3.</w:t>
      </w:r>
    </w:p>
    <w:p>
      <w:pPr>
        <w:pStyle w:val="Schedulee"/>
        <w:rPr/>
      </w:pPr>
      <w:bookmarkStart w:id="29" w:name="BK26"/>
      <w:bookmarkEnd w:id="29"/>
      <w:r>
        <w:rPr/>
        <w:t>Schedule 27</w:t>
        <w:br/>
        <w:t>ONAMAN LAKE CONSERVATION RESERVE</w:t>
      </w:r>
    </w:p>
    <w:p>
      <w:pPr>
        <w:pStyle w:val="Parawtabe"/>
        <w:rPr/>
      </w:pPr>
      <w:r>
        <w:rPr/>
        <w:tab/>
        <w:tab/>
        <w:t>In the Territorial District of Thunder Bay, containing 4,734 hectares, more or less, being composed of that part of the said territorial district designated as Parts 1 and 2 (said Part 2 being only comprised of all the islands within Onaman Lake), on a plan known as C2223 Onaman Lake Conservation Area, filed on April 17, 2000 in the Office of the Surveyor General at the Ministry of Natural Resources in Peterborough, Ontario.</w:t>
      </w:r>
    </w:p>
    <w:p>
      <w:pPr>
        <w:pStyle w:val="Footnotee"/>
        <w:rPr/>
      </w:pPr>
      <w:r>
        <w:rPr/>
        <w:t>O. Reg. 375/00, s. 1; O. Reg. 384/01, s. 4.</w:t>
      </w:r>
    </w:p>
    <w:p>
      <w:pPr>
        <w:pStyle w:val="Schedulee"/>
        <w:rPr/>
      </w:pPr>
      <w:bookmarkStart w:id="30" w:name="BK27"/>
      <w:bookmarkEnd w:id="30"/>
      <w:r>
        <w:rPr/>
        <w:t>Schedule 28</w:t>
        <w:br/>
        <w:t>PLASTIC LAKE AND DAWSON PONDS CONSERVATION RESERVE</w:t>
      </w:r>
    </w:p>
    <w:p>
      <w:pPr>
        <w:pStyle w:val="Parawtabe"/>
        <w:rPr/>
      </w:pPr>
      <w:r>
        <w:rPr/>
        <w:tab/>
        <w:tab/>
        <w:t>In the geographic Township of Sherborne, in the municipal township of Sherborne McClintock, Livingstone Lawrence and Nightingale, in the County of Haliburton, containing 200 hectares, more or less, being composed of those parts of the said geographic township designated as Parts 1 to 4, both inclusive, on a plan known as C69 Plastic Lake and Dawson Ponds Conservation Reserve, filed on February 29, 2000 in the Office of the Surveyor General at the Ministry of Natural Resources in Peterborough, Ontario.</w:t>
      </w:r>
    </w:p>
    <w:p>
      <w:pPr>
        <w:pStyle w:val="Footnotee"/>
        <w:rPr/>
      </w:pPr>
      <w:r>
        <w:rPr/>
        <w:t>O. Reg. 375/00, s. 1.</w:t>
      </w:r>
    </w:p>
    <w:p>
      <w:pPr>
        <w:pStyle w:val="Schedulee"/>
        <w:rPr/>
      </w:pPr>
      <w:bookmarkStart w:id="31" w:name="BK28"/>
      <w:bookmarkEnd w:id="31"/>
      <w:r>
        <w:rPr/>
        <w:t>Schedule 29</w:t>
        <w:br/>
        <w:t>SEAHORSE LAKE CONSERVATION RESERVE</w:t>
      </w:r>
    </w:p>
    <w:p>
      <w:pPr>
        <w:pStyle w:val="Parawtabe"/>
        <w:rPr/>
      </w:pPr>
      <w:r>
        <w:rPr/>
        <w:tab/>
        <w:tab/>
        <w:t>In the Territorial District of Thunder Bay, containing 658 hectares, more or less, being composed of that part of the said territorial district designated as Part 1 on a plan known as C2232 Seahorse Lake Conservation Reserve, filed on March 31, 2000 in the Office of the Surveyor General at the Ministry of Natural Resources in Peterborough, Ontario.</w:t>
      </w:r>
    </w:p>
    <w:p>
      <w:pPr>
        <w:pStyle w:val="Footnotee"/>
        <w:rPr/>
      </w:pPr>
      <w:r>
        <w:rPr/>
        <w:t>O. Reg. 375/00, s. 1.</w:t>
      </w:r>
    </w:p>
    <w:p>
      <w:pPr>
        <w:pStyle w:val="Schedulee"/>
        <w:rPr/>
      </w:pPr>
      <w:bookmarkStart w:id="32" w:name="BK29"/>
      <w:bookmarkEnd w:id="32"/>
      <w:r>
        <w:rPr/>
        <w:t>Schedule 30</w:t>
        <w:br/>
        <w:t>SHARPE BAY FEN CONSERVATION RESERVE</w:t>
      </w:r>
    </w:p>
    <w:p>
      <w:pPr>
        <w:pStyle w:val="Parawtabe"/>
        <w:rPr/>
      </w:pPr>
      <w:r>
        <w:rPr/>
        <w:tab/>
        <w:tab/>
        <w:t>In the geographic Township of Burleigh, in the municipal Township of North Kawartha, in the County of Peterborough, containing 636 hectares, more or less, being composed of those parts of the said geographic township, designated as Parts 1 to 8, both inclusive, on a plan known as C24 Sharpe Bay Fen Conservation Reserve, filed on February 29, 2000 in the Office of the Surveyor General at the Ministry of Natural Resources in Peterborough, Ontario.</w:t>
      </w:r>
    </w:p>
    <w:p>
      <w:pPr>
        <w:pStyle w:val="Footnotee"/>
        <w:rPr/>
      </w:pPr>
      <w:r>
        <w:rPr/>
        <w:t>O. Reg. 375/00, s. 1.</w:t>
      </w:r>
    </w:p>
    <w:p>
      <w:pPr>
        <w:pStyle w:val="Schedulee"/>
        <w:rPr/>
      </w:pPr>
      <w:bookmarkStart w:id="33" w:name="BK30"/>
      <w:bookmarkEnd w:id="33"/>
      <w:r>
        <w:rPr/>
        <w:t>Schedule 31</w:t>
        <w:br/>
        <w:t>BEAR CREEK CONSERVATION RESERVE</w:t>
      </w:r>
    </w:p>
    <w:p>
      <w:pPr>
        <w:pStyle w:val="Parawtabe"/>
        <w:rPr/>
      </w:pPr>
      <w:r>
        <w:rPr/>
        <w:tab/>
        <w:tab/>
        <w:t>In the geographic Township of Bethune, in the Town of Kearney, in the Territorial District of Parry Sound, containing 212 hectares, more or less, being composed of those parts of the said geographic township designated as Parts 1 to 3, both inclusive, on a plan known as C84 Bear Creek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4" w:name="BK31"/>
      <w:bookmarkEnd w:id="34"/>
      <w:r>
        <w:rPr/>
        <w:t>Schedule 32</w:t>
        <w:br/>
        <w:t xml:space="preserve">BEAR LAKE PEATLAND CONSERVATION RESERVE </w:t>
      </w:r>
    </w:p>
    <w:p>
      <w:pPr>
        <w:pStyle w:val="Parawtabe"/>
        <w:rPr/>
      </w:pPr>
      <w:r>
        <w:rPr/>
        <w:tab/>
        <w:tab/>
        <w:t>In the geographic and municipal Township of Ryerson, and in the geographic Township of Monteith in the municipal Township of McMurrich/Monteith, and in the geographic Township of Spence, in the Municipality of Magnetawan, in the Territorial District of Parry Sound, containing 3,845 hectares, more or less, being composed of those parts of the said geographic townships designated as Parts 1 to 8, both inclusive, on a plan known as C85 Bear Lake Peatland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5" w:name="BK32"/>
      <w:bookmarkEnd w:id="35"/>
      <w:r>
        <w:rPr/>
        <w:t>Schedule 33</w:t>
        <w:br/>
        <w:t>BIG DEER LAKE CONSERVATION RESERVE</w:t>
      </w:r>
    </w:p>
    <w:p>
      <w:pPr>
        <w:pStyle w:val="Parawtabe"/>
        <w:rPr/>
      </w:pPr>
      <w:r>
        <w:rPr/>
        <w:tab/>
        <w:tab/>
        <w:t>In the geographic Township of Ferrie, in the Municipality of Whitestone, in the Territorial District of Parry Sound, containing 436 hectares, more or less, being composed of that part of the said geographic township designated as Part 1 on a plan known as C78 Big Deer Lake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6" w:name="BK33"/>
      <w:bookmarkEnd w:id="36"/>
      <w:r>
        <w:rPr/>
        <w:t>Schedule 34</w:t>
        <w:br/>
        <w:t>FERRIE TOWNSHIP FOREST CONSERVATION RESERVE</w:t>
      </w:r>
    </w:p>
    <w:p>
      <w:pPr>
        <w:pStyle w:val="Parawtabe"/>
        <w:rPr/>
      </w:pPr>
      <w:r>
        <w:rPr/>
        <w:tab/>
        <w:tab/>
        <w:t>In the geographic Township of Ferrie, in the Municipality of Whitestone, in the Territorial District of Parry Sound, containing 474 hectares, more or less, being composed of that part of the said geographic township designated as Part 1 on a plan known as C81 Ferrie Township Forest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7" w:name="BK34"/>
      <w:bookmarkEnd w:id="37"/>
      <w:r>
        <w:rPr/>
        <w:t>Schedule 35</w:t>
        <w:br/>
        <w:t>FERGUSON TOWNSHIP WHITE PINE FOREST CONSERVATION RESERVE</w:t>
      </w:r>
    </w:p>
    <w:p>
      <w:pPr>
        <w:pStyle w:val="Parawtabe"/>
        <w:rPr/>
      </w:pPr>
      <w:r>
        <w:rPr/>
        <w:tab/>
        <w:tab/>
        <w:t>In the geographic Township of Ferguson, in the Municipality of McDougall, in the Territorial District of Parry Sound, containing 364 hectares, more or less, being composed of that part of the said geographic township designated as Part 1 on a plan known as C107 Ferguson Township White Pine Forest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8" w:name="BK35"/>
      <w:bookmarkEnd w:id="38"/>
      <w:r>
        <w:rPr/>
        <w:t>Schedule 36</w:t>
        <w:br/>
        <w:t>JEVINS &amp; SILVER LAKE CONSERVATION RESERVE</w:t>
      </w:r>
    </w:p>
    <w:p>
      <w:pPr>
        <w:pStyle w:val="Parawtabe"/>
        <w:rPr/>
      </w:pPr>
      <w:r>
        <w:rPr/>
        <w:tab/>
        <w:tab/>
        <w:t>In the geographic Townships of Morrison and Muskoka, in the Town of Gravenhurst, in The District Municipality of Muskoka, containing 2,144 hectares, more or less, being composed of those parts of the said geographic townships designated as Parts 1 to 25, both inclusive, on a plan known as C37 Jevins &amp; Silver Lake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39" w:name="BK36"/>
      <w:bookmarkEnd w:id="39"/>
      <w:r>
        <w:rPr/>
        <w:t>Schedule 37</w:t>
        <w:br/>
        <w:t>ISLAND LAKE FOREST AND BARRENS CONSERVATION RESERVE</w:t>
      </w:r>
    </w:p>
    <w:p>
      <w:pPr>
        <w:pStyle w:val="Parawtabe"/>
        <w:rPr/>
      </w:pPr>
      <w:r>
        <w:rPr/>
        <w:tab/>
        <w:tab/>
        <w:t>In the geographic Townships of Brown, Burton, Mckenzie and Wilson, in the Municipality of Whitestone, in the Territorial District of Parry Sound, containing 15,475 hectares, more or less, being composed of those parts of the said geographic townships designated as Parts 1 and 2 on a plan known as C106 Island Lake Forest and Barrens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40" w:name="BK37"/>
      <w:bookmarkEnd w:id="40"/>
      <w:r>
        <w:rPr/>
        <w:t>Schedule 38</w:t>
        <w:br/>
        <w:t>LITTLE SPRING LAKE CONSERVATION RESERVE</w:t>
      </w:r>
    </w:p>
    <w:p>
      <w:pPr>
        <w:pStyle w:val="Parawtabe"/>
        <w:rPr/>
      </w:pPr>
      <w:r>
        <w:rPr/>
        <w:tab/>
        <w:tab/>
        <w:t>In the geographic Townships of Chapman and Croft, in the Municipality of Magnetawan, in the geographic Township of Ferrie, in the Municipality of Whitestone, and in the geographic Township of Lount, in the Territorial District of Parry Sound, containing 106 hectares, more or less, being composed of those parts of the said geographic townships designated as Parts 1, 2 and 3 on a plan known as C80 Little Spring Lake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41" w:name="BK38"/>
      <w:bookmarkEnd w:id="41"/>
      <w:r>
        <w:rPr/>
        <w:t>Schedule 39</w:t>
        <w:br/>
        <w:t>OXBOW LAKE FOREST CONSERVATION RESERVE</w:t>
      </w:r>
    </w:p>
    <w:p>
      <w:pPr>
        <w:pStyle w:val="Parawtabe"/>
        <w:rPr/>
      </w:pPr>
      <w:r>
        <w:rPr/>
        <w:tab/>
        <w:tab/>
        <w:t>In the geographic Township of Burton, in the Municipality of Whitestone, in the Territorial District of Parry Sound, containing 200 hectares, more or less, being composed of that part of the said geographic township designated as Part 1 on a plan known as C50 Oxbow Lake Forest Conservation Reserve, filed on March 15, 2000 in the Office of the Surveyor General at the Ministry of Natural Resources in Peterborough, Ontario.</w:t>
      </w:r>
    </w:p>
    <w:p>
      <w:pPr>
        <w:pStyle w:val="Footnotee"/>
        <w:rPr/>
      </w:pPr>
      <w:r>
        <w:rPr/>
        <w:t>O. Reg. 461/00, s. 1.</w:t>
      </w:r>
    </w:p>
    <w:p>
      <w:pPr>
        <w:pStyle w:val="Schedulee"/>
        <w:rPr/>
      </w:pPr>
      <w:bookmarkStart w:id="42" w:name="BK39"/>
      <w:bookmarkEnd w:id="42"/>
      <w:r>
        <w:rPr/>
        <w:t>Schedule 40</w:t>
        <w:br/>
        <w:t>BRAY LAKE CONSERVATION RESERVE</w:t>
      </w:r>
    </w:p>
    <w:p>
      <w:pPr>
        <w:pStyle w:val="Parawtabe"/>
        <w:rPr/>
      </w:pPr>
      <w:r>
        <w:rPr/>
        <w:tab/>
        <w:tab/>
        <w:t>In the geographic Township of Gurd, now in the municipal Township of Nipissing, and in the geographic Township of Machar, now in the municipal Township of Machar, all in the Territorial District of Parry Sound, containing 265 hectares, more or less, being composed of those parts of the said Townships of Gurd and Machar designated as Parts 1 and 2 on a plan known as C72 Bray Lake Conservation Reserve filed on October 20, 2000 in the Office of the Surveyor General.</w:t>
      </w:r>
    </w:p>
    <w:p>
      <w:pPr>
        <w:pStyle w:val="Footnotee"/>
        <w:rPr/>
      </w:pPr>
      <w:r>
        <w:rPr/>
        <w:t>O. Reg. 686/00, s. 1.</w:t>
      </w:r>
    </w:p>
    <w:p>
      <w:pPr>
        <w:pStyle w:val="Schedulee"/>
        <w:rPr/>
      </w:pPr>
      <w:bookmarkStart w:id="43" w:name="BK40"/>
      <w:bookmarkEnd w:id="43"/>
      <w:r>
        <w:rPr/>
        <w:t>Schedule 41</w:t>
        <w:br/>
        <w:t>CARTIER MORAINE CONSERVATION RESERVE</w:t>
      </w:r>
    </w:p>
    <w:p>
      <w:pPr>
        <w:pStyle w:val="Parawtabe"/>
        <w:rPr/>
      </w:pPr>
      <w:r>
        <w:rPr/>
        <w:tab/>
        <w:tab/>
        <w:t>In the geographic Townships of Hess and Cartier, in the Territorial District of Sudbury, containing 43 hectares, more or less, being composed of that part of the said Townships of Hess and Cartier designated as Part 1 on a plan known as C202 Cartier Moraine Conservation Reserve filed on October 19, 2000 in the Office of the Surveyor General.</w:t>
      </w:r>
    </w:p>
    <w:p>
      <w:pPr>
        <w:pStyle w:val="Footnotee"/>
        <w:rPr/>
      </w:pPr>
      <w:r>
        <w:rPr/>
        <w:t>O. Reg. 686/00, s. 1.</w:t>
      </w:r>
    </w:p>
    <w:p>
      <w:pPr>
        <w:pStyle w:val="Schedulee"/>
        <w:rPr/>
      </w:pPr>
      <w:bookmarkStart w:id="44" w:name="BK41"/>
      <w:bookmarkEnd w:id="44"/>
      <w:r>
        <w:rPr/>
        <w:t>Schedule 42</w:t>
        <w:br/>
        <w:t>CENTRE CREEK OLD GROWTH WHITE PINE CONSERVATION RESERVE</w:t>
      </w:r>
    </w:p>
    <w:p>
      <w:pPr>
        <w:pStyle w:val="Parawtabe"/>
        <w:rPr/>
      </w:pPr>
      <w:r>
        <w:rPr/>
        <w:tab/>
        <w:tab/>
        <w:t>In the geographic Township of Ermatinger, in the Territorial District of Sudbury, containing 163 hectares, more or less, being composed of that part of the said Township of Ermatinger designated as Part 1 on a plan known as C206 Centre Creek Old Growth White Pine Conservation Reserve filed on October 19, 2000 in the Office of the Surveyor General.</w:t>
      </w:r>
    </w:p>
    <w:p>
      <w:pPr>
        <w:pStyle w:val="Footnotee"/>
        <w:rPr/>
      </w:pPr>
      <w:r>
        <w:rPr/>
        <w:t>O. Reg. 686/00, s. 1.</w:t>
      </w:r>
    </w:p>
    <w:p>
      <w:pPr>
        <w:pStyle w:val="Schedulee"/>
        <w:rPr/>
      </w:pPr>
      <w:bookmarkStart w:id="45" w:name="BK42"/>
      <w:bookmarkEnd w:id="45"/>
      <w:r>
        <w:rPr/>
        <w:t>Schedule 43</w:t>
        <w:br/>
        <w:t>FLAT CREEK OLD PINE CONSERVATION RESERVE</w:t>
      </w:r>
    </w:p>
    <w:p>
      <w:pPr>
        <w:pStyle w:val="Parawtabe"/>
        <w:rPr/>
      </w:pPr>
      <w:r>
        <w:rPr/>
        <w:tab/>
        <w:tab/>
        <w:t>In the geographic Township of Weeks, in the Territorial District of Sudbury, containing 436 hectares, more or less, being composed of that part of the said Township of Weeks designated as Part 1 on a plan known as C223 Flat Creek Old Pine Conservation Reserve filed on October 19, 2000 in the Office of the Surveyor General.</w:t>
      </w:r>
    </w:p>
    <w:p>
      <w:pPr>
        <w:pStyle w:val="Footnotee"/>
        <w:rPr/>
      </w:pPr>
      <w:r>
        <w:rPr/>
        <w:t>O. Reg. 686/00, s. 1.</w:t>
      </w:r>
    </w:p>
    <w:p>
      <w:pPr>
        <w:pStyle w:val="Schedulee"/>
        <w:rPr/>
      </w:pPr>
      <w:bookmarkStart w:id="46" w:name="BK43"/>
      <w:bookmarkEnd w:id="46"/>
      <w:r>
        <w:rPr/>
        <w:t>Schedule 44</w:t>
        <w:br/>
        <w:t>GARDEN RIVER FOREST CONSERVATION RESERVE</w:t>
      </w:r>
    </w:p>
    <w:p>
      <w:pPr>
        <w:pStyle w:val="Parawtabe"/>
        <w:rPr/>
      </w:pPr>
      <w:r>
        <w:rPr/>
        <w:tab/>
        <w:tab/>
        <w:t>In the geographic Township of Curtis, in the Territorial District of Algoma, containing 299 hectares, more or less, being composed of that part of the said geographic Township of Curtis designated as Part 1 on a plan known as C263 Garden River Forest Conservation Reserve filed on August 9, 2000 in the Office of the Surveyor General.</w:t>
      </w:r>
    </w:p>
    <w:p>
      <w:pPr>
        <w:pStyle w:val="Footnotee"/>
        <w:rPr/>
      </w:pPr>
      <w:r>
        <w:rPr/>
        <w:t>O. Reg. 686/00, s. 1.</w:t>
      </w:r>
    </w:p>
    <w:p>
      <w:pPr>
        <w:pStyle w:val="Schedulee"/>
        <w:rPr/>
      </w:pPr>
      <w:bookmarkStart w:id="47" w:name="BK44"/>
      <w:bookmarkEnd w:id="47"/>
      <w:r>
        <w:rPr/>
        <w:t>Schedule 45</w:t>
        <w:br/>
        <w:t>GOODERHAM OLD GROWTH WHITE PINE FOREST CONSERVATION RESERVE</w:t>
      </w:r>
    </w:p>
    <w:p>
      <w:pPr>
        <w:pStyle w:val="Parawtabe"/>
        <w:rPr/>
      </w:pPr>
      <w:r>
        <w:rPr/>
        <w:tab/>
        <w:tab/>
        <w:t>In the geographic Township of Gooderham, in the Territorial District of Nipissing, containing 82 hectares, more or less, being composed of that part of the said Township of Gooderham designated as Part 1 on a plan known as C137 Gooderham Old Growth White Pine Forest Conservation Reserve filed on October 20, 2000 in the Office of the Surveyor General.</w:t>
      </w:r>
    </w:p>
    <w:p>
      <w:pPr>
        <w:pStyle w:val="Footnotee"/>
        <w:rPr/>
      </w:pPr>
      <w:r>
        <w:rPr/>
        <w:t>O. Reg. 686/00, s. 1.</w:t>
      </w:r>
    </w:p>
    <w:p>
      <w:pPr>
        <w:pStyle w:val="Schedulee"/>
        <w:rPr/>
      </w:pPr>
      <w:bookmarkStart w:id="48" w:name="BK45"/>
      <w:bookmarkEnd w:id="48"/>
      <w:r>
        <w:rPr/>
        <w:t>Schedule 46</w:t>
        <w:br/>
        <w:t>green lake OLD PINE CONSERVATION RESERVE</w:t>
      </w:r>
    </w:p>
    <w:p>
      <w:pPr>
        <w:pStyle w:val="Parawtabe"/>
        <w:rPr/>
      </w:pPr>
      <w:r>
        <w:rPr/>
        <w:tab/>
        <w:tab/>
        <w:t>In the geographic Township of Cartier, in the Territorial District of Sudbury, containing 156 hectares, more or less, being composed of that part of the said Township of Cartier designated as Part 1 on a plan known as C201 Green Lake Old Pine Conservation Reserve filed on October 19, 2000 in the Office of the Surveyor General.</w:t>
      </w:r>
    </w:p>
    <w:p>
      <w:pPr>
        <w:pStyle w:val="Footnotee"/>
        <w:rPr/>
      </w:pPr>
      <w:r>
        <w:rPr/>
        <w:t>O. Reg. 686/00, s. 1.</w:t>
      </w:r>
    </w:p>
    <w:p>
      <w:pPr>
        <w:pStyle w:val="Schedulee"/>
        <w:rPr/>
      </w:pPr>
      <w:bookmarkStart w:id="49" w:name="BK46"/>
      <w:bookmarkEnd w:id="49"/>
      <w:r>
        <w:rPr/>
        <w:t>Schedule 47</w:t>
        <w:br/>
        <w:t>HARMONY FOREST CONSERVATION RESERVE</w:t>
      </w:r>
    </w:p>
    <w:p>
      <w:pPr>
        <w:pStyle w:val="Parawtabe"/>
        <w:rPr/>
      </w:pPr>
      <w:r>
        <w:rPr/>
        <w:tab/>
        <w:tab/>
        <w:t>In the geographic Townships of Olsen and Brule, in the Territorial District of Algoma, containing 1,012 hectares, more or less, being composed of that part of the said geographic Townships of Olsen and Brule designated as Part 1 on a plan known as C298 Harmony Forest Conservation Reserve filed on August 9, 2000 in the Office of the Surveyor General.</w:t>
      </w:r>
    </w:p>
    <w:p>
      <w:pPr>
        <w:pStyle w:val="Footnotee"/>
        <w:rPr/>
      </w:pPr>
      <w:r>
        <w:rPr/>
        <w:t>O. Reg. 686/00, s. 1.</w:t>
      </w:r>
    </w:p>
    <w:p>
      <w:pPr>
        <w:pStyle w:val="Schedulee"/>
        <w:rPr/>
      </w:pPr>
      <w:bookmarkStart w:id="50" w:name="BK47"/>
      <w:bookmarkEnd w:id="50"/>
      <w:r>
        <w:rPr/>
        <w:t>Schedule 48</w:t>
        <w:br/>
        <w:t>HOLDRIDGE CREEK CONSERVATION RESERVE</w:t>
      </w:r>
    </w:p>
    <w:p>
      <w:pPr>
        <w:pStyle w:val="Parawtabe"/>
        <w:rPr/>
      </w:pPr>
      <w:r>
        <w:rPr/>
        <w:tab/>
        <w:tab/>
        <w:t>In the geographic Townships of Thistle and McLaren, in the Territorial District of Nipissing, containing 1,372 hectares, more or less, being composed of those parts of the said Townships of Thistle and McLaren designated as Parts 1, 2, 3 and 4 on a Plan known as C142 Holdridge Creek Conservation Reserve filed on October 20, 2000 in the Office of the Surveyor General.</w:t>
      </w:r>
    </w:p>
    <w:p>
      <w:pPr>
        <w:pStyle w:val="Footnotee"/>
        <w:rPr/>
      </w:pPr>
      <w:r>
        <w:rPr/>
        <w:t>O. Reg. 686/00, s. 1.</w:t>
      </w:r>
    </w:p>
    <w:p>
      <w:pPr>
        <w:pStyle w:val="Schedulee"/>
        <w:rPr/>
      </w:pPr>
      <w:bookmarkStart w:id="51" w:name="BK48"/>
      <w:bookmarkEnd w:id="51"/>
      <w:r>
        <w:rPr/>
        <w:t>Schedule 49</w:t>
        <w:br/>
        <w:t>ISKO DEWABO LAKE COMPLEX CONSERVATION RESERVE</w:t>
      </w:r>
    </w:p>
    <w:p>
      <w:pPr>
        <w:pStyle w:val="Parawtabe"/>
        <w:rPr/>
      </w:pPr>
      <w:r>
        <w:rPr/>
        <w:tab/>
        <w:tab/>
        <w:t>In the Territorial District of Thunder Bay, containing 2,967 hectares, more or less, being composed of that part of the said District of Thunder Bay designated as Part 1 on a plan known as C1505 Isko Dewabo Lake Complex Conservation Reserve filed on October 19, 2000 in the Office of the Surveyor General.</w:t>
      </w:r>
    </w:p>
    <w:p>
      <w:pPr>
        <w:pStyle w:val="Footnotee"/>
        <w:rPr/>
      </w:pPr>
      <w:r>
        <w:rPr/>
        <w:t>O. Reg. 686/00, s. 1.</w:t>
      </w:r>
    </w:p>
    <w:p>
      <w:pPr>
        <w:pStyle w:val="Schedulee"/>
        <w:rPr/>
      </w:pPr>
      <w:bookmarkStart w:id="52" w:name="BK49"/>
      <w:bookmarkEnd w:id="52"/>
      <w:r>
        <w:rPr/>
        <w:t>Schedule 50</w:t>
        <w:br/>
        <w:t>JOLLINEAU CONSERVATION RESERVE</w:t>
      </w:r>
    </w:p>
    <w:p>
      <w:pPr>
        <w:pStyle w:val="Parawtabe"/>
        <w:rPr/>
      </w:pPr>
      <w:r>
        <w:rPr/>
        <w:tab/>
        <w:tab/>
        <w:t>In the geographic Townships of Hurlburt and Jollineau, in the Territorial District of Algoma, containing 773 hectares, more or less, being composed of that part of the said geographic Townships of Hurlburt and Jollineau designated as Part 1 on a plan known as C245 Jollineau Conservation Reserve filed on August 9, 2000 in the Office of the Surveyor General.</w:t>
      </w:r>
    </w:p>
    <w:p>
      <w:pPr>
        <w:pStyle w:val="Footnotee"/>
        <w:rPr/>
      </w:pPr>
      <w:r>
        <w:rPr/>
        <w:t>O. Reg. 686/00, s. 1.</w:t>
      </w:r>
    </w:p>
    <w:p>
      <w:pPr>
        <w:pStyle w:val="Schedulee"/>
        <w:rPr/>
      </w:pPr>
      <w:bookmarkStart w:id="53" w:name="BK50"/>
      <w:bookmarkEnd w:id="53"/>
      <w:r>
        <w:rPr/>
        <w:t>Schedule 51</w:t>
        <w:br/>
        <w:t>KAKAKIWIBIK ESKER CONSERVATION RESERVE</w:t>
      </w:r>
    </w:p>
    <w:p>
      <w:pPr>
        <w:pStyle w:val="Parawtabe"/>
        <w:rPr/>
      </w:pPr>
      <w:r>
        <w:rPr/>
        <w:tab/>
        <w:tab/>
        <w:t>In the geographic Townships of Abraham and Vasiloff, in the Territorial District of Algoma, containing 521 hectares, more or less, being composed of that part of the said Townships of Abraham and Vasiloff designated as Part 1 on a plan known as C1518 Kakakiwibik Esker Conservation Reserve filed on October 19, 2000 in the Office of the Surveyor General.</w:t>
      </w:r>
    </w:p>
    <w:p>
      <w:pPr>
        <w:pStyle w:val="Footnotee"/>
        <w:rPr/>
      </w:pPr>
      <w:r>
        <w:rPr/>
        <w:t>O. Reg. 686/00, s. 1.</w:t>
      </w:r>
    </w:p>
    <w:p>
      <w:pPr>
        <w:pStyle w:val="Schedulee"/>
        <w:rPr/>
      </w:pPr>
      <w:bookmarkStart w:id="54" w:name="BK51"/>
      <w:bookmarkEnd w:id="54"/>
      <w:r>
        <w:rPr/>
        <w:t>Schedule 52</w:t>
        <w:br/>
        <w:t>KAWAWIA LAKE OLD GROWTH CONSERVATION RESERVE</w:t>
      </w:r>
    </w:p>
    <w:p>
      <w:pPr>
        <w:pStyle w:val="Parawtabe"/>
        <w:rPr/>
      </w:pPr>
      <w:r>
        <w:rPr/>
        <w:tab/>
        <w:tab/>
        <w:t>In the geographic Township of Leinster, in the Territorial District of Sudbury, containing 82 hectares, more or less, being composed of that part of the said Township of Leinster designated as Part 1 on a plan known as site C195 Kawawia Lake Old Growth Conservation Reserve filed on October 19, 2000 in the Office of the Surveyor General.</w:t>
      </w:r>
    </w:p>
    <w:p>
      <w:pPr>
        <w:pStyle w:val="Footnotee"/>
        <w:rPr/>
      </w:pPr>
      <w:r>
        <w:rPr/>
        <w:t>O. Reg. 686/00, s. 1.</w:t>
      </w:r>
    </w:p>
    <w:p>
      <w:pPr>
        <w:pStyle w:val="Schedulee"/>
        <w:rPr/>
      </w:pPr>
      <w:bookmarkStart w:id="55" w:name="BK52"/>
      <w:bookmarkEnd w:id="55"/>
      <w:r>
        <w:rPr/>
        <w:t>Schedule 53</w:t>
        <w:br/>
        <w:t>KWINKWAGA GROUND MORAINE UPLANDS CONSERVATION RESERVE</w:t>
      </w:r>
    </w:p>
    <w:p>
      <w:pPr>
        <w:pStyle w:val="Parawtabe"/>
        <w:rPr/>
      </w:pPr>
      <w:r>
        <w:rPr/>
        <w:tab/>
        <w:tab/>
        <w:t>In the geographic Townships of Bryant, Cecile, Common, Flood, Johns and McCron, in the Territorial District of Thunder Bay, containing 12,650 hectares, more or less, being composed of that part of the said Townships of Bryant, Cecile, Common, Flood, Johns and McCron designated as Part 1 on a plan known as C1509 Kwinkwaga Ground Moraine Uplands Conservation Reserve filed on October 19, 2000 in the Office of the Surveyor General.</w:t>
      </w:r>
    </w:p>
    <w:p>
      <w:pPr>
        <w:pStyle w:val="Footnotee"/>
        <w:rPr/>
      </w:pPr>
      <w:r>
        <w:rPr/>
        <w:t>O. Reg. 686/00, s. 1.</w:t>
      </w:r>
    </w:p>
    <w:p>
      <w:pPr>
        <w:pStyle w:val="Schedulee"/>
        <w:rPr/>
      </w:pPr>
      <w:bookmarkStart w:id="56" w:name="BK53"/>
      <w:bookmarkEnd w:id="56"/>
      <w:r>
        <w:rPr/>
        <w:t>Schedule 54</w:t>
        <w:br/>
        <w:t>NORTH MONTREAL RIVER MORAINE CONSERVATION RESERVE</w:t>
      </w:r>
    </w:p>
    <w:p>
      <w:pPr>
        <w:pStyle w:val="Parawtabe"/>
        <w:rPr/>
      </w:pPr>
      <w:r>
        <w:rPr/>
        <w:tab/>
        <w:tab/>
        <w:t>In the geographic Township of McAughey, in the Territorial District of Algoma, containing 552 hectares, more or less, being composed of that part of the said Township of McAughey designated as Part 1 on a plan known as C1526 North Montreal River Moraine Conservation Reserve filed on October 19, 2000 in the Office of the Surveyor General.</w:t>
      </w:r>
    </w:p>
    <w:p>
      <w:pPr>
        <w:pStyle w:val="Footnotee"/>
        <w:rPr/>
      </w:pPr>
      <w:r>
        <w:rPr/>
        <w:t>O. Reg. 686/00, s. 1.</w:t>
      </w:r>
    </w:p>
    <w:p>
      <w:pPr>
        <w:pStyle w:val="Schedulee"/>
        <w:rPr/>
      </w:pPr>
      <w:bookmarkStart w:id="57" w:name="BK54"/>
      <w:bookmarkEnd w:id="57"/>
      <w:r>
        <w:rPr/>
        <w:t>Schedule 55</w:t>
        <w:br/>
        <w:t>O’CONNOR CONSERVATION RESERVE</w:t>
      </w:r>
    </w:p>
    <w:p>
      <w:pPr>
        <w:pStyle w:val="Parawtabe"/>
        <w:rPr/>
      </w:pPr>
      <w:r>
        <w:rPr/>
        <w:tab/>
        <w:tab/>
        <w:t>In the geographic Townships of Grenoble and Dablon, in the Territorial District of Algoma, containing 895 hectares, more or less, being composed of that part of the said geographic Townships of Grenoble and Dablon designated as Part 1 on a plan known as C294 O’Connor Conservation Reserve filed on August 9, 2000 in the Office of the Surveyor General.</w:t>
      </w:r>
    </w:p>
    <w:p>
      <w:pPr>
        <w:pStyle w:val="Footnotee"/>
        <w:rPr/>
      </w:pPr>
      <w:r>
        <w:rPr/>
        <w:t>O. Reg. 686/00, s. 1.</w:t>
      </w:r>
    </w:p>
    <w:p>
      <w:pPr>
        <w:pStyle w:val="Schedulee"/>
        <w:rPr/>
      </w:pPr>
      <w:bookmarkStart w:id="58" w:name="BK55"/>
      <w:bookmarkEnd w:id="58"/>
      <w:r>
        <w:rPr/>
        <w:t>Schedule 56</w:t>
        <w:br/>
        <w:t>SAUSAGE LAKE FOREST CONSERVATION RESERVE</w:t>
      </w:r>
    </w:p>
    <w:p>
      <w:pPr>
        <w:pStyle w:val="Parawtabe"/>
        <w:rPr/>
      </w:pPr>
      <w:r>
        <w:rPr/>
        <w:tab/>
        <w:tab/>
        <w:t>In the geographic Township of Himsworth, now in the municipal Township of Himsworth South, and in the geographic Township of Laurier, all in the Territorial District of Parry Sound, containing 664 hectares, more or less, being composed of those parts of the said townships of Himsworth and Laurier designated as Parts 1, 2, 3, 4 and 5 on a plan known as C70 Sausage Lake Forest Conservation Reserve filed on October 20, 2000 in the Office of the Surveyor General.</w:t>
      </w:r>
    </w:p>
    <w:p>
      <w:pPr>
        <w:pStyle w:val="Footnotee"/>
        <w:rPr/>
      </w:pPr>
      <w:r>
        <w:rPr/>
        <w:t>O. Reg. 686/00, s. 1.</w:t>
      </w:r>
    </w:p>
    <w:p>
      <w:pPr>
        <w:pStyle w:val="Schedulee"/>
        <w:rPr/>
      </w:pPr>
      <w:bookmarkStart w:id="59" w:name="BK56"/>
      <w:bookmarkEnd w:id="59"/>
      <w:r>
        <w:rPr/>
        <w:t>Schedule 57</w:t>
        <w:br/>
        <w:t>STRICKLAND RIVER MIXED FOREST WETLAND CONSERVATION RESERVE</w:t>
      </w:r>
    </w:p>
    <w:p>
      <w:pPr>
        <w:pStyle w:val="Parawtabe"/>
        <w:rPr/>
      </w:pPr>
      <w:r>
        <w:rPr/>
        <w:tab/>
        <w:tab/>
        <w:t>In the geographic Township of Strickland, in the Territorial District of Algoma, containing 1,638 hectares, more or less, being composed of that part of the said Township of Strickland designated as Part 1 on a plan known as C1521 Strickland River Mixed Forest Wetland Conservation Reserve filed on October 19, 2000 in the Office of the Surveyor General.</w:t>
      </w:r>
    </w:p>
    <w:p>
      <w:pPr>
        <w:pStyle w:val="Footnotee"/>
        <w:rPr/>
      </w:pPr>
      <w:r>
        <w:rPr/>
        <w:t>O. Reg. 686/00, s. 1.</w:t>
      </w:r>
    </w:p>
    <w:p>
      <w:pPr>
        <w:pStyle w:val="Schedulee"/>
        <w:rPr/>
      </w:pPr>
      <w:bookmarkStart w:id="60" w:name="BK57"/>
      <w:bookmarkEnd w:id="60"/>
      <w:r>
        <w:rPr/>
        <w:t>Schedule 58</w:t>
        <w:br/>
        <w:t>TILLEY CREEK WEST CONSERVATION RESERVE</w:t>
      </w:r>
    </w:p>
    <w:p>
      <w:pPr>
        <w:pStyle w:val="Parawtabe"/>
        <w:rPr/>
      </w:pPr>
      <w:r>
        <w:rPr/>
        <w:tab/>
        <w:tab/>
        <w:t>In the geographic Township of Wishart, in the Territorial District of Algoma, containing 598 hectares, more or less, being composed of that part of the said geographic Township of Wishart designated as Part 1 on a plan known as C281 Tilley Creek West Conservation Reserve filed on August 9, 2000 in the Office of the Surveyor General.</w:t>
      </w:r>
    </w:p>
    <w:p>
      <w:pPr>
        <w:pStyle w:val="Footnotee"/>
        <w:rPr/>
      </w:pPr>
      <w:r>
        <w:rPr/>
        <w:t>O. Reg. 686/00, s. 1.</w:t>
      </w:r>
    </w:p>
    <w:p>
      <w:pPr>
        <w:pStyle w:val="Schedulee"/>
        <w:rPr/>
      </w:pPr>
      <w:bookmarkStart w:id="61" w:name="BK58"/>
      <w:bookmarkEnd w:id="61"/>
      <w:r>
        <w:rPr/>
        <w:t>Schedule 59</w:t>
        <w:br/>
        <w:t>VENETIAN CREEK OLD PINE CONSERVATION RESERVE</w:t>
      </w:r>
    </w:p>
    <w:p>
      <w:pPr>
        <w:pStyle w:val="Parawtabe"/>
        <w:rPr/>
      </w:pPr>
      <w:r>
        <w:rPr/>
        <w:tab/>
        <w:tab/>
        <w:t>In the geographic Township of Tyrone, in the Territorial District of Sudbury, containing 287 hectares, more or less, being composed of that part of the said Township of Tyrone designated as Part 1 on a plan known as site C194 Venetian Creek Old Pine Conservation Reserve filed on October 19, 2000 in the Office of the Surveyor General.</w:t>
      </w:r>
    </w:p>
    <w:p>
      <w:pPr>
        <w:pStyle w:val="Footnotee"/>
        <w:rPr/>
      </w:pPr>
      <w:r>
        <w:rPr/>
        <w:t>O. Reg. 686/00, s. 1.</w:t>
      </w:r>
    </w:p>
    <w:p>
      <w:pPr>
        <w:pStyle w:val="Schedulee"/>
        <w:rPr/>
      </w:pPr>
      <w:bookmarkStart w:id="62" w:name="BK59"/>
      <w:bookmarkEnd w:id="62"/>
      <w:r>
        <w:rPr/>
        <w:t>Schedule 60</w:t>
        <w:br/>
        <w:t>WABOS NORTH CONSERVATION RESERVE</w:t>
      </w:r>
    </w:p>
    <w:p>
      <w:pPr>
        <w:pStyle w:val="Parawtabe"/>
        <w:rPr/>
      </w:pPr>
      <w:r>
        <w:rPr/>
        <w:tab/>
        <w:tab/>
        <w:t>In the geographic Township of Shields, in the Territorial District of Algoma, containing 956 hectares, more or less, being composed of that part of the said geographic Township of Shields designated as Part 1 on a plan known as C284 Wabos North Conservation Reserve filed on August 9, 2000 in the Office of the Surveyor General.</w:t>
      </w:r>
    </w:p>
    <w:p>
      <w:pPr>
        <w:pStyle w:val="Footnotee"/>
        <w:rPr/>
      </w:pPr>
      <w:r>
        <w:rPr/>
        <w:t>O. Reg. 686/00, s. 1.</w:t>
      </w:r>
    </w:p>
    <w:p>
      <w:pPr>
        <w:pStyle w:val="Schedulee"/>
        <w:rPr/>
      </w:pPr>
      <w:bookmarkStart w:id="63" w:name="BK60"/>
      <w:bookmarkEnd w:id="63"/>
      <w:r>
        <w:rPr/>
        <w:t>Schedule 61</w:t>
        <w:br/>
        <w:t>WABOS SOUTH CONSERVATION RESERVE</w:t>
      </w:r>
    </w:p>
    <w:p>
      <w:pPr>
        <w:pStyle w:val="Parawtabe"/>
        <w:rPr/>
      </w:pPr>
      <w:r>
        <w:rPr/>
        <w:tab/>
        <w:tab/>
        <w:t>In the geographic Townships of Shields and Gaudette, in the Territorial District of Algoma, containing 580 hectares, more or less, being composed of that part of the said geographic Townships of Shields and Gaudette designated as Part 1 on a plan known as C286 Wabos South Conservation Reserve filed on August 9, 2000 in the Office of the Surveyor General.</w:t>
      </w:r>
    </w:p>
    <w:p>
      <w:pPr>
        <w:pStyle w:val="Footnotee"/>
        <w:rPr/>
      </w:pPr>
      <w:r>
        <w:rPr/>
        <w:t>O. Reg. 686/00, s. 1.</w:t>
      </w:r>
    </w:p>
    <w:p>
      <w:pPr>
        <w:pStyle w:val="Schedulee"/>
        <w:rPr/>
      </w:pPr>
      <w:bookmarkStart w:id="64" w:name="BK61"/>
      <w:bookmarkEnd w:id="64"/>
      <w:r>
        <w:rPr/>
        <w:t>Schedule 62</w:t>
        <w:br/>
        <w:t>AHMIC FOREST AND ROCK BARRENS CONSERVATION RESERVE</w:t>
      </w:r>
    </w:p>
    <w:p>
      <w:pPr>
        <w:pStyle w:val="Parawtabe"/>
        <w:rPr/>
      </w:pPr>
      <w:r>
        <w:rPr/>
        <w:tab/>
        <w:tab/>
        <w:t>In the geographic Townships of Croft and Spence, in the Municipality of Magnetawan, and in the geographic Township of Hagerman, in the Municipality of Whitestone, and in the geographic Township of McKellar, in the municipal Township of McKellar, in the Territorial District of Parry Sound, containing 6,081 hectares, more or less, being composed of those parts of the said geographic townships designated as Parts 1 to 21, both inclusive, on a Plan known as C99 Ahmic Forest And Rock Barrens Conservation Reserve, filed on January 10, 2001 in the Office of the Surveyor General at the Ministry of Natural Resources at Peterborough, Ontario.</w:t>
      </w:r>
    </w:p>
    <w:p>
      <w:pPr>
        <w:pStyle w:val="Footnotee"/>
        <w:rPr/>
      </w:pPr>
      <w:r>
        <w:rPr/>
        <w:t>O. Reg. 86/01, s. 1.</w:t>
      </w:r>
    </w:p>
    <w:p>
      <w:pPr>
        <w:pStyle w:val="Schedulee"/>
        <w:rPr/>
      </w:pPr>
      <w:bookmarkStart w:id="65" w:name="BK62"/>
      <w:bookmarkEnd w:id="65"/>
      <w:r>
        <w:rPr/>
        <w:t>Schedule 63</w:t>
        <w:br/>
        <w:t>BIG SPRING LAKE BEDROCK CONSERVATION RESERVE</w:t>
      </w:r>
    </w:p>
    <w:p>
      <w:pPr>
        <w:pStyle w:val="Parawtabe"/>
        <w:rPr/>
      </w:pPr>
      <w:r>
        <w:rPr/>
        <w:tab/>
        <w:tab/>
        <w:t>In the geographic Townships of Barber (Annulled Portion) and Cane, in the Territorial District of Timiskaming, containing 973 hectares, more or less, being composed of that part of the said geographic townships designated as Part 1 on a Plan known as C1617 Big Spring Lake Bedrock Conservation Reserve, filed on January 10, 2001 in the Office of the Surveyor General at the Ministry of Natural Resources at Peterborough, Ontario.</w:t>
      </w:r>
    </w:p>
    <w:p>
      <w:pPr>
        <w:pStyle w:val="Footnotee"/>
        <w:rPr/>
      </w:pPr>
      <w:r>
        <w:rPr/>
        <w:t>O. Reg. 86/01, s. 1.</w:t>
      </w:r>
    </w:p>
    <w:p>
      <w:pPr>
        <w:pStyle w:val="Schedulee"/>
        <w:rPr/>
      </w:pPr>
      <w:bookmarkStart w:id="66" w:name="BK63"/>
      <w:bookmarkEnd w:id="66"/>
      <w:r>
        <w:rPr/>
        <w:t>Schedule 64</w:t>
        <w:br/>
        <w:t>BRACE CREEK OUTWASH PLAIN CONSERVATION RESERVE</w:t>
      </w:r>
    </w:p>
    <w:p>
      <w:pPr>
        <w:pStyle w:val="Parawtabe"/>
        <w:rPr/>
      </w:pPr>
      <w:r>
        <w:rPr/>
        <w:tab/>
        <w:tab/>
        <w:t>In the geographic Townships of Ray and Leckie, in the Territorial District of Timiskaming, containing 4,705 hectares, more or less, being composed of that part of the said geographic townships designated as Part 1 on a Plan known as C1599 Brace Creek Outwash Plain Conservation Reserve, filed on January 11, 2001 in the Office of the Surveyor General at the Ministry of Natural Resources at Peterborough, Ontario.</w:t>
      </w:r>
    </w:p>
    <w:p>
      <w:pPr>
        <w:pStyle w:val="Footnotee"/>
        <w:rPr/>
      </w:pPr>
      <w:r>
        <w:rPr/>
        <w:t>O. Reg. 86/01, s. 1.</w:t>
      </w:r>
    </w:p>
    <w:p>
      <w:pPr>
        <w:pStyle w:val="Schedulee"/>
        <w:rPr/>
      </w:pPr>
      <w:bookmarkStart w:id="67" w:name="BK64"/>
      <w:bookmarkEnd w:id="67"/>
      <w:r>
        <w:rPr/>
        <w:t>Schedule 65</w:t>
        <w:br/>
        <w:t>BRIDGE LAKE OUTWASH PLAIN FOREST CONSERVATION RESERVE</w:t>
      </w:r>
    </w:p>
    <w:p>
      <w:pPr>
        <w:pStyle w:val="Parawtabe"/>
        <w:rPr/>
      </w:pPr>
      <w:r>
        <w:rPr/>
        <w:tab/>
        <w:tab/>
        <w:t>In the geographic Township of Bethune, in the Town of Kearney, in the District of Parry Sound, containing 149 hectares, more or less, being composed of those parts of the said geographic township designated as Parts 1 and 2 on a Plan known as C82 Bridge Lake Outwash Plain Forest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68" w:name="BK65"/>
      <w:bookmarkEnd w:id="68"/>
      <w:r>
        <w:rPr/>
        <w:t>Schedule 66</w:t>
        <w:br/>
        <w:t>BRYCE AND CANE TOWNSHIP WETLAND LACUSTRINE CONSERVATION RESERVE</w:t>
      </w:r>
    </w:p>
    <w:p>
      <w:pPr>
        <w:pStyle w:val="Parawtabe"/>
        <w:rPr/>
      </w:pPr>
      <w:r>
        <w:rPr/>
        <w:tab/>
        <w:tab/>
        <w:t>In the geographic Townships of Bryce and Cane, in the Territorial District of Timiskaming, containing 655 hectares, more or less, being composed of those parts of the said geographic townships designated as Parts 1, 2 and 3 on a Plan known as C1613 Bryce And Cane Township Wetland Lacustrine Conservation Reserve, filed on January 11, 2001 in the Office of the Surveyor General at the Ministry of Natural Resources at Peterborough, Ontario.</w:t>
      </w:r>
    </w:p>
    <w:p>
      <w:pPr>
        <w:pStyle w:val="Footnotee"/>
        <w:rPr/>
      </w:pPr>
      <w:r>
        <w:rPr/>
        <w:t>O. Reg. 86/01, s. 1.</w:t>
      </w:r>
    </w:p>
    <w:p>
      <w:pPr>
        <w:pStyle w:val="Schedulee"/>
        <w:rPr/>
      </w:pPr>
      <w:bookmarkStart w:id="69" w:name="BK66"/>
      <w:bookmarkEnd w:id="69"/>
      <w:r>
        <w:rPr/>
        <w:t>Schedule 67</w:t>
        <w:br/>
        <w:t>CEDAR CREEK CONSERVATION RESERVE</w:t>
      </w:r>
    </w:p>
    <w:p>
      <w:pPr>
        <w:pStyle w:val="Parawtabe"/>
        <w:rPr/>
      </w:pPr>
      <w:r>
        <w:rPr/>
        <w:tab/>
        <w:tab/>
        <w:t>In the geographic Township of Conmee, in the municipal Township of Conmee, in the Territorial District of Thunder Bay, containing 279 hectares, more or less, being composed of those parts of the said geographic township designated as Parts 1 and 2 on a Plan known as C2267 Cedar Creek Conservation Reserve, filed on December 28, 2000 in the Office of the Surveyor General at the Ministry of Natural Resources at Peterborough, Ontario.</w:t>
      </w:r>
    </w:p>
    <w:p>
      <w:pPr>
        <w:pStyle w:val="Footnotee"/>
        <w:rPr/>
      </w:pPr>
      <w:r>
        <w:rPr/>
        <w:t>O. Reg. 86/01, s. 1.</w:t>
      </w:r>
    </w:p>
    <w:p>
      <w:pPr>
        <w:pStyle w:val="Schedulee"/>
        <w:rPr/>
      </w:pPr>
      <w:bookmarkStart w:id="70" w:name="BK67"/>
      <w:bookmarkEnd w:id="70"/>
      <w:r>
        <w:rPr/>
        <w:t>Schedule 68</w:t>
        <w:br/>
        <w:t>CHAIN LAKES CONSERVATION RESERVE</w:t>
      </w:r>
    </w:p>
    <w:p>
      <w:pPr>
        <w:pStyle w:val="Parawtabe"/>
        <w:rPr/>
      </w:pPr>
      <w:r>
        <w:rPr/>
        <w:tab/>
        <w:tab/>
        <w:t>In the geographic Township of Proudfoot, in the Town of Kearney, and in the geographic Township of Armour, in the municipal Township of Armour, all in the District of Parry Sound, containing 919 hectares, more or less, being composed of those parts of the said geographic township designated as Parts 1, 2, 3, 4, 5, 6 and 7 on a Plan known as C100 Chain Lakes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71" w:name="BK68"/>
      <w:bookmarkEnd w:id="71"/>
      <w:r>
        <w:rPr/>
        <w:t>Schedule 69</w:t>
        <w:br/>
        <w:t>COGNASHENE POINT CONSERVATION RESERVE</w:t>
      </w:r>
    </w:p>
    <w:p>
      <w:pPr>
        <w:pStyle w:val="Parawtabe"/>
        <w:rPr/>
      </w:pPr>
      <w:r>
        <w:rPr/>
        <w:tab/>
        <w:tab/>
        <w:t>In the geographic Township of Gibson, in the municipal Township of Georgian Bay, in The District Municipality of Muskoka, containing 42 hectares, more or less, being composed of that part of the said geographic township designated as Part 1 on a Plan known as C40 Cognashene Point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72" w:name="BK69"/>
      <w:bookmarkEnd w:id="72"/>
      <w:r>
        <w:rPr/>
        <w:t>Schedule 70</w:t>
        <w:br/>
        <w:t>DUNMORE TOWNSHIP BALSAM FIR OUTWASH DEPOSIT CONSERVATION RESERVE</w:t>
      </w:r>
    </w:p>
    <w:p>
      <w:pPr>
        <w:pStyle w:val="Parawtabe"/>
        <w:rPr/>
      </w:pPr>
      <w:r>
        <w:rPr/>
        <w:tab/>
        <w:tab/>
        <w:t>In the geographic Townships of Bompas and Dunmore, in the Territorial District of Timiskaming, containing 203 hectares, more or less, being composed of that part of the said geographic townships designated as Part 1 on a Plan known as C1634 Dunmore Township Balsam Fir Outwash Deposit Conservation Reserve, filed on January 12, 2001 in the Office of the Surveyor General at the Ministry of Natural Resources in Peterborough, Ontario.</w:t>
      </w:r>
    </w:p>
    <w:p>
      <w:pPr>
        <w:pStyle w:val="Footnotee"/>
        <w:rPr/>
      </w:pPr>
      <w:r>
        <w:rPr/>
        <w:t>O. Reg. 86/01, s. 1.</w:t>
      </w:r>
    </w:p>
    <w:p>
      <w:pPr>
        <w:pStyle w:val="Schedulee"/>
        <w:rPr/>
      </w:pPr>
      <w:bookmarkStart w:id="73" w:name="BK70"/>
      <w:bookmarkEnd w:id="73"/>
      <w:r>
        <w:rPr/>
        <w:t>Schedule 71</w:t>
        <w:br/>
        <w:t>DUTCHER LAKE CONSERVATION RESERVE</w:t>
      </w:r>
    </w:p>
    <w:p>
      <w:pPr>
        <w:pStyle w:val="Parawtabe"/>
        <w:rPr/>
      </w:pPr>
      <w:r>
        <w:rPr/>
        <w:tab/>
        <w:tab/>
        <w:t>In the geographic Townships of Christie and Monteith, in the municipal Township of Seguin, and in the geographic Township of Spence, in the Municipality of Magnetawan, and in the geographic Township of McKellar, in the municipal Township of McKellar, in the Territorial District of Parry Sound, containing 1,952 hectares, more or less, being composed of those parts of the said geographic townships designated as Parts 1 to 9 on a Plan known as C87 Dutcher Lake Conservation Reserve, filed on January 4, 2001 in the Office of the Surveyor General at the Ministry of Natural Resources at Peterborough, Ontario.</w:t>
      </w:r>
    </w:p>
    <w:p>
      <w:pPr>
        <w:pStyle w:val="Footnotee"/>
        <w:rPr/>
      </w:pPr>
      <w:r>
        <w:rPr/>
        <w:t>O. Reg. 86/01, s. 1.</w:t>
      </w:r>
    </w:p>
    <w:p>
      <w:pPr>
        <w:pStyle w:val="Schedulee"/>
        <w:rPr/>
      </w:pPr>
      <w:bookmarkStart w:id="74" w:name="BK71"/>
      <w:bookmarkEnd w:id="74"/>
      <w:r>
        <w:rPr/>
        <w:t>Schedule 72</w:t>
        <w:br/>
        <w:t>ECHO RIVER HARDWOODS CONSERVATION RESERVE</w:t>
      </w:r>
    </w:p>
    <w:p>
      <w:pPr>
        <w:pStyle w:val="Parawtabe"/>
        <w:rPr/>
      </w:pPr>
      <w:r>
        <w:rPr/>
        <w:tab/>
        <w:tab/>
        <w:t>In the geographic Townships of Chesley, Gillmor, Kane, Morin, McMahon and Chesley Additional in the Territorial District of Algoma, containing 10,236 hectares, more or less, being composed of that part of the said townships designated as Part 1 on a Plan known as C246 Echo River Hardwoods Conservation Reserve, filed on January 12, 2001 in the Office of the Surveyor General at the Ministry of Natural Resources in Peterborough, Ontario.</w:t>
      </w:r>
    </w:p>
    <w:p>
      <w:pPr>
        <w:pStyle w:val="Footnotee"/>
        <w:rPr/>
      </w:pPr>
      <w:r>
        <w:rPr/>
        <w:t>O. Reg. 86/01, s. 1.</w:t>
      </w:r>
    </w:p>
    <w:p>
      <w:pPr>
        <w:pStyle w:val="Schedulee"/>
        <w:rPr/>
      </w:pPr>
      <w:bookmarkStart w:id="75" w:name="BK72"/>
      <w:bookmarkEnd w:id="75"/>
      <w:r>
        <w:rPr/>
        <w:t>Schedule 73</w:t>
        <w:br/>
        <w:t>FALLINGSNOW LAKE CONSERVATION RESERVE</w:t>
      </w:r>
    </w:p>
    <w:p>
      <w:pPr>
        <w:pStyle w:val="Parawtabe"/>
        <w:rPr/>
      </w:pPr>
      <w:r>
        <w:rPr/>
        <w:tab/>
        <w:tab/>
        <w:t>In the geographic Township of Devon, in the Territorial District of Thunder Bay, containing 854 hectares, more or less, being composed of that part of the said geographic township designated as Part 1 on a Plan known as C2268 Fallingsnow Lake Conservation Reserve, filed on December 28, 2000 in the Office of the Surveyor General at the Ministry of Natural Resources at Peterborough, Ontario.</w:t>
      </w:r>
    </w:p>
    <w:p>
      <w:pPr>
        <w:pStyle w:val="Footnotee"/>
        <w:rPr/>
      </w:pPr>
      <w:r>
        <w:rPr/>
        <w:t>O. Reg. 86/01, s. 1.</w:t>
      </w:r>
    </w:p>
    <w:p>
      <w:pPr>
        <w:pStyle w:val="Schedulee"/>
        <w:rPr/>
      </w:pPr>
      <w:bookmarkStart w:id="76" w:name="BK73"/>
      <w:bookmarkEnd w:id="76"/>
      <w:r>
        <w:rPr/>
        <w:t>Schedule 74</w:t>
        <w:br/>
        <w:t>FISHNET LAKE CONSERVATION RESERVE</w:t>
      </w:r>
    </w:p>
    <w:p>
      <w:pPr>
        <w:pStyle w:val="Parawtabe"/>
        <w:rPr/>
      </w:pPr>
      <w:r>
        <w:rPr/>
        <w:tab/>
        <w:tab/>
        <w:t>In the geographic Townships of Syine and Tuuri, in the Territorial District of Thunder Bay, containing 3,503 hectares, more or less, being composed of that part of the said geographic townships designated as Part 1 on a Plan known as C2217 Fishnet Lake Conservation Reserve, filed on January 12, 2001 in the Office of the Surveyor General at the Ministry of Natural Resources in Peterborough, Ontario.</w:t>
      </w:r>
    </w:p>
    <w:p>
      <w:pPr>
        <w:pStyle w:val="Footnotee"/>
        <w:rPr/>
      </w:pPr>
      <w:r>
        <w:rPr/>
        <w:t>O. Reg. 86/01, s. 1.</w:t>
      </w:r>
    </w:p>
    <w:p>
      <w:pPr>
        <w:pStyle w:val="Schedulee"/>
        <w:rPr/>
      </w:pPr>
      <w:bookmarkStart w:id="77" w:name="BK74"/>
      <w:bookmarkEnd w:id="77"/>
      <w:r>
        <w:rPr/>
        <w:t>Schedule 75</w:t>
        <w:br/>
        <w:t>FREEMAN TOWNSHIP SUGAR MAPLE FOREST CONSERVATION RESERVE</w:t>
      </w:r>
    </w:p>
    <w:p>
      <w:pPr>
        <w:pStyle w:val="Parawtabe"/>
        <w:rPr/>
      </w:pPr>
      <w:r>
        <w:rPr/>
        <w:tab/>
        <w:tab/>
        <w:t>In the geographic Township of Freeman, in the municipal Township of Georgian Bay, in The District Municipality of Muskoka, containing 123 hectares, more or less, being composed of that part of the said geographic township designated as Part 1 on a Plan known as C91 Freeman Township Sugar Maple Forest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78" w:name="BK75"/>
      <w:bookmarkEnd w:id="78"/>
      <w:r>
        <w:rPr/>
        <w:t>Schedule 76</w:t>
        <w:br/>
        <w:t>HENWOOD TOWNSHIP FOREST AND WETLAND CONSERVATION RESERVE</w:t>
      </w:r>
    </w:p>
    <w:p>
      <w:pPr>
        <w:pStyle w:val="Parawtabe"/>
        <w:rPr/>
      </w:pPr>
      <w:r>
        <w:rPr/>
        <w:tab/>
        <w:tab/>
        <w:t>In the geographic Township of Henwood, in the Territorial District of Timiskaming, containing 322 hectares, more or less, being composed of that part of the said geographic township designated as Part 1 on a Plan known as C1623 Henwood Township Forest And Wetland Conservation Reserve, filed on January 12, 2001 in the Office of the Surveyor General at the Ministry of Natural Resources at Peterborough, Ontario.</w:t>
      </w:r>
    </w:p>
    <w:p>
      <w:pPr>
        <w:pStyle w:val="Footnotee"/>
        <w:rPr/>
      </w:pPr>
      <w:r>
        <w:rPr/>
        <w:t>O. Reg. 86/01, s. 1.</w:t>
      </w:r>
    </w:p>
    <w:p>
      <w:pPr>
        <w:pStyle w:val="Schedulee"/>
        <w:rPr/>
      </w:pPr>
      <w:bookmarkStart w:id="79" w:name="BK76"/>
      <w:bookmarkEnd w:id="79"/>
      <w:r>
        <w:rPr/>
        <w:t>Schedule 77</w:t>
        <w:br/>
        <w:t>ILE PARISIENNE CONSERVATION RESERVE</w:t>
      </w:r>
    </w:p>
    <w:p>
      <w:pPr>
        <w:pStyle w:val="Parawtabe"/>
        <w:rPr/>
      </w:pPr>
      <w:r>
        <w:rPr/>
        <w:tab/>
        <w:tab/>
        <w:t>Part of the island of Ile Parisienne and part of the bed of the lake, in Whitefish Bay, Lake Superior, in the Territorial District of Algoma, containing 4,669 hectares, more or less, being composed of that part of the said island and bed of the lake designated as Part 1 on a Plan known as C307 Ile Parisienne Conservation Reserve, filed on January 12, 2001, in the Office of the Surveyor General at the Ministry of Natural Resources at Peterborough, Ontario.</w:t>
      </w:r>
    </w:p>
    <w:p>
      <w:pPr>
        <w:pStyle w:val="Footnotee"/>
        <w:rPr/>
      </w:pPr>
      <w:r>
        <w:rPr/>
        <w:t>O. Reg. 86/01, s. 1.</w:t>
      </w:r>
    </w:p>
    <w:p>
      <w:pPr>
        <w:pStyle w:val="Schedulee"/>
        <w:rPr/>
      </w:pPr>
      <w:bookmarkStart w:id="80" w:name="BK77"/>
      <w:bookmarkEnd w:id="80"/>
      <w:r>
        <w:rPr/>
        <w:t>Schedule 78</w:t>
        <w:br/>
        <w:t>JOLY TOWNSHIP HARDWOODS CONSERVATION RESERVE</w:t>
      </w:r>
    </w:p>
    <w:p>
      <w:pPr>
        <w:pStyle w:val="Parawtabe"/>
        <w:rPr/>
      </w:pPr>
      <w:r>
        <w:rPr/>
        <w:tab/>
        <w:tab/>
        <w:t>In the geographic Township of Joly, in the municipal Township of Joly, in the District of Parry Sound, and in the geographic Township of Paxton, in the District of Nipissing, containing 496 hectares, more or less, being composed of those parts of the said geographic township designated as Parts 1 and 2 on a Plan known as C76 Joly Township Hardwoods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81" w:name="BK78"/>
      <w:bookmarkEnd w:id="81"/>
      <w:r>
        <w:rPr/>
        <w:t>schedule 79</w:t>
        <w:br/>
        <w:t>LAKE SUPERIOR NORTH SHORE CONSERVATION RESERVE</w:t>
      </w:r>
    </w:p>
    <w:p>
      <w:pPr>
        <w:pStyle w:val="Parawtabe"/>
        <w:rPr/>
      </w:pPr>
      <w:r>
        <w:rPr/>
        <w:tab/>
        <w:tab/>
        <w:t>In the geographic Townships of McAllister and Killraine, and islands in front of the geographic Townships of McAllister, Killraine and Wiggins; and in the geographic Township of Priske, and islands in front of the geographic Township of Priske, in the municipal Townships of Schreiber and Terrance Bay, all in the Territorial District of Thunder Bay containing 1,501 hectares, more or less, being composed of those parts of the said geographic townships and islands in front thereof designated as Parts 1 to 11, both inclusive (said Parts 3, 9 and 11, being only comprised of all the islands therein) on a Plan known as Lake Superior North Shore Conservation Reserve, filed on February 4, 2004, with the Office of the Surveyor General of Ontario in the Ministry of Natural Resources.</w:t>
      </w:r>
    </w:p>
    <w:p>
      <w:pPr>
        <w:pStyle w:val="Footnotee"/>
        <w:rPr/>
      </w:pPr>
      <w:r>
        <w:rPr/>
        <w:t>O. Reg. 176/04, s. 1.</w:t>
      </w:r>
    </w:p>
    <w:p>
      <w:pPr>
        <w:pStyle w:val="Schedulee"/>
        <w:rPr/>
      </w:pPr>
      <w:bookmarkStart w:id="82" w:name="BK79"/>
      <w:bookmarkEnd w:id="82"/>
      <w:r>
        <w:rPr/>
        <w:t>Schedule 80</w:t>
        <w:br/>
        <w:t>LOON LAKE WETLAND CONSERVATION RESERVE</w:t>
      </w:r>
    </w:p>
    <w:p>
      <w:pPr>
        <w:pStyle w:val="Parawtabe"/>
        <w:rPr/>
      </w:pPr>
      <w:r>
        <w:rPr/>
        <w:tab/>
        <w:tab/>
        <w:t>In the geographic Townships of Wood and Muskoka, in the Town of Gravenhurst, in The District Municipality of Muskoka, containing 372 hectares, more or less, being composed of those parts of the said geographic townships designated as Parts 1, 2, 3, 4, 5, 6, 7, 8, 9, 10, 11 and 12 on a Plan known as C21 Loon Lake Wetland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83" w:name="BK80"/>
      <w:bookmarkEnd w:id="83"/>
      <w:r>
        <w:rPr/>
        <w:t>Schedule 81</w:t>
        <w:br/>
        <w:t>LOWER MOON RIVER CONSERVATION RESERVE</w:t>
      </w:r>
    </w:p>
    <w:p>
      <w:pPr>
        <w:pStyle w:val="Parawtabe"/>
        <w:rPr/>
      </w:pPr>
      <w:r>
        <w:rPr/>
        <w:tab/>
        <w:tab/>
        <w:t>In the geographic Township of Conger, municipal Township of The Archipelago, in the Territorial District of Parry Sound, and in the geographic Township of Freeman, municipal Township of Georgian Bay, in The District Municipality of Muskoka, containing 2,723 hectares, more or less, being composed of those parts of the said geographic townships, designated as Parts 1 to 43, both inclusive, on a Plan known as C90 Lower Moon River Conservation Reserve, filed on January 11, 2001, in the Office of the Surveyor General at the Ministry of Natural Resources at Peterborough, Ontario.</w:t>
      </w:r>
    </w:p>
    <w:p>
      <w:pPr>
        <w:pStyle w:val="Footnotee"/>
        <w:rPr/>
      </w:pPr>
      <w:r>
        <w:rPr/>
        <w:t>O. Reg. 86/01, s. 1.</w:t>
      </w:r>
    </w:p>
    <w:p>
      <w:pPr>
        <w:pStyle w:val="Schedulee"/>
        <w:rPr/>
      </w:pPr>
      <w:bookmarkStart w:id="84" w:name="BK81"/>
      <w:bookmarkEnd w:id="84"/>
      <w:r>
        <w:rPr/>
        <w:t>Schedule 82</w:t>
        <w:br/>
        <w:t>MAKOBE GRAYS ICE MARGIN CONSERVATION RESERVE</w:t>
      </w:r>
    </w:p>
    <w:p>
      <w:pPr>
        <w:pStyle w:val="Parawtabe"/>
        <w:rPr/>
      </w:pPr>
      <w:r>
        <w:rPr/>
        <w:tab/>
        <w:tab/>
        <w:t>In the geographic Townships of Roadhouse, Willet, Wallis and Banks, in the Territorial District of Timiskaming, containing 903 hectares, more or less, being composed of those parts of the said geographic townships designated as Parts 1 and 2 on a Plan known as C1608 Makobe Grays Ice Margin Conservation Reserve, filed on January 12, 2001 in the Office of the Surveyor General at the Ministry of Natural Resources in Peterborough, Ontario.</w:t>
      </w:r>
    </w:p>
    <w:p>
      <w:pPr>
        <w:pStyle w:val="Footnotee"/>
        <w:rPr/>
      </w:pPr>
      <w:r>
        <w:rPr/>
        <w:t>O. Reg. 86/01, s. 1.</w:t>
      </w:r>
    </w:p>
    <w:p>
      <w:pPr>
        <w:pStyle w:val="Schedulee"/>
        <w:rPr/>
      </w:pPr>
      <w:bookmarkStart w:id="85" w:name="BK82"/>
      <w:bookmarkEnd w:id="85"/>
      <w:r>
        <w:rPr/>
        <w:t>Schedule 83</w:t>
        <w:br/>
        <w:t>MASONVILLE BERNHARDT MUSKEG MAPLE MORAINE CONSERVATION RESERVE</w:t>
      </w:r>
    </w:p>
    <w:p>
      <w:pPr>
        <w:pStyle w:val="Parawtabe"/>
        <w:rPr/>
      </w:pPr>
      <w:r>
        <w:rPr/>
        <w:tab/>
        <w:tab/>
        <w:t>In the geographic Township of Bernhardt, in the Town of Kirkland Lake, in the Territorial District of Timiskaming, containing 128 hectares, more or less, being composed of that part of the said geographic township designated as Part 1 on a Plan known as C1615 Masonville Bernhardt Muskeg Maple Moraine Conservation Reserve, filed on January 10, 2001 in the Office of the Surveyor General at the Ministry of Natural Resources at Peterborough, Ontario.</w:t>
      </w:r>
    </w:p>
    <w:p>
      <w:pPr>
        <w:pStyle w:val="Footnotee"/>
        <w:rPr/>
      </w:pPr>
      <w:r>
        <w:rPr/>
        <w:t>O. Reg. 86/01, s. 1.</w:t>
      </w:r>
    </w:p>
    <w:p>
      <w:pPr>
        <w:pStyle w:val="Schedulee"/>
        <w:rPr/>
      </w:pPr>
      <w:bookmarkStart w:id="86" w:name="BK83"/>
      <w:bookmarkEnd w:id="86"/>
      <w:r>
        <w:rPr/>
        <w:t>Schedule 84</w:t>
        <w:br/>
      </w:r>
      <w:r>
        <w:rPr>
          <w:caps w:val="false"/>
          <w:smallCaps w:val="false"/>
        </w:rPr>
        <w:t xml:space="preserve">McCRAE </w:t>
      </w:r>
      <w:r>
        <w:rPr/>
        <w:t>LAKE CONSERVATION RESERVE</w:t>
      </w:r>
    </w:p>
    <w:p>
      <w:pPr>
        <w:pStyle w:val="Parawtabe"/>
        <w:rPr/>
      </w:pPr>
      <w:r>
        <w:rPr/>
        <w:tab/>
      </w:r>
      <w:r>
        <w:rPr>
          <w:spacing w:val="-2"/>
        </w:rPr>
        <w:tab/>
        <w:t>In the geographic Townships of Gibson and Baxter, in the municipal Township of Georgian Bay, in The District Municipality of Muskoka, containing 2,039 hectares, more or less, being composed of those parts of the said geographic townships designated as Parts 1 to 22, both inclusive, on a Plan known as C36 McCrae Lake Conservation Reserve, filed on January 4, 2001 in the Office of the Surveyor General at the Ministry of Natural Resources at Peterborough, Ontario.</w:t>
      </w:r>
    </w:p>
    <w:p>
      <w:pPr>
        <w:pStyle w:val="Footnotee"/>
        <w:rPr/>
      </w:pPr>
      <w:r>
        <w:rPr/>
        <w:t>O. Reg. 86/01, s. 1.</w:t>
      </w:r>
    </w:p>
    <w:p>
      <w:pPr>
        <w:pStyle w:val="Schedulee"/>
        <w:rPr/>
      </w:pPr>
      <w:bookmarkStart w:id="87" w:name="BK84"/>
      <w:bookmarkEnd w:id="87"/>
      <w:r>
        <w:rPr/>
        <w:t>Schedule 85</w:t>
        <w:br/>
        <w:t>MELLON LAKE CONSERVATION RESERVE</w:t>
      </w:r>
    </w:p>
    <w:p>
      <w:pPr>
        <w:pStyle w:val="Parawtabe"/>
        <w:rPr/>
      </w:pPr>
      <w:r>
        <w:rPr/>
        <w:tab/>
        <w:tab/>
        <w:t>In the geographic Township of Kennebec, municipal Township of Central Frontenac, in the County of Frontenac, and in the geographic Township of Kaladar, municipal Township of Addington Highlands, the geographic Township of Sheffield, municipal Township of Stone Mills, in the County of Lennox and Addington, containing 8,151 hectares, more or less, being composed of those parts of the said geographic townships, designated as Parts 1 to 72, both inclusive, on a Plan known as C14 Mellon Lake Conservation Reserve, filed on January 9, 2001 in the Office of the Surveyor General at the Ministry of Natural Resources at Peterborough, Ontario.</w:t>
      </w:r>
    </w:p>
    <w:p>
      <w:pPr>
        <w:pStyle w:val="Footnotee"/>
        <w:rPr/>
      </w:pPr>
      <w:r>
        <w:rPr/>
        <w:t>O. Reg. 86/01, s. 1.</w:t>
      </w:r>
    </w:p>
    <w:p>
      <w:pPr>
        <w:pStyle w:val="Schedulee"/>
        <w:rPr/>
      </w:pPr>
      <w:bookmarkStart w:id="88" w:name="BK85"/>
      <w:bookmarkEnd w:id="88"/>
      <w:r>
        <w:rPr/>
        <w:t>Schedule 86</w:t>
        <w:br/>
        <w:t>MOREAU’S BAY CONSERVATION RESERVE</w:t>
      </w:r>
    </w:p>
    <w:p>
      <w:pPr>
        <w:pStyle w:val="Parawtabe"/>
        <w:rPr/>
      </w:pPr>
      <w:r>
        <w:rPr/>
        <w:tab/>
        <w:tab/>
        <w:t>In the geographic Townships of Freeman and Gibson, in the municipal Township of Georgian Bay, in The District Municipality of Muskoka, containing 141 hectares, more or less, being composed of those parts of the said geographic townships designated as Parts 1, 2 and 3 on a Plan known as C32 Moreau’s Bay Conservation Reserve, filed on December 28, 2000 in the Office of the Surveyor General at the Ministry of Natural Resources at Peterborough, Ontario.</w:t>
      </w:r>
    </w:p>
    <w:p>
      <w:pPr>
        <w:pStyle w:val="Footnotee"/>
        <w:rPr/>
      </w:pPr>
      <w:r>
        <w:rPr/>
        <w:t>O. Reg. 86/01, s. 1.</w:t>
      </w:r>
    </w:p>
    <w:p>
      <w:pPr>
        <w:pStyle w:val="Schedulee"/>
        <w:rPr/>
      </w:pPr>
      <w:bookmarkStart w:id="89" w:name="BK86"/>
      <w:bookmarkEnd w:id="89"/>
      <w:r>
        <w:rPr/>
        <w:t>Schedule 87</w:t>
        <w:br/>
        <w:t>RAGANOOTER LAKE CONSERVATION RESERVE</w:t>
      </w:r>
    </w:p>
    <w:p>
      <w:pPr>
        <w:pStyle w:val="Parawtabe"/>
        <w:rPr/>
      </w:pPr>
      <w:r>
        <w:rPr/>
        <w:tab/>
        <w:tab/>
        <w:t>In the geographic Township of Ferrie, in the Municipality of Whitestone, and in the geographic Township of East Mills, in the District of Parry Sound, containing 311 hectares, more or less, being composed of that part of the said geographic townships of Ferrie and East Mills, designated as Part 1 on a plan known as C77 Raganooter Lake Conservation Reserve, filed on the March 3, 2000 in the Office of the Surveyor General.</w:t>
      </w:r>
    </w:p>
    <w:p>
      <w:pPr>
        <w:pStyle w:val="Footnotee"/>
        <w:rPr/>
      </w:pPr>
      <w:r>
        <w:rPr/>
        <w:t>O. Reg. 86/01, s. 1.</w:t>
      </w:r>
    </w:p>
    <w:p>
      <w:pPr>
        <w:pStyle w:val="Schedulee"/>
        <w:rPr/>
      </w:pPr>
      <w:bookmarkStart w:id="90" w:name="BK87"/>
      <w:bookmarkEnd w:id="90"/>
      <w:r>
        <w:rPr/>
        <w:t>Schedule 88</w:t>
        <w:br/>
        <w:t>RAWHIDE LAKE CONSERVATION RESERVE</w:t>
      </w:r>
    </w:p>
    <w:p>
      <w:pPr>
        <w:pStyle w:val="Parawtabe"/>
        <w:rPr/>
      </w:pPr>
      <w:r>
        <w:rPr/>
        <w:tab/>
        <w:tab/>
        <w:t>In the geographic Townships of Sagard, Raimbault, Viel and Piche, in the Territorial District of Algoma, containing 4,633 hectares, more or less, being composed of that part of the said geographic townships designated as Part 1 on a Plan known as C244 Rawhide Lake Conservation Reserve, filed on January 15, 2001 in the Office of the Surveyor General at the Ministry of Natural Resources at Peterborough, Ontario.</w:t>
      </w:r>
    </w:p>
    <w:p>
      <w:pPr>
        <w:pStyle w:val="Footnotee"/>
        <w:rPr/>
      </w:pPr>
      <w:r>
        <w:rPr/>
        <w:t>O. Reg. 86/01, s. 1.</w:t>
      </w:r>
    </w:p>
    <w:p>
      <w:pPr>
        <w:pStyle w:val="Schedulee"/>
        <w:rPr/>
      </w:pPr>
      <w:bookmarkStart w:id="91" w:name="BK88"/>
      <w:bookmarkEnd w:id="91"/>
      <w:r>
        <w:rPr/>
        <w:t>Schedule 89</w:t>
        <w:br/>
        <w:t>ROSE LAKE DUNE PEATLAND COMPLEX CONSERVATION RESERVE</w:t>
      </w:r>
    </w:p>
    <w:p>
      <w:pPr>
        <w:pStyle w:val="Parawtabe"/>
        <w:rPr/>
      </w:pPr>
      <w:r>
        <w:rPr/>
        <w:tab/>
        <w:tab/>
        <w:t>In the geographic Township of Rose, municipal Township of Plummer Additional, in the Territorial District of Algoma, containing 273 hectares, more or less, being composed of that part of the said Township of Rose, designated as Part 1 on a Plan known as C260 Rose Lake Dune Peatland Complex Conservation Reserve, filed on January 15, 2001 in the Office of the Surveyor General at the Ministry of Natural Resources at Peterborough, Ontario.</w:t>
      </w:r>
    </w:p>
    <w:p>
      <w:pPr>
        <w:pStyle w:val="Footnotee"/>
        <w:rPr/>
      </w:pPr>
      <w:r>
        <w:rPr/>
        <w:t>O. Reg. 86/01, s. 1.</w:t>
      </w:r>
    </w:p>
    <w:p>
      <w:pPr>
        <w:pStyle w:val="Schedulee"/>
        <w:rPr/>
      </w:pPr>
      <w:bookmarkStart w:id="92" w:name="BK89"/>
      <w:bookmarkEnd w:id="92"/>
      <w:r>
        <w:rPr/>
        <w:t>Schedule 90</w:t>
        <w:br/>
        <w:t>SEARCHMONT SOUTH FOREST CONSERVATION RESERVE</w:t>
      </w:r>
    </w:p>
    <w:p>
      <w:pPr>
        <w:pStyle w:val="Parawtabe"/>
        <w:rPr/>
      </w:pPr>
      <w:r>
        <w:rPr/>
        <w:tab/>
        <w:tab/>
        <w:t>In the geographic Township of Hodgins, in the Territorial District of Algoma, containing 626 hectares, more or less, being composed of that part of the said Township of Hodgins, designated as Part 1 on a Plan known as C289 Searchmont South Forest Conservation Reserve, filed on January 15, 2001 in the Office of the Surveyor General at the Ministry of Natural Resources at Peterborough, Ontario.</w:t>
      </w:r>
    </w:p>
    <w:p>
      <w:pPr>
        <w:pStyle w:val="Footnotee"/>
        <w:rPr/>
      </w:pPr>
      <w:r>
        <w:rPr/>
        <w:t>O. Reg. 86/01, s. 1.</w:t>
      </w:r>
    </w:p>
    <w:p>
      <w:pPr>
        <w:pStyle w:val="Schedulee"/>
        <w:rPr/>
      </w:pPr>
      <w:bookmarkStart w:id="93" w:name="BK90"/>
      <w:bookmarkEnd w:id="93"/>
      <w:r>
        <w:rPr/>
        <w:t>Schedule 91</w:t>
        <w:br/>
        <w:t>SHACK CREEK WETLAND CONSERVATION RESERVE</w:t>
      </w:r>
    </w:p>
    <w:p>
      <w:pPr>
        <w:pStyle w:val="Parawtabe"/>
        <w:rPr/>
      </w:pPr>
      <w:r>
        <w:rPr/>
        <w:tab/>
        <w:tab/>
        <w:t>In the geographic Townships of Oakley and McLean, in the Town of Bracebridge, in The District Municipality of Muskoka, containing 288 hectares, more or less, being composed of those parts of the said geographic townships designated as Parts 1, 2, 3, 4 and 5 on a Plan known as C96 Shack Creek Wetland Conservation Reserve, filed on December 22, 2000 in the Office of the Surveyor General at the Ministry of Natural Resources at Peterborough, Ontario.</w:t>
      </w:r>
    </w:p>
    <w:p>
      <w:pPr>
        <w:pStyle w:val="Footnotee"/>
        <w:rPr/>
      </w:pPr>
      <w:r>
        <w:rPr/>
        <w:t>O. Reg. 86/01, s. 1.</w:t>
      </w:r>
    </w:p>
    <w:p>
      <w:pPr>
        <w:pStyle w:val="Schedulee"/>
        <w:rPr/>
      </w:pPr>
      <w:bookmarkStart w:id="94" w:name="BK91"/>
      <w:bookmarkEnd w:id="94"/>
      <w:r>
        <w:rPr/>
        <w:t>Schedule 92</w:t>
        <w:br/>
        <w:t>SHAWANAGA LAKE CONSERVATION RESERVE</w:t>
      </w:r>
    </w:p>
    <w:p>
      <w:pPr>
        <w:pStyle w:val="Parawtabe"/>
        <w:rPr/>
      </w:pPr>
      <w:r>
        <w:rPr/>
        <w:tab/>
        <w:tab/>
        <w:t>In the geographic Townships of East Burpee and Hagerman, in the Municipality of Whitestone, in the Territorial District of Parry Sound, containing 4,937 hectares, more or less, being composed of those parts of the said geographic townships designated as Parts 1 to 16, both inclusive, on a Plan known as C101 Shawanaga Lake Conservation Reserve, filed on January 2, 2001 in the Office of the Surveyor General at the Ministry of Natural Resources at Peterborough, Ontario.</w:t>
      </w:r>
    </w:p>
    <w:p>
      <w:pPr>
        <w:pStyle w:val="Footnotee"/>
        <w:rPr/>
      </w:pPr>
      <w:r>
        <w:rPr/>
        <w:t>O. Reg. 86/01, s. 1.</w:t>
      </w:r>
    </w:p>
    <w:p>
      <w:pPr>
        <w:pStyle w:val="Schedulee"/>
        <w:rPr/>
      </w:pPr>
      <w:bookmarkStart w:id="95" w:name="BK92"/>
      <w:bookmarkEnd w:id="95"/>
      <w:r>
        <w:rPr/>
        <w:t>Schedule 93</w:t>
        <w:br/>
        <w:t>SOUTH GRASSY LAKE OUTWASH CONSERVATION RESERVE</w:t>
      </w:r>
    </w:p>
    <w:p>
      <w:pPr>
        <w:pStyle w:val="Parawtabe"/>
        <w:rPr/>
      </w:pPr>
      <w:r>
        <w:rPr/>
        <w:tab/>
        <w:tab/>
        <w:t>In the geographic Township of McElroy, in the Territorial District of Timiskaming, containing 156 hectares, more or less, being composed of those parts of the said geographic township designated as Parts 1 and 2 on a Plan known as C1626 South Grassy Lake Outwash Conservation Reserve, filed on January 12, 2001 in the Office of the Surveyor General at the Ministry of Natural Resources at Peterborough, Ontario.</w:t>
      </w:r>
    </w:p>
    <w:p>
      <w:pPr>
        <w:pStyle w:val="Footnotee"/>
        <w:rPr/>
      </w:pPr>
      <w:r>
        <w:rPr/>
        <w:t>O. Reg. 86/01, s. 1.</w:t>
      </w:r>
    </w:p>
    <w:p>
      <w:pPr>
        <w:pStyle w:val="Schedulee"/>
        <w:rPr/>
      </w:pPr>
      <w:bookmarkStart w:id="96" w:name="BK93"/>
      <w:bookmarkEnd w:id="96"/>
      <w:r>
        <w:rPr/>
        <w:t>Schedule 94</w:t>
        <w:br/>
        <w:t>STUART LAKE WETLAND CONSERVATION RESERVE</w:t>
      </w:r>
    </w:p>
    <w:p>
      <w:pPr>
        <w:pStyle w:val="Parawtabe"/>
        <w:rPr/>
      </w:pPr>
      <w:r>
        <w:rPr>
          <w:spacing w:val="-2"/>
        </w:rPr>
        <w:tab/>
        <w:tab/>
        <w:t>In the geographic Townships of Chesley Additional and McMahon, in the Territorial District of Algoma, containing 661 hectares, more or less, being composed of that part of the said townships designated as Part 1 on a Plan known as C262 Stuart Lake Wetland Conservation Reserve, filed on January 12, 2001 in the Office of the Surveyor General at the Ministry of Natural Resources at Peterborough, Ontario</w:t>
      </w:r>
      <w:r>
        <w:rPr/>
        <w:t>.</w:t>
      </w:r>
    </w:p>
    <w:p>
      <w:pPr>
        <w:pStyle w:val="Footnotee"/>
        <w:rPr/>
      </w:pPr>
      <w:r>
        <w:rPr/>
        <w:t>O. Reg. 86/01, s. 1.</w:t>
      </w:r>
    </w:p>
    <w:p>
      <w:pPr>
        <w:pStyle w:val="Schedulee"/>
        <w:rPr/>
      </w:pPr>
      <w:bookmarkStart w:id="97" w:name="BK94"/>
      <w:bookmarkEnd w:id="97"/>
      <w:r>
        <w:rPr/>
        <w:t>Schedule 95</w:t>
        <w:br/>
        <w:t>THESSALON RIVER DELTA/ROCK LAKE RED OAK CONSERVATION RESERVE</w:t>
      </w:r>
    </w:p>
    <w:p>
      <w:pPr>
        <w:pStyle w:val="Parawtabe"/>
        <w:rPr/>
      </w:pPr>
      <w:r>
        <w:rPr/>
        <w:tab/>
        <w:tab/>
        <w:t>In the geographic Township of Aberdeen, in the Territorial District of Algoma, containing 295 hectares, more or less, being composed of that part of the said Township of Aberdeen, designated as Part 1 on a Plan known as C258 Thessalon River Delta/Rock Lake Red Oak Conservation Reserve, filed on January 12, 2001 in the Office of the Surveyor General at the Ministry of Natural Resources at Peterborough, Ontario.</w:t>
      </w:r>
    </w:p>
    <w:p>
      <w:pPr>
        <w:pStyle w:val="Footnotee"/>
        <w:rPr/>
      </w:pPr>
      <w:r>
        <w:rPr/>
        <w:t>O. Reg. 86/01, s. 1.</w:t>
      </w:r>
    </w:p>
    <w:p>
      <w:pPr>
        <w:pStyle w:val="Schedulee"/>
        <w:rPr/>
      </w:pPr>
      <w:bookmarkStart w:id="98" w:name="BK95"/>
      <w:bookmarkEnd w:id="98"/>
      <w:r>
        <w:rPr/>
        <w:t>Schedule 96</w:t>
        <w:br/>
        <w:t>WAGONG LAKE FOREST CONSERVATION RESERVE</w:t>
      </w:r>
    </w:p>
    <w:p>
      <w:pPr>
        <w:pStyle w:val="Parawtabe"/>
        <w:rPr/>
      </w:pPr>
      <w:r>
        <w:rPr/>
        <w:tab/>
        <w:tab/>
        <w:t>In the geographic Townships of Gisborn, Lawlor, Gilbertson and Laughren, in the Territorial District of Algoma, containing 2,381 hectares, more or less, being composed of that part of the said geographic townships designated as Part 1 on a Plan known as C243 Wagong Lake Forest Conservation Reserve, filed on January 15, 2001 in the Office of the Surveyor General at the Ministry of Natural Resources at Peterborough, Ontario.</w:t>
      </w:r>
    </w:p>
    <w:p>
      <w:pPr>
        <w:pStyle w:val="Footnotee"/>
        <w:rPr/>
      </w:pPr>
      <w:r>
        <w:rPr/>
        <w:t>O. Reg. 86/01, s. 1.</w:t>
      </w:r>
    </w:p>
    <w:p>
      <w:pPr>
        <w:pStyle w:val="Schedulee"/>
        <w:rPr/>
      </w:pPr>
      <w:bookmarkStart w:id="99" w:name="BK96"/>
      <w:bookmarkEnd w:id="99"/>
      <w:r>
        <w:rPr/>
        <w:t>Schedule 97</w:t>
        <w:br/>
        <w:t>BOB LAKE CONSERVATION RESERVE</w:t>
      </w:r>
    </w:p>
    <w:p>
      <w:pPr>
        <w:pStyle w:val="Parawtabe"/>
        <w:rPr/>
      </w:pPr>
      <w:r>
        <w:rPr/>
        <w:tab/>
        <w:tab/>
        <w:t>In the geographic Townships of Shelburne and Delhi, in the Territorial District of Sudbury, and in the geographic Townships of Canton and Le Roche, in the Municipality of Temagami, in the Territorial District of Nipissing, containing 2,657 hectares, more or less, being composed of those parts of the said geographic townships designated as Parts 1 and 2 on a Plan known as CR44 Bob Lake Conservation Reserve, filed on December 28, 2000 in the Office of the Surveyor General at the Ministry of Natural Resources at Peterborough, Ontario.</w:t>
      </w:r>
    </w:p>
    <w:p>
      <w:pPr>
        <w:pStyle w:val="Footnotee"/>
        <w:rPr/>
      </w:pPr>
      <w:r>
        <w:rPr/>
        <w:t>O. Reg. 89/01, s. 1.</w:t>
      </w:r>
    </w:p>
    <w:p>
      <w:pPr>
        <w:pStyle w:val="Schedulee"/>
        <w:rPr/>
      </w:pPr>
      <w:bookmarkStart w:id="100" w:name="BK97"/>
      <w:bookmarkEnd w:id="100"/>
      <w:r>
        <w:rPr/>
        <w:t>Schedule 98</w:t>
        <w:br/>
        <w:t>CLIFF LAKE CONSERVATION RESERVE</w:t>
      </w:r>
    </w:p>
    <w:p>
      <w:pPr>
        <w:pStyle w:val="Parawtabe"/>
        <w:rPr/>
      </w:pPr>
      <w:r>
        <w:rPr/>
        <w:tab/>
        <w:tab/>
        <w:t>In the geographic Township of Gillies Limit, in the Territorial District of Timiskaming, and in the geographic Township of Best, in the Municipality of Temagami, in the Territorial District of Nipissing containing 2,947 hectares, more or less, being composed of that part of the said geographic townships designated as Part 1 on a Plan known as CR15 Cliff Lake Conservation Reserve, filed on December 28, 2000 in the Office of the Surveyor General at the Ministry of Natural Resources at Peterborough, Ontario.</w:t>
      </w:r>
    </w:p>
    <w:p>
      <w:pPr>
        <w:pStyle w:val="Footnotee"/>
        <w:rPr/>
      </w:pPr>
      <w:r>
        <w:rPr/>
        <w:t>O. Reg. 89/01, s. 1.</w:t>
      </w:r>
    </w:p>
    <w:p>
      <w:pPr>
        <w:pStyle w:val="Schedulee"/>
        <w:rPr/>
      </w:pPr>
      <w:bookmarkStart w:id="101" w:name="BK98"/>
      <w:bookmarkEnd w:id="101"/>
      <w:r>
        <w:rPr/>
        <w:t>Schedule 99</w:t>
        <w:br/>
        <w:t>EAST LADY EVELYN LAKE CONSERVATION RESERVE</w:t>
      </w:r>
    </w:p>
    <w:p>
      <w:pPr>
        <w:pStyle w:val="Parawtabe"/>
        <w:rPr/>
      </w:pPr>
      <w:r>
        <w:rPr/>
        <w:tab/>
        <w:tab/>
        <w:t>In the geographic Townships of Leo, Klock, Dane and Kittson, in the Territorial District of Timiskaming, containing 5,612 hectares, more or less, being composed of that part of the said geographic townships designated as Part 1 on a Plan known as CR32 East Lady Evelyn Lake Conservation Reserve, filed on December 28, 2000 in the Office of the Surveyor General at the Ministry of Natural Resources at Peterborough, Ontario.</w:t>
      </w:r>
    </w:p>
    <w:p>
      <w:pPr>
        <w:pStyle w:val="Footnotee"/>
        <w:rPr/>
      </w:pPr>
      <w:r>
        <w:rPr/>
        <w:t>O. Reg. 89/01, s. 1.</w:t>
      </w:r>
    </w:p>
    <w:p>
      <w:pPr>
        <w:pStyle w:val="Schedulee"/>
        <w:rPr/>
      </w:pPr>
      <w:bookmarkStart w:id="102" w:name="BK99"/>
      <w:bookmarkEnd w:id="102"/>
      <w:r>
        <w:rPr/>
        <w:t>Schedule 100</w:t>
        <w:br/>
        <w:t>JIM EDWARDS LAKE CONSERVATION RESERVE</w:t>
      </w:r>
    </w:p>
    <w:p>
      <w:pPr>
        <w:pStyle w:val="Parawtabe"/>
        <w:rPr/>
      </w:pPr>
      <w:r>
        <w:rPr/>
        <w:tab/>
        <w:tab/>
        <w:t>In the geographic Townships of Selby, Acadia, Shelburne, Sladen, Parker and Dundee, in the Territorial District of Sudbury, containing 8,656 hectares, more or less, being composed of that part of the said geographic townships designated as Part 1 on a Plan known as CR52 Jim Edwards Lake Conservation Reserve, filed on January 11, 2001 in the Office of the Surveyor General at the Ministry of Natural Resources at Peterborough, Ontario.</w:t>
      </w:r>
    </w:p>
    <w:p>
      <w:pPr>
        <w:pStyle w:val="Footnotee"/>
        <w:rPr/>
      </w:pPr>
      <w:r>
        <w:rPr/>
        <w:t>O. Reg. 89/01, s. 1.</w:t>
      </w:r>
    </w:p>
    <w:p>
      <w:pPr>
        <w:pStyle w:val="Schedulee"/>
        <w:rPr/>
      </w:pPr>
      <w:bookmarkStart w:id="103" w:name="BK100"/>
      <w:bookmarkEnd w:id="103"/>
      <w:r>
        <w:rPr/>
        <w:t>Schedule 101</w:t>
        <w:br/>
        <w:t>SMITH LAKE CONSERVATION RESERVE</w:t>
      </w:r>
    </w:p>
    <w:p>
      <w:pPr>
        <w:pStyle w:val="Parawtabe"/>
        <w:rPr/>
      </w:pPr>
      <w:r>
        <w:rPr/>
        <w:tab/>
        <w:tab/>
        <w:t>In the geographic Townships of Donovan and Corley, in the Territorial District of Timiskaming, containing 1,649 hectares, more or less, being composed of that part of the said geographic townships designated as Part 1 on a Plan known as CR55 Smith Lake Conservation Reserve, filed on January 11, 2001 in the Office of the Surveyor General at the Ministry of Natural Resources at Peterborough, Ontario.</w:t>
      </w:r>
    </w:p>
    <w:p>
      <w:pPr>
        <w:pStyle w:val="Footnotee"/>
        <w:rPr/>
      </w:pPr>
      <w:r>
        <w:rPr/>
        <w:t>O. Reg. 89/01, s. 1.</w:t>
      </w:r>
    </w:p>
    <w:p>
      <w:pPr>
        <w:pStyle w:val="Schedulee"/>
        <w:rPr/>
      </w:pPr>
      <w:bookmarkStart w:id="104" w:name="BK101"/>
      <w:bookmarkEnd w:id="104"/>
      <w:r>
        <w:rPr/>
        <w:t>Schedule 102</w:t>
        <w:br/>
        <w:t>SUGAR LAKE CONSERVATION RESERVE</w:t>
      </w:r>
    </w:p>
    <w:p>
      <w:pPr>
        <w:pStyle w:val="Parawtabe"/>
        <w:rPr/>
      </w:pPr>
      <w:r>
        <w:rPr/>
        <w:tab/>
        <w:tab/>
        <w:t>In the geographic Townships of Medina, Leo, Dane and Cole, in the Territorial District of Timiskaming, containing 6,143 hectares, more or less, being composed of that part of the said geographic townships designated as Part 1 on a Plan known as CR33 Sugar Lake Conservation Reserve, filed on December 28, 2000 in the Office of the Surveyor General at the Ministry of Natural Resources at Peterborough, Ontario.</w:t>
      </w:r>
    </w:p>
    <w:p>
      <w:pPr>
        <w:pStyle w:val="Footnotee"/>
        <w:rPr/>
      </w:pPr>
      <w:r>
        <w:rPr/>
        <w:t>O. Reg. 89/01, s. 1.</w:t>
      </w:r>
    </w:p>
    <w:p>
      <w:pPr>
        <w:pStyle w:val="Schedulee"/>
        <w:rPr/>
      </w:pPr>
      <w:bookmarkStart w:id="105" w:name="BK102"/>
      <w:bookmarkEnd w:id="105"/>
      <w:r>
        <w:rPr/>
        <w:t>Schedule 103</w:t>
        <w:br/>
        <w:t>ARCHAMBEAU LAKE FOREST CONSERVATION RESERVE</w:t>
      </w:r>
    </w:p>
    <w:p>
      <w:pPr>
        <w:pStyle w:val="Parawtabe"/>
        <w:rPr/>
      </w:pPr>
      <w:r>
        <w:rPr/>
        <w:tab/>
        <w:tab/>
        <w:t>In the geographic Townships of Plourde and Poncet, in the Territorial District of Algoma, containing 1,234 hectares, more or less, being composed of that part of the said geographic townships designated as Part 1 on a plan known as C230 Archambeau Lake Forest Conservation Reserve, filed on January 4, 2001, with the Office of the Surveyor General of Ontario in the Ministry of Natural Resources.</w:t>
      </w:r>
    </w:p>
    <w:p>
      <w:pPr>
        <w:pStyle w:val="Footnotee"/>
        <w:rPr/>
      </w:pPr>
      <w:r>
        <w:rPr/>
        <w:t>O. Reg. 384/01, s. 1.</w:t>
      </w:r>
    </w:p>
    <w:p>
      <w:pPr>
        <w:pStyle w:val="Schedulee"/>
        <w:rPr/>
      </w:pPr>
      <w:bookmarkStart w:id="106" w:name="BK103"/>
      <w:bookmarkEnd w:id="106"/>
      <w:r>
        <w:rPr/>
        <w:t>Schedule 104</w:t>
        <w:br/>
        <w:t>ATTLEE CONSERVATION RESERVE</w:t>
      </w:r>
    </w:p>
    <w:p>
      <w:pPr>
        <w:pStyle w:val="Parawtabe"/>
        <w:rPr/>
      </w:pPr>
      <w:r>
        <w:rPr/>
        <w:tab/>
        <w:tab/>
        <w:t>In the geographic Township of Attlee, in the Municipality of Killarney, in the Territorial District of Sudbury, containing 263 hectares, more or less, being composed of that part of the said Township of Attlee, designated as Part 1 on a plan known as C166 Attlee Conservation Reserve, filed on January 5, 2001, with the Office of the Surveyor General of Ontario in the Ministry of Natural Resources.</w:t>
      </w:r>
    </w:p>
    <w:p>
      <w:pPr>
        <w:pStyle w:val="Footnotee"/>
        <w:rPr/>
      </w:pPr>
      <w:r>
        <w:rPr/>
        <w:t>O. Reg. 384/01, s. 1.</w:t>
      </w:r>
    </w:p>
    <w:p>
      <w:pPr>
        <w:pStyle w:val="Schedulee"/>
        <w:rPr/>
      </w:pPr>
      <w:bookmarkStart w:id="107" w:name="BK104"/>
      <w:bookmarkEnd w:id="107"/>
      <w:r>
        <w:rPr/>
        <w:t>Schedule 105</w:t>
        <w:br/>
        <w:t>ATTLEE CENTRAL FOREST CONSERVATION RESERVE</w:t>
      </w:r>
    </w:p>
    <w:p>
      <w:pPr>
        <w:pStyle w:val="Parawtabe"/>
        <w:rPr/>
      </w:pPr>
      <w:r>
        <w:rPr/>
        <w:tab/>
        <w:tab/>
        <w:t>In the geographic Township of Attlee, in the Municipality of Killarney, in the Territorial District of Sudbury, containing 286 hectares, more or less, being composed of that part of the said township designated as Part 1 on a plan known as C213 Attlee Central Forest Conservation Reserve, filed on January 15, 2001, with the Office of the Surveyor General of Ontario in the Ministry of Natural Resources.</w:t>
      </w:r>
    </w:p>
    <w:p>
      <w:pPr>
        <w:pStyle w:val="Footnotee"/>
        <w:rPr/>
      </w:pPr>
      <w:r>
        <w:rPr/>
        <w:t>O. Reg. 384/01, s. 1.</w:t>
      </w:r>
    </w:p>
    <w:p>
      <w:pPr>
        <w:pStyle w:val="Schedulee"/>
        <w:rPr/>
      </w:pPr>
      <w:bookmarkStart w:id="108" w:name="BK105"/>
      <w:bookmarkEnd w:id="108"/>
      <w:r>
        <w:rPr/>
        <w:t>Schedule 106</w:t>
        <w:br/>
        <w:t>BRENNAN HARBOUR CONSERVATION RESERVE</w:t>
      </w:r>
    </w:p>
    <w:p>
      <w:pPr>
        <w:pStyle w:val="Parawtabe"/>
        <w:rPr/>
      </w:pPr>
      <w:r>
        <w:rPr/>
        <w:tab/>
        <w:tab/>
        <w:t>In the geographic Township of Shedden, in the municipal Township of Shedden, in the Territorial District of Algoma, containing 223 hectares, more or less, being composed of that part of the said geographic township designated as Part 1 on a plan known as C229 Brennan Harbour Conservation Reserve, filed on January 4, 2001, with the Office of the Surveyor General of Ontario in the Ministry of Natural Resources.</w:t>
      </w:r>
    </w:p>
    <w:p>
      <w:pPr>
        <w:pStyle w:val="Footnotee"/>
        <w:rPr/>
      </w:pPr>
      <w:r>
        <w:rPr/>
        <w:t>O. Reg. 384/01, s. 1.</w:t>
      </w:r>
    </w:p>
    <w:p>
      <w:pPr>
        <w:pStyle w:val="Schedulee"/>
        <w:rPr/>
      </w:pPr>
      <w:bookmarkStart w:id="109" w:name="BK106"/>
      <w:bookmarkEnd w:id="109"/>
      <w:r>
        <w:rPr/>
        <w:t>Schedule 107</w:t>
        <w:br/>
        <w:t>CHERRIMAN TOWNSHIP CONSERVATION RESERVE</w:t>
      </w:r>
    </w:p>
    <w:p>
      <w:pPr>
        <w:pStyle w:val="Parawtabe"/>
        <w:rPr/>
      </w:pPr>
      <w:r>
        <w:rPr/>
        <w:tab/>
        <w:tab/>
        <w:t>In the geographic Township of Cherriman (Annulled Portion), in the Municipality of French River, in the Territorial District of Sudbury, containing 1,003 hectares, more or less, being composed of that part of the said township designated as Part 1 on a plan known as C164 Cherriman Township Conservation Reserve, filed on January 16, 2001, with the Office of the Surveyor General of Ontario in the Ministry of Natural Resources.</w:t>
      </w:r>
    </w:p>
    <w:p>
      <w:pPr>
        <w:pStyle w:val="Footnotee"/>
        <w:rPr/>
      </w:pPr>
      <w:r>
        <w:rPr/>
        <w:t>O. Reg. 384/01, s. 1.</w:t>
      </w:r>
    </w:p>
    <w:p>
      <w:pPr>
        <w:pStyle w:val="Schedulee"/>
        <w:rPr/>
      </w:pPr>
      <w:bookmarkStart w:id="110" w:name="BK107"/>
      <w:bookmarkEnd w:id="110"/>
      <w:r>
        <w:rPr/>
        <w:t>Schedule 108</w:t>
        <w:br/>
        <w:t>GLENN N. CROMBIE CONSERVATION RESERVE</w:t>
      </w:r>
    </w:p>
    <w:p>
      <w:pPr>
        <w:pStyle w:val="Parawtabe"/>
        <w:rPr/>
      </w:pPr>
      <w:r>
        <w:rPr/>
        <w:tab/>
        <w:tab/>
        <w:t>In the geographic Townships of Buckles and Joubin, in the City of Elliot Lake, and in the geographic Townships of Gaiashk and Lehman, in the Territorial District of Algoma, containing 6,952 hectares, more or less, being composed of those parts of the said geographic townships designated as Parts 1 to 12, both inclusive, on a plan known as C227 Glenn N. Crombie Conservation Reserve, filed on January 15, 2001, with the Office of the Surveyor General of Ontario in the Ministry of Natural Resources.</w:t>
      </w:r>
    </w:p>
    <w:p>
      <w:pPr>
        <w:pStyle w:val="Footnotee"/>
        <w:rPr/>
      </w:pPr>
      <w:r>
        <w:rPr/>
        <w:t>O. Reg. 384/01, s. 1.</w:t>
      </w:r>
    </w:p>
    <w:p>
      <w:pPr>
        <w:pStyle w:val="Schedulee"/>
        <w:rPr/>
      </w:pPr>
      <w:bookmarkStart w:id="111" w:name="BK108"/>
      <w:bookmarkEnd w:id="111"/>
      <w:r>
        <w:rPr/>
        <w:t>Schedule 109</w:t>
        <w:br/>
        <w:t>GOUGH OUTWASH FOREST CONSERVATION RESERVE</w:t>
      </w:r>
    </w:p>
    <w:p>
      <w:pPr>
        <w:pStyle w:val="Parawtabe"/>
        <w:rPr/>
      </w:pPr>
      <w:r>
        <w:rPr/>
        <w:tab/>
        <w:tab/>
        <w:t>In the geographic Township of Gough, in the municipal Township of Sables-Spanish Rivers, in the Territorial District of Sudbury, containing 402 hectares, more or less, being composed of that part of the said township designated as Part 1 on a plan known as C215 Gough Outwash Forest Conservation Reserve, filed on January 16, 2001, with the Office of the Surveyor General of Ontario in the Ministry of Natural Resources.</w:t>
      </w:r>
    </w:p>
    <w:p>
      <w:pPr>
        <w:pStyle w:val="Footnotee"/>
        <w:rPr/>
      </w:pPr>
      <w:r>
        <w:rPr/>
        <w:t>O. Reg. 384/01, s. 1.</w:t>
      </w:r>
    </w:p>
    <w:p>
      <w:pPr>
        <w:pStyle w:val="Schedulee"/>
        <w:rPr/>
      </w:pPr>
      <w:bookmarkStart w:id="112" w:name="BK109"/>
      <w:bookmarkEnd w:id="112"/>
      <w:r>
        <w:rPr/>
        <w:t>Schedule 110</w:t>
        <w:br/>
        <w:t>LA CLOCHE RIDGE CONSERVATION RESERVE</w:t>
      </w:r>
    </w:p>
    <w:p>
      <w:pPr>
        <w:pStyle w:val="Parawtabe"/>
        <w:rPr/>
      </w:pPr>
      <w:r>
        <w:rPr/>
        <w:tab/>
        <w:tab/>
        <w:t>In the geographic Townships of Harrow and McKinnon, in the municipal Township of Sables-Spanish Rivers, and in the First Concession West of Wallace Mine Location and South of La Cloche Mountains, and in the geographic Township of Mongowin, and in the North Channel Island TP 2936, in the Territorial District of Sudbury, containing 4,004 hectares, more or less, being composed of those parts of the said townships, the First Concession West of Wallace Mining Location and South of La Cloche Mountains, and Island TP 2936, designated as Parts 1 and 2 on a plan known as C218 La Cloche Ridge Conservation Reserve, filed on January 5, 2001, with the Office of the Surveyor General of Ontario in the Ministry of Natural Resources.</w:t>
      </w:r>
    </w:p>
    <w:p>
      <w:pPr>
        <w:pStyle w:val="Footnotee"/>
        <w:rPr/>
      </w:pPr>
      <w:r>
        <w:rPr/>
        <w:t>O. Reg. 384/01, s. 1.</w:t>
      </w:r>
    </w:p>
    <w:p>
      <w:pPr>
        <w:pStyle w:val="Schedulee"/>
        <w:rPr/>
      </w:pPr>
      <w:bookmarkStart w:id="113" w:name="BK110"/>
      <w:bookmarkEnd w:id="113"/>
      <w:r>
        <w:rPr/>
        <w:t>Schedule 111</w:t>
        <w:br/>
        <w:t>MOZHABONG LAKE CONSERVATION RESERVE</w:t>
      </w:r>
    </w:p>
    <w:p>
      <w:pPr>
        <w:pStyle w:val="Parawtabe"/>
        <w:rPr/>
      </w:pPr>
      <w:r>
        <w:rPr/>
        <w:tab/>
        <w:tab/>
        <w:t>In the geographic Townships of Jasper and Alton, in the Territorial District of Sudbury, and in the geographic Townships of Hotte, Del Villano and Beebe, in the Territorial District of Algoma, containing 4,354 hectares, more or less, being composed of that part of the said geographic townships designated as Part 1 on a plan known as C323 Mozhabong Lake Conservation Reserve, filed on January 15, 2001, with the Office of the Surveyor General of Ontario in the Ministry of Natural Resources.</w:t>
      </w:r>
    </w:p>
    <w:p>
      <w:pPr>
        <w:pStyle w:val="Footnotee"/>
        <w:rPr/>
      </w:pPr>
      <w:r>
        <w:rPr/>
        <w:t>O. Reg. 384/01, s. 1.</w:t>
      </w:r>
    </w:p>
    <w:p>
      <w:pPr>
        <w:pStyle w:val="Schedulee"/>
        <w:rPr/>
      </w:pPr>
      <w:bookmarkStart w:id="114" w:name="BK111"/>
      <w:bookmarkEnd w:id="114"/>
      <w:r>
        <w:rPr/>
        <w:t>Schedule 112</w:t>
        <w:br/>
        <w:t>AXE LAKE WETLAND CONSERVATION RESERVE</w:t>
      </w:r>
    </w:p>
    <w:p>
      <w:pPr>
        <w:pStyle w:val="Parawtabe"/>
        <w:rPr/>
      </w:pPr>
      <w:r>
        <w:rPr/>
        <w:tab/>
        <w:tab/>
        <w:t>In the geographic Townships of McMurrich and Monteith, in the Municipal Township of McMurrich/Monteith, in the Territorial District of Parry Sound, and in the geographic Township of Cardwell, in t</w:t>
      </w:r>
      <w:r>
        <w:rPr>
          <w:spacing w:val="2"/>
        </w:rPr>
        <w:t>he municipal Township of Muskoka Lakes and in the geographic Township of Stisted, in the Town of Huntsville, in The District</w:t>
      </w:r>
      <w:r>
        <w:rPr/>
        <w:t xml:space="preserve"> </w:t>
      </w:r>
      <w:r>
        <w:rPr>
          <w:spacing w:val="2"/>
        </w:rPr>
        <w:t>Municipality of Muskoka, containing 793 hectares, more or less,</w:t>
      </w:r>
      <w:r>
        <w:rPr/>
        <w:t xml:space="preserve"> being composed of those parts of the said townships designated as Parts 1 to 6, all inclusive, on a plan known as C92 Axe Lake Wetland Conservation Reserve, filed on December 18, 2001, with the Office of the Surveyor General of Ontario in the Ministry of Natural Resources.</w:t>
      </w:r>
    </w:p>
    <w:p>
      <w:pPr>
        <w:pStyle w:val="Footnotee"/>
        <w:rPr/>
      </w:pPr>
      <w:r>
        <w:rPr/>
        <w:t>O. Reg. 148/02, s. 1.</w:t>
      </w:r>
    </w:p>
    <w:p>
      <w:pPr>
        <w:pStyle w:val="Schedulee"/>
        <w:rPr/>
      </w:pPr>
      <w:bookmarkStart w:id="115" w:name="BK112"/>
      <w:bookmarkEnd w:id="115"/>
      <w:r>
        <w:rPr/>
        <w:t>Schedule 113</w:t>
        <w:br/>
        <w:t>BLACK BAY BOG CONSERVATION RESERVE</w:t>
      </w:r>
    </w:p>
    <w:p>
      <w:pPr>
        <w:pStyle w:val="Parawtabe"/>
        <w:rPr/>
      </w:pPr>
      <w:r>
        <w:rPr/>
        <w:tab/>
        <w:tab/>
        <w:t>In the geographic Township of Lyon, in the Territorial District of Thunder Bay, containing 1,881 hectares, more or less, being composed of that part of the said geographic township designated as Part 1 on a Plan known as C2243 Black Bay Bog Conservation Reserve, filed on December 18, 2001, with the Office of the Surveyor General of Ontario in the Ministry of Natural Resources.</w:t>
      </w:r>
    </w:p>
    <w:p>
      <w:pPr>
        <w:pStyle w:val="Footnotee"/>
        <w:rPr/>
      </w:pPr>
      <w:r>
        <w:rPr/>
        <w:t>O. Reg. 148/02, s. 1.</w:t>
      </w:r>
    </w:p>
    <w:p>
      <w:pPr>
        <w:pStyle w:val="Schedulee"/>
        <w:rPr/>
      </w:pPr>
      <w:bookmarkStart w:id="116" w:name="BK113"/>
      <w:bookmarkEnd w:id="116"/>
      <w:r>
        <w:rPr/>
        <w:t>Schedule 114</w:t>
        <w:br/>
        <w:t>BRUCE LAKE CONSERVATION RESERVE</w:t>
      </w:r>
    </w:p>
    <w:p>
      <w:pPr>
        <w:pStyle w:val="Parawtabe"/>
        <w:rPr/>
      </w:pPr>
      <w:r>
        <w:rPr/>
        <w:tab/>
        <w:tab/>
        <w:t>In unsurveyed territory and in the municipal Township of Ear Falls, in the Territorial District of Kenora, Patricia Portion, containing 5,462 hectares, more or less, being composed of that part of the said Territorial District designated as Part 1, on a plan known as C2332 Bruce Lake Conservation Reserve, filed on December 20, 2001, with the Office of the Surveyor General of Ontario in the Ministry of Natural Resources.</w:t>
      </w:r>
    </w:p>
    <w:p>
      <w:pPr>
        <w:pStyle w:val="Footnotee"/>
        <w:rPr/>
      </w:pPr>
      <w:r>
        <w:rPr/>
        <w:t>O. Reg. 148/02, s. 1.</w:t>
      </w:r>
    </w:p>
    <w:p>
      <w:pPr>
        <w:pStyle w:val="Schedulee"/>
        <w:rPr/>
      </w:pPr>
      <w:bookmarkStart w:id="117" w:name="BK114"/>
      <w:bookmarkEnd w:id="117"/>
      <w:r>
        <w:rPr/>
        <w:t>Schedule 115</w:t>
        <w:br/>
        <w:t>CARDWELL TOWNSHIP OLD GROWTH CONSERVATION RESERVE</w:t>
      </w:r>
    </w:p>
    <w:p>
      <w:pPr>
        <w:pStyle w:val="Parawtabe"/>
        <w:rPr/>
      </w:pPr>
      <w:r>
        <w:rPr/>
        <w:tab/>
        <w:tab/>
        <w:t>In the geographic Township of Cardwell, in the municipal Township of Muskoka Lakes, in The District Municipality of Muskoka, containing 1,029 hectares, more or less, being composed of those parts of the said geographic township designated as Parts 1 to 11, both inclusive, on a plan known as C89 Cardwell Township Old Growth Conservation Reserve, filed on December 18, 2001, with the Office of the Surveyor General of Ontario in the Ministry of Natural Resources.</w:t>
      </w:r>
    </w:p>
    <w:p>
      <w:pPr>
        <w:pStyle w:val="Footnotee"/>
        <w:rPr/>
      </w:pPr>
      <w:r>
        <w:rPr/>
        <w:t>O. Reg. 148/02, s. 1.</w:t>
      </w:r>
    </w:p>
    <w:p>
      <w:pPr>
        <w:pStyle w:val="Schedulee"/>
        <w:rPr/>
      </w:pPr>
      <w:bookmarkStart w:id="118" w:name="BK115"/>
      <w:bookmarkEnd w:id="118"/>
      <w:r>
        <w:rPr/>
        <w:t>Schedule 116</w:t>
        <w:br/>
        <w:t>COGNASHENE LAKE CONSERVATION RESERVE</w:t>
      </w:r>
    </w:p>
    <w:p>
      <w:pPr>
        <w:pStyle w:val="Parawtabe"/>
        <w:rPr/>
      </w:pPr>
      <w:r>
        <w:rPr>
          <w:spacing w:val="2"/>
        </w:rPr>
        <w:tab/>
        <w:tab/>
        <w:t>In the geographic Township of Gibson, in the municipal Township of Georgian Bay, in The District Municipality of Muskoka, containing 2,945 hectares, more or less, being composed of those parts of the said geographic township designated as Parts 1 to 20, both inclusive, on a Plan known as C35 Cognashene Lake Conservation Reserve, filed on December 18, 2001, with the Office of the Surveyor General of Ontario in the Ministry of Natural Resources.</w:t>
      </w:r>
    </w:p>
    <w:p>
      <w:pPr>
        <w:pStyle w:val="Footnotee"/>
        <w:rPr/>
      </w:pPr>
      <w:r>
        <w:rPr/>
        <w:t>O. Reg. 148/02, s. 1.</w:t>
      </w:r>
    </w:p>
    <w:p>
      <w:pPr>
        <w:pStyle w:val="Schedulee"/>
        <w:rPr/>
      </w:pPr>
      <w:bookmarkStart w:id="119" w:name="BK116"/>
      <w:bookmarkEnd w:id="119"/>
      <w:r>
        <w:rPr/>
        <w:t>Schedule 117</w:t>
        <w:br/>
        <w:t>COMMANDA CREEK CONSERVATION RESERVE</w:t>
      </w:r>
    </w:p>
    <w:p>
      <w:pPr>
        <w:pStyle w:val="Parawtabe"/>
        <w:rPr/>
      </w:pPr>
      <w:r>
        <w:rPr/>
        <w:tab/>
        <w:tab/>
        <w:t>In the geographic Township of Machar, in the Municipal Township of Machar and in the geographic Township of Lount, in the Territorial District of Parry Sound, containing 1,657 hectares, more or less, being composed of those parts of the said townships designated as Parts 1 to 6, all inclusive, on a plan known as C75 Commanda Creek Conservation Reserve, filed on December 18, 2001, with the Office of the Surveyor General of Ontario in the Ministry of Natural Resources.</w:t>
      </w:r>
    </w:p>
    <w:p>
      <w:pPr>
        <w:pStyle w:val="Footnotee"/>
        <w:rPr/>
      </w:pPr>
      <w:r>
        <w:rPr/>
        <w:t>O. Reg. 148/02, s. 1.</w:t>
      </w:r>
    </w:p>
    <w:p>
      <w:pPr>
        <w:pStyle w:val="Schedulee"/>
        <w:rPr/>
      </w:pPr>
      <w:bookmarkStart w:id="120" w:name="BK117"/>
      <w:bookmarkEnd w:id="120"/>
      <w:r>
        <w:rPr/>
        <w:t>Schedule 118</w:t>
        <w:br/>
        <w:t>DRAPER TOWNSHIP CONSERVATION RESERVE</w:t>
      </w:r>
    </w:p>
    <w:p>
      <w:pPr>
        <w:pStyle w:val="Parawtabe"/>
        <w:rPr/>
      </w:pPr>
      <w:r>
        <w:rPr/>
        <w:tab/>
        <w:tab/>
        <w:t>In the geographic Township of Draper, in the Town of Bracebridge, in The District Municipality of Muskoka, containing 81 hectares, more or less, being composed of those parts of the said township designated as Parts 1 and 2, on a plan known as C29 Draper Township Conservation Reserve, filed on December 18, 2001, with the Office of the Surveyor General of Ontario in the Ministry of Natural Resources.</w:t>
      </w:r>
    </w:p>
    <w:p>
      <w:pPr>
        <w:pStyle w:val="Footnotee"/>
        <w:rPr/>
      </w:pPr>
      <w:r>
        <w:rPr/>
        <w:t>O. Reg. 148/02, s. 1.</w:t>
      </w:r>
    </w:p>
    <w:p>
      <w:pPr>
        <w:pStyle w:val="Schedulee"/>
        <w:rPr/>
      </w:pPr>
      <w:bookmarkStart w:id="121" w:name="BK118"/>
      <w:bookmarkEnd w:id="121"/>
      <w:r>
        <w:rPr/>
        <w:t>Schedule 119</w:t>
        <w:br/>
        <w:t>EAST LARDER RIVER BEDROCK CONIFER CONSERVATION RESERVE</w:t>
      </w:r>
    </w:p>
    <w:p>
      <w:pPr>
        <w:pStyle w:val="Parawtabe"/>
        <w:rPr/>
      </w:pPr>
      <w:r>
        <w:rPr/>
        <w:tab/>
        <w:tab/>
        <w:t>In the geographic Townships of McFadden, Rattray, Bayly and Mulligan, and in the geographic Township of Skead in the municipal Township of Larder Lake, in the Territorial District of Timiskaming, containing 7,003 hectares, more or less, being composed of that part of the said geographic townships designated as Part 1 on a Plan known as C1707 East Larder River Bedrock Conifer Conservation Reserve, filed on December 18, 2001, with the Office of the Surveyor General of Ontario in the Ministry of Natural Resources.</w:t>
      </w:r>
    </w:p>
    <w:p>
      <w:pPr>
        <w:pStyle w:val="Footnotee"/>
        <w:rPr/>
      </w:pPr>
      <w:r>
        <w:rPr/>
        <w:t>O. Reg. 148/02, s. 1.</w:t>
      </w:r>
    </w:p>
    <w:p>
      <w:pPr>
        <w:pStyle w:val="Schedulee"/>
        <w:rPr/>
      </w:pPr>
      <w:bookmarkStart w:id="122" w:name="BK119"/>
      <w:bookmarkEnd w:id="122"/>
      <w:r>
        <w:rPr/>
        <w:t>Schedule 120</w:t>
        <w:br/>
        <w:t>GRAVEL RIVER CONSERVATION RESERVE</w:t>
      </w:r>
    </w:p>
    <w:p>
      <w:pPr>
        <w:pStyle w:val="Parawtabe"/>
        <w:rPr/>
      </w:pPr>
      <w:r>
        <w:rPr/>
        <w:tab/>
        <w:tab/>
        <w:t>In the geographic Townships of Wiggins and Yesno, and in the Unsurveyed Territory, in the Territorial District of Thunder Bay, containing 46,632 hectares, more or less, being composed of that part of the said geographic townships and unsurveyed territory designated as Part 1 on a plan known as C2225 Gravel River Conservation Reserve, filed on December 18, 2001, with the Office of the Surveyor General of Ontario in the Ministry of Natural Resources.</w:t>
      </w:r>
    </w:p>
    <w:p>
      <w:pPr>
        <w:pStyle w:val="Footnotee"/>
        <w:rPr/>
      </w:pPr>
      <w:r>
        <w:rPr/>
        <w:t>O. Reg. 148/02, s. 1.</w:t>
      </w:r>
    </w:p>
    <w:p>
      <w:pPr>
        <w:pStyle w:val="Schedulee"/>
        <w:rPr/>
      </w:pPr>
      <w:bookmarkStart w:id="123" w:name="BK120"/>
      <w:bookmarkEnd w:id="123"/>
      <w:r>
        <w:rPr/>
        <w:t>Schedule 121</w:t>
        <w:br/>
        <w:t>HILLIARDTON MARSH CONSERVATION RESERVE</w:t>
      </w:r>
    </w:p>
    <w:p>
      <w:pPr>
        <w:pStyle w:val="Parawtabe"/>
        <w:rPr/>
      </w:pPr>
      <w:r>
        <w:rPr/>
        <w:tab/>
        <w:tab/>
        <w:t>In the geographic Townships of Ingram and Pense, and in the geographic Township of Hilliard in the municipal Township of Hilliard, and in the geographic Township of Brethour in the municipal Township of Brethour, and in the geographic Township of Harley in the municipal Township of Harley, and in the geographic Township of Casey in the municipal Township of Casey, in the Territorial District of Timiskaming, containing 5,502 hectares, more or less, being composed of those parts of the said geographic townships designated as Parts 1 to 20, all inclusive, on a Plan known as C1704 Hilliardton Marsh Conservation Reserve, filed on December 18, 2001, with the Office of the Surveyor General of Ontario in the Ministry of Natural Resources.</w:t>
      </w:r>
    </w:p>
    <w:p>
      <w:pPr>
        <w:pStyle w:val="Footnotee"/>
        <w:rPr/>
      </w:pPr>
      <w:r>
        <w:rPr/>
        <w:t>O. Reg. 148/02, s. 1.</w:t>
      </w:r>
    </w:p>
    <w:p>
      <w:pPr>
        <w:pStyle w:val="Schedulee"/>
        <w:rPr/>
      </w:pPr>
      <w:bookmarkStart w:id="124" w:name="BK121"/>
      <w:bookmarkEnd w:id="124"/>
      <w:r>
        <w:rPr/>
        <w:t>Schedule 122</w:t>
        <w:br/>
        <w:t>HORSESHOE LAKE CONSERVATION RESERVE</w:t>
      </w:r>
    </w:p>
    <w:p>
      <w:pPr>
        <w:pStyle w:val="Parawtabe"/>
        <w:rPr/>
      </w:pPr>
      <w:r>
        <w:rPr/>
        <w:tab/>
        <w:tab/>
        <w:t>In the geographic Township of Christie, in the municipal Township of Seguin, in the Territorial District of Parry Sound, containing 115 hectares, more or less, being composed of that part of the said township designated as Part 1, on a plan known as C93 Horseshoe Lake Conservation Reserve, filed on December 18, 2001, with the Office of the Surveyor General of Ontario in the Ministry of Natural Resources.</w:t>
      </w:r>
    </w:p>
    <w:p>
      <w:pPr>
        <w:pStyle w:val="Footnotee"/>
        <w:rPr/>
      </w:pPr>
      <w:r>
        <w:rPr/>
        <w:t>O. Reg. 148/02, s. 1.</w:t>
      </w:r>
    </w:p>
    <w:p>
      <w:pPr>
        <w:pStyle w:val="Schedulee"/>
        <w:rPr/>
      </w:pPr>
      <w:bookmarkStart w:id="125" w:name="BK122"/>
      <w:bookmarkEnd w:id="125"/>
      <w:r>
        <w:rPr/>
        <w:t>Schedule 123</w:t>
        <w:br/>
        <w:t>LONG LAKE-LANCELOT CREEK CONSERVATION RESERVE</w:t>
      </w:r>
    </w:p>
    <w:p>
      <w:pPr>
        <w:pStyle w:val="Parawtabe"/>
        <w:rPr/>
      </w:pPr>
      <w:r>
        <w:rPr/>
        <w:tab/>
        <w:tab/>
        <w:t>In the geographic Township of Cardwell, in the municipal Township of Muskoka Lakes, in The District Municipality of Muskoka, containing 627 hectares, more or less, being composed of those parts of the said geographic township designated as Parts 1 to 10, both inclusive, on a plan known as C102 Long Lake-Lancelot Creek Conservation Reserve, filed on December 18, 2001, with the Office of the Surveyor General of Ontario in the Ministry of Natural Resources.</w:t>
      </w:r>
    </w:p>
    <w:p>
      <w:pPr>
        <w:pStyle w:val="Footnotee"/>
        <w:rPr/>
      </w:pPr>
      <w:r>
        <w:rPr/>
        <w:t>O. Reg. 148/02, s. 1.</w:t>
      </w:r>
    </w:p>
    <w:p>
      <w:pPr>
        <w:pStyle w:val="Schedulee"/>
        <w:rPr/>
      </w:pPr>
      <w:bookmarkStart w:id="126" w:name="BK123"/>
      <w:bookmarkEnd w:id="126"/>
      <w:r>
        <w:rPr/>
        <w:t>Schedule 124</w:t>
        <w:br/>
        <w:t>LOUCK LAKE WETLAND CONSERVATION RESERVE</w:t>
      </w:r>
    </w:p>
    <w:p>
      <w:pPr>
        <w:pStyle w:val="Parawtabe"/>
        <w:rPr/>
      </w:pPr>
      <w:r>
        <w:rPr/>
        <w:tab/>
        <w:tab/>
        <w:t>In the geographic Township of Laurier, in the Territorial District of Parry Sound, containing 265 hectares, more or less, being composed of those parts of the said township designated as Parts 1 to 3, all inclusive, on a plan known as C73 Louck Lake Wetland Conservation Reserve, filed on December 18, 2001, with the Office of the Surveyor General of Ontario in the Ministry of Natural Resources.</w:t>
      </w:r>
    </w:p>
    <w:p>
      <w:pPr>
        <w:pStyle w:val="Footnotee"/>
        <w:rPr/>
      </w:pPr>
      <w:r>
        <w:rPr/>
        <w:t>O. Reg. 148/02, s. 1.</w:t>
      </w:r>
    </w:p>
    <w:p>
      <w:pPr>
        <w:pStyle w:val="Schedulee"/>
        <w:rPr/>
      </w:pPr>
      <w:bookmarkStart w:id="127" w:name="BK124"/>
      <w:bookmarkEnd w:id="127"/>
      <w:r>
        <w:rPr/>
        <w:t>Schedule 125</w:t>
        <w:br/>
        <w:t>M</w:t>
      </w:r>
      <w:r>
        <w:rPr>
          <w:caps w:val="false"/>
          <w:smallCaps w:val="false"/>
        </w:rPr>
        <w:t>c</w:t>
      </w:r>
      <w:r>
        <w:rPr/>
        <w:t>GARRY TOWNSHIP FOREST CONSERVATION RESERVE</w:t>
      </w:r>
    </w:p>
    <w:p>
      <w:pPr>
        <w:pStyle w:val="Parawtabe"/>
        <w:rPr/>
      </w:pPr>
      <w:r>
        <w:rPr/>
        <w:tab/>
        <w:tab/>
        <w:t>In the geographic Township of McFadden, and in the geographic Township of McGarry in the municipal Township of McGarry, in the Territorial District of Timiskaming, containing 1,434 hectares, more or less, being composed of those parts of the said geographic townships designated as Parts 1 and 2 on a Plan known as C1705 McGarry Township Forest Conservation Reserve, filed on December 18, 2001, with the Office of the Surveyor General of Ontario in the Ministry of Natural Resources.</w:t>
      </w:r>
    </w:p>
    <w:p>
      <w:pPr>
        <w:pStyle w:val="Footnotee"/>
        <w:rPr/>
      </w:pPr>
      <w:r>
        <w:rPr/>
        <w:t>O. Reg. 148/02, s. 1.</w:t>
      </w:r>
    </w:p>
    <w:p>
      <w:pPr>
        <w:pStyle w:val="Schedulee"/>
        <w:rPr/>
      </w:pPr>
      <w:bookmarkStart w:id="128" w:name="BK125"/>
      <w:bookmarkEnd w:id="128"/>
      <w:r>
        <w:rPr/>
        <w:t>Schedule 126</w:t>
        <w:br/>
        <w:t>MISTINIKON LAKE UPLANDS CONSERVATION RESERVE</w:t>
      </w:r>
    </w:p>
    <w:p>
      <w:pPr>
        <w:pStyle w:val="Parawtabe"/>
        <w:rPr/>
      </w:pPr>
      <w:r>
        <w:rPr/>
        <w:tab/>
        <w:tab/>
        <w:t>In the geographic Township of Bannockburn, and in the geographic Townships of Powell, Doon and Yarrow in the municipal Township of Matachewan, in the Territorial District of Timiskaming, containing 4,330 hectares, more or less, being composed of that part of the said geographic townships designated as Part 1 on a Plan known as C1600 Mistinikon Lake Uplands Conservation Reserve, filed on December 18, 2001, with the Office of the Surveyor General of Ontario in the Ministry of Natural Resources.</w:t>
      </w:r>
    </w:p>
    <w:p>
      <w:pPr>
        <w:pStyle w:val="Footnotee"/>
        <w:rPr/>
      </w:pPr>
      <w:r>
        <w:rPr/>
        <w:t>O. Reg. 148/02, s. 1.</w:t>
      </w:r>
    </w:p>
    <w:p>
      <w:pPr>
        <w:pStyle w:val="Schedulee"/>
        <w:rPr/>
      </w:pPr>
      <w:bookmarkStart w:id="129" w:name="BK126"/>
      <w:bookmarkEnd w:id="129"/>
      <w:r>
        <w:rPr/>
        <w:t>Schedule 127</w:t>
        <w:br/>
        <w:t>MONTEITH FOREST CONSERVATION RESERVE</w:t>
      </w:r>
    </w:p>
    <w:p>
      <w:pPr>
        <w:pStyle w:val="Parawtabe"/>
        <w:rPr/>
      </w:pPr>
      <w:r>
        <w:rPr/>
        <w:tab/>
        <w:tab/>
        <w:t xml:space="preserve">In the geographic Township of Monteith, in the Municipal Township of McMurrich/Monteith, in the Territorial District of Parry Sound, containing 185 hectares, more or less, being composed of </w:t>
      </w:r>
      <w:r>
        <w:rPr>
          <w:spacing w:val="2"/>
        </w:rPr>
        <w:t>those parts of the said township designated as Parts 1 and 2, on a plan known as C88 Monteith Forest Conservation Reserve, filed on December 18, 2001, with the Office of the Surveyor General of Ontario</w:t>
      </w:r>
      <w:r>
        <w:rPr/>
        <w:t xml:space="preserve"> in the Ministry of Natural Resources.</w:t>
      </w:r>
    </w:p>
    <w:p>
      <w:pPr>
        <w:pStyle w:val="Footnotee"/>
        <w:rPr/>
      </w:pPr>
      <w:r>
        <w:rPr/>
        <w:t>O. Reg. 148/02, s. 1.</w:t>
      </w:r>
    </w:p>
    <w:p>
      <w:pPr>
        <w:pStyle w:val="Schedulee"/>
        <w:rPr/>
      </w:pPr>
      <w:bookmarkStart w:id="130" w:name="BK127"/>
      <w:bookmarkEnd w:id="130"/>
      <w:r>
        <w:rPr/>
        <w:t>Schedule 128</w:t>
        <w:br/>
        <w:t>MORRISON LAKE WETLAND CONSERVATION RESERVE</w:t>
      </w:r>
    </w:p>
    <w:p>
      <w:pPr>
        <w:pStyle w:val="Parawtabe"/>
        <w:rPr/>
      </w:pPr>
      <w:r>
        <w:rPr/>
        <w:tab/>
        <w:tab/>
        <w:t>In the geographic Township of Wood, in the Town of Gravenhurst, in The District Municipality of Muskoka, containing 77 hectares, more or less, being composed of those parts of the said township designated as Parts 1 to 6, all inclusive, on a plan known as C23 Morrison Lake Wetland Conservation Reserve, filed on December 18, 2001, with the Office of the Surveyor General of Ontario in the Ministry of Natural Resources.</w:t>
      </w:r>
    </w:p>
    <w:p>
      <w:pPr>
        <w:pStyle w:val="Footnotee"/>
        <w:rPr/>
      </w:pPr>
      <w:r>
        <w:rPr/>
        <w:t>O. Reg. 148/02, s. 1.</w:t>
      </w:r>
    </w:p>
    <w:p>
      <w:pPr>
        <w:pStyle w:val="Schedulee"/>
        <w:rPr/>
      </w:pPr>
      <w:bookmarkStart w:id="131" w:name="BK128"/>
      <w:bookmarkEnd w:id="131"/>
      <w:r>
        <w:rPr/>
        <w:t>Schedule 129</w:t>
        <w:br/>
        <w:t>MOWAT TOWNSHIP HEMLOCK FOREST CONSERVATION RESERVE</w:t>
      </w:r>
    </w:p>
    <w:p>
      <w:pPr>
        <w:pStyle w:val="Parawtabe"/>
        <w:rPr/>
      </w:pPr>
      <w:r>
        <w:rPr/>
        <w:tab/>
        <w:tab/>
        <w:t xml:space="preserve">In the geographic Township of Mowat, in the Territorial District of Parry Sound, containing 197 hectares, more or less, being composed of that part of the said township designated as Part 1, on a plan </w:t>
      </w:r>
      <w:r>
        <w:rPr>
          <w:spacing w:val="2"/>
        </w:rPr>
        <w:t xml:space="preserve">known as C109 Mowat Township Hemlock Forest Conservation </w:t>
      </w:r>
      <w:r>
        <w:rPr/>
        <w:t>Reserve, filed on December 18, 2001, with the Office of the Surveyor General of Ontario in the Ministry of Natural Resources.</w:t>
      </w:r>
    </w:p>
    <w:p>
      <w:pPr>
        <w:pStyle w:val="Footnotee"/>
        <w:rPr/>
      </w:pPr>
      <w:r>
        <w:rPr/>
        <w:t>O. Reg. 148/02, s. 1.</w:t>
      </w:r>
    </w:p>
    <w:p>
      <w:pPr>
        <w:pStyle w:val="Schedulee"/>
        <w:rPr/>
      </w:pPr>
      <w:bookmarkStart w:id="132" w:name="BK129"/>
      <w:bookmarkEnd w:id="132"/>
      <w:r>
        <w:rPr/>
        <w:t>Schedule 130</w:t>
        <w:br/>
        <w:t>MULDREW BARRENS CONSERVATION RESERVE</w:t>
      </w:r>
    </w:p>
    <w:p>
      <w:pPr>
        <w:pStyle w:val="Parawtabe"/>
        <w:rPr/>
      </w:pPr>
      <w:r>
        <w:rPr/>
        <w:tab/>
        <w:tab/>
        <w:t xml:space="preserve">In the geographic Townships of Muskoka and Morrison, in the Town of Gravenhurst, in The District Municipality of Muskoka, containing 803 hectares, more or less, being composed of those parts of the said townships designated as Parts 1 to 9, all inclusive, on a plan known as C310 Muldrew Barrens Conservation Reserve, filed on </w:t>
      </w:r>
      <w:r>
        <w:rPr>
          <w:spacing w:val="2"/>
        </w:rPr>
        <w:t>December 18, 2001, with the Office of the Surveyor General of Ontario in the Ministry of Natural Resources.</w:t>
      </w:r>
    </w:p>
    <w:p>
      <w:pPr>
        <w:pStyle w:val="Footnotee"/>
        <w:rPr/>
      </w:pPr>
      <w:r>
        <w:rPr/>
        <w:t>O. Reg. 148/02, s. 1.</w:t>
      </w:r>
    </w:p>
    <w:p>
      <w:pPr>
        <w:pStyle w:val="Schedulee"/>
        <w:rPr/>
      </w:pPr>
      <w:bookmarkStart w:id="133" w:name="BK130"/>
      <w:bookmarkEnd w:id="133"/>
      <w:r>
        <w:rPr/>
        <w:t>Schedule 131</w:t>
        <w:br/>
        <w:t>NORTHERN M</w:t>
      </w:r>
      <w:r>
        <w:rPr>
          <w:caps w:val="false"/>
          <w:smallCaps w:val="false"/>
        </w:rPr>
        <w:t>c</w:t>
      </w:r>
      <w:r>
        <w:rPr/>
        <w:t>CONKEY CONSERVATION RESERVE</w:t>
      </w:r>
    </w:p>
    <w:p>
      <w:pPr>
        <w:pStyle w:val="Parawtabe"/>
        <w:rPr/>
      </w:pPr>
      <w:r>
        <w:rPr/>
        <w:tab/>
        <w:tab/>
        <w:t>In the geographic Township of McConkey, in the Territorial District of Parry Sound, containing 1,249 hectares, more or less, being composed of that part of the said geographic township designated as Part 1 on a Plan known as C121 Northern McConkey Conservation Reserve, filed on December 18, 2001, with the Office of the Surveyor General of Ontario in the Ministry of Natural Resources.</w:t>
      </w:r>
    </w:p>
    <w:p>
      <w:pPr>
        <w:pStyle w:val="Footnotee"/>
        <w:rPr/>
      </w:pPr>
      <w:r>
        <w:rPr/>
        <w:t>O. Reg. 148/02, s. 1.</w:t>
      </w:r>
    </w:p>
    <w:p>
      <w:pPr>
        <w:pStyle w:val="Schedulee"/>
        <w:rPr/>
      </w:pPr>
      <w:bookmarkStart w:id="134" w:name="BK131"/>
      <w:bookmarkEnd w:id="134"/>
      <w:r>
        <w:rPr/>
        <w:t>Schedule 132</w:t>
        <w:br/>
        <w:t>PAKESHKAG RIVER FOREST CONSERVATION RESERVE</w:t>
      </w:r>
    </w:p>
    <w:p>
      <w:pPr>
        <w:pStyle w:val="Parawtabe"/>
        <w:rPr/>
      </w:pPr>
      <w:r>
        <w:rPr/>
        <w:tab/>
        <w:tab/>
        <w:t>In the geographic Townships of Blair and Mowat, in the Territorial District of Parry Sound, containing 1,299 hectares, more or less, being composed of that part of the said townships designated as Part 1, on a plan known as C118 Pakeshkag River Forest Conservation Reserve, filed on December 18, 2001, with the Office of the Surveyor General of Ontario in the Ministry of Natural Resources.</w:t>
      </w:r>
    </w:p>
    <w:p>
      <w:pPr>
        <w:pStyle w:val="Footnotee"/>
        <w:rPr/>
      </w:pPr>
      <w:r>
        <w:rPr/>
        <w:t>O. Reg. 148/02, s. 1.</w:t>
      </w:r>
    </w:p>
    <w:p>
      <w:pPr>
        <w:pStyle w:val="Schedulee"/>
        <w:rPr/>
      </w:pPr>
      <w:bookmarkStart w:id="135" w:name="BK132"/>
      <w:bookmarkEnd w:id="135"/>
      <w:r>
        <w:rPr/>
        <w:t>Schedule 133</w:t>
        <w:br/>
        <w:t>RYERSON TOWNSHIP FOREST CONSERVATION RESERVE</w:t>
      </w:r>
    </w:p>
    <w:p>
      <w:pPr>
        <w:pStyle w:val="Parawtabe"/>
        <w:rPr/>
      </w:pPr>
      <w:r>
        <w:rPr/>
        <w:tab/>
        <w:tab/>
        <w:t>In the geographic Township of Ryerson, in the Municipal Township of Ryerson, in the Territorial District of Parry Sound</w:t>
      </w:r>
      <w:r>
        <w:rPr>
          <w:spacing w:val="2"/>
        </w:rPr>
        <w:t>, containing 353 hectares, more or less, being composed of those parts of the said township designated as Parts 1 to 3, all inclusive, on a plan known as C98 Ryerson Township Forest Conservation Reserve, filed on December 18, 2001, with the Office of th</w:t>
      </w:r>
      <w:r>
        <w:rPr/>
        <w:t>e Surveyor General of Ontario in the Ministry of Natural Resources.</w:t>
      </w:r>
    </w:p>
    <w:p>
      <w:pPr>
        <w:pStyle w:val="Footnotee"/>
        <w:rPr/>
      </w:pPr>
      <w:r>
        <w:rPr/>
        <w:t>O. Reg. 148/02, s. 1.</w:t>
      </w:r>
    </w:p>
    <w:p>
      <w:pPr>
        <w:pStyle w:val="Schedulee"/>
        <w:rPr/>
      </w:pPr>
      <w:bookmarkStart w:id="136" w:name="BK133"/>
      <w:bookmarkEnd w:id="136"/>
      <w:r>
        <w:rPr/>
        <w:t>Schedule 134</w:t>
        <w:br/>
        <w:t>SEGUIN RIVER CONSERVATION RESERVE</w:t>
      </w:r>
    </w:p>
    <w:p>
      <w:pPr>
        <w:pStyle w:val="Parawtabe"/>
        <w:rPr/>
      </w:pPr>
      <w:r>
        <w:rPr/>
        <w:tab/>
        <w:tab/>
        <w:t>In the geographic Township of McDougall, in the Municipality of McDougall, in the Territorial District of Parry Sound, containing 275 hectares, more or less, being composed of those parts of the said township designated as Parts 1 to 14, all inclusive, on a plan known as C97 Seguin River Conservation Reserve, filed on December 18, 2001, with the Office of the Surveyor General of Ontario in the Ministry of Natural Resources.</w:t>
      </w:r>
    </w:p>
    <w:p>
      <w:pPr>
        <w:pStyle w:val="Footnotee"/>
        <w:rPr/>
      </w:pPr>
      <w:r>
        <w:rPr/>
        <w:t>O. Reg. 148/02, s. 1.</w:t>
      </w:r>
    </w:p>
    <w:p>
      <w:pPr>
        <w:pStyle w:val="Schedulee"/>
        <w:rPr/>
      </w:pPr>
      <w:bookmarkStart w:id="137" w:name="BK134"/>
      <w:bookmarkEnd w:id="137"/>
      <w:r>
        <w:rPr/>
        <w:t>Schedule 135</w:t>
        <w:br/>
        <w:t>UPPER RAFT LAKE CONSERVATION RESERVE</w:t>
      </w:r>
    </w:p>
    <w:p>
      <w:pPr>
        <w:pStyle w:val="Parawtabe"/>
        <w:rPr/>
      </w:pPr>
      <w:r>
        <w:rPr/>
        <w:tab/>
        <w:tab/>
        <w:t>In the geographic Township of Bethune, in the Town of Kearney, in the Territorial District of Parry Sound, containing 476 hectares, more or less, being composed of those parts of the said township designated as Parts 1 to 4, all inclusive, on a plan known as C103 Upper Raft Lake Conservation Reserve, filed on December 18, 2001, with the Office of the Surveyor General of Ontario in the Ministry of Natural Resources.</w:t>
      </w:r>
    </w:p>
    <w:p>
      <w:pPr>
        <w:pStyle w:val="Footnotee"/>
        <w:rPr/>
      </w:pPr>
      <w:r>
        <w:rPr/>
        <w:t>O. Reg. 148/02, s. 1.</w:t>
      </w:r>
    </w:p>
    <w:p>
      <w:pPr>
        <w:pStyle w:val="Schedulee"/>
        <w:rPr/>
      </w:pPr>
      <w:bookmarkStart w:id="138" w:name="BK135"/>
      <w:bookmarkEnd w:id="138"/>
      <w:r>
        <w:rPr/>
        <w:t>Schedule 136</w:t>
        <w:br/>
        <w:t>WAPUS CREEK CONSERVATION RESERVE</w:t>
      </w:r>
    </w:p>
    <w:p>
      <w:pPr>
        <w:pStyle w:val="Parawtabe"/>
        <w:rPr/>
      </w:pPr>
      <w:r>
        <w:rPr/>
        <w:tab/>
        <w:tab/>
        <w:t>In the geographic Townships of Leonard, Leith, North Williams and Ray, in the Territorial District of Timiskaming, containing 2,216 hectares, more or less, being composed of that part of the said geographic townships designated as Part 1 on a Plan known as C1595 Wapus Creek Conservation Reserve, filed on December 18, 2001, with the Office of the Surveyor General of Ontario in the Ministry of Natural Resources.</w:t>
      </w:r>
    </w:p>
    <w:p>
      <w:pPr>
        <w:pStyle w:val="Footnotee"/>
        <w:rPr/>
      </w:pPr>
      <w:r>
        <w:rPr/>
        <w:t>O. Reg. 148/02, s. 1.</w:t>
      </w:r>
    </w:p>
    <w:p>
      <w:pPr>
        <w:pStyle w:val="Schedulee"/>
        <w:rPr/>
      </w:pPr>
      <w:bookmarkStart w:id="139" w:name="BK136"/>
      <w:bookmarkEnd w:id="139"/>
      <w:r>
        <w:rPr/>
        <w:t>Schedule 137</w:t>
        <w:br/>
        <w:t>BASSWOOD LAKE CONSERVATION RESERVE</w:t>
      </w:r>
    </w:p>
    <w:p>
      <w:pPr>
        <w:pStyle w:val="Parawtabe"/>
        <w:rPr/>
      </w:pPr>
      <w:r>
        <w:rPr/>
        <w:tab/>
        <w:tab/>
        <w:t>In the geographic Township of Day, now in the Municipality of Huron Shores, in the Territorial District of Algoma, containing 149 hectares, more or less, being composed of that part of the said geographic township designated as Part 1 on a Plan known as C257 Basswood Lake Conservation Reserve, filed on January 17, 2002 with the Office of the Surveyor General of Ontario in the Ministry of Natural Resources.</w:t>
      </w:r>
    </w:p>
    <w:p>
      <w:pPr>
        <w:pStyle w:val="Footnotee"/>
        <w:rPr/>
      </w:pPr>
      <w:r>
        <w:rPr/>
        <w:t>O. Reg. 313/02, s. 1.</w:t>
      </w:r>
    </w:p>
    <w:p>
      <w:pPr>
        <w:pStyle w:val="Schedulee"/>
        <w:rPr/>
      </w:pPr>
      <w:bookmarkStart w:id="140" w:name="BK137"/>
      <w:bookmarkEnd w:id="140"/>
      <w:r>
        <w:rPr/>
        <w:t>Schedule 138</w:t>
        <w:br/>
        <w:t>BASSWOOD LAKE HEMLOCK CONSERVATION RESERVE</w:t>
      </w:r>
    </w:p>
    <w:p>
      <w:pPr>
        <w:pStyle w:val="Parawtabe"/>
        <w:rPr/>
      </w:pPr>
      <w:r>
        <w:rPr/>
        <w:tab/>
        <w:tab/>
        <w:t>In the geographic Township of Day, now in the Municipality of Huron Shores, in the Territorial District of Algoma, containing 104 hectares, more or less, being composed of those parts of the said geographic township designated as Parts 1 to 4, both inclusive, on a Plan known as C256 Basswood Lake Hemlock Conservation Reserve, filed on January 14, 2002 with the Office of the Surveyor General of Ontario in the Ministry of Natural Resources.</w:t>
      </w:r>
    </w:p>
    <w:p>
      <w:pPr>
        <w:pStyle w:val="Footnotee"/>
        <w:rPr/>
      </w:pPr>
      <w:r>
        <w:rPr/>
        <w:t>O. Reg. 313/02, s. 1.</w:t>
      </w:r>
    </w:p>
    <w:p>
      <w:pPr>
        <w:pStyle w:val="Schedulee"/>
        <w:rPr/>
      </w:pPr>
      <w:bookmarkStart w:id="141" w:name="BK138"/>
      <w:bookmarkEnd w:id="141"/>
      <w:r>
        <w:rPr/>
        <w:t>Schedule 139</w:t>
        <w:br/>
        <w:t>BLUE LAKE END MORAINE CONSERVATION RESERVE</w:t>
      </w:r>
    </w:p>
    <w:p>
      <w:pPr>
        <w:pStyle w:val="Parawtabe"/>
        <w:rPr/>
      </w:pPr>
      <w:r>
        <w:rPr/>
        <w:tab/>
        <w:tab/>
        <w:t>In the geographic Township of McAuslan, in the Territorial District of Nipissing, containing 1,408 hectares, more or less, being composed of that part of the said geographic township designated as Part 1 on a Plan known as C138 Blue Lake End Moraine Conservation Reserve, filed on January 14, 2002 with the Office of the Surveyor General of Ontario in the Ministry of Natural Resources.</w:t>
      </w:r>
    </w:p>
    <w:p>
      <w:pPr>
        <w:pStyle w:val="Footnotee"/>
        <w:rPr/>
      </w:pPr>
      <w:r>
        <w:rPr/>
        <w:t>O. Reg. 313/02, s. 1.</w:t>
      </w:r>
    </w:p>
    <w:p>
      <w:pPr>
        <w:pStyle w:val="Schedulee"/>
        <w:rPr/>
      </w:pPr>
      <w:bookmarkStart w:id="142" w:name="BK139"/>
      <w:bookmarkEnd w:id="142"/>
      <w:r>
        <w:rPr/>
        <w:t>Schedule 140</w:t>
        <w:br/>
        <w:t>BYRNES LAKE WHITE BIRCH CONSERVATION RESERVE</w:t>
      </w:r>
    </w:p>
    <w:p>
      <w:pPr>
        <w:pStyle w:val="Parawtabe"/>
        <w:rPr/>
      </w:pPr>
      <w:r>
        <w:rPr/>
        <w:tab/>
        <w:tab/>
        <w:t>In the geographic Townships of Bridgland and Wells, in the Territorial District of Algoma, containing 1,569 hectares, more or less, being composed of that part of the said geographic townships designated as Part 1 on a Plan known as C247 Byrnes Lake White Birch Conservation Reserve, filed on January 14, 2002 with the Office of the Surveyor General of Ontario in the Ministry of Natural Resources.</w:t>
      </w:r>
    </w:p>
    <w:p>
      <w:pPr>
        <w:pStyle w:val="Footnotee"/>
        <w:rPr/>
      </w:pPr>
      <w:r>
        <w:rPr/>
        <w:t>O. Reg. 313/02, s. 1.</w:t>
      </w:r>
    </w:p>
    <w:p>
      <w:pPr>
        <w:pStyle w:val="Schedulee"/>
        <w:rPr/>
      </w:pPr>
      <w:bookmarkStart w:id="143" w:name="BK140"/>
      <w:bookmarkEnd w:id="143"/>
      <w:r>
        <w:rPr/>
        <w:t>Schedule 141</w:t>
        <w:br/>
        <w:t>CACHE BAY WETLAND CONSERVATION RESERVE</w:t>
      </w:r>
    </w:p>
    <w:p>
      <w:pPr>
        <w:pStyle w:val="Parawtabe"/>
        <w:rPr/>
      </w:pPr>
      <w:r>
        <w:rPr/>
        <w:tab/>
        <w:tab/>
        <w:t>In the geographic Townships of Springer and Caldwell, and islands and bed of Lake Nipissing in front of the geographic Townships of Springer and Caldwell, now in the Municipality of West Nipissing in the Territorial District of Nipissing, containing 3,926 hectares, more or less, being composed of that part of the said geographic townships designated as Part 1 on a Plan known as C171 Cache Bay Wetland Conservation Reserve, filed on January 17, 2002 with the Office of the Surveyor General of Ontario in the Ministry of Natural Resources.</w:t>
      </w:r>
    </w:p>
    <w:p>
      <w:pPr>
        <w:pStyle w:val="Footnotee"/>
        <w:rPr/>
      </w:pPr>
      <w:r>
        <w:rPr/>
        <w:t>O. Reg. 313/02, s. 1.</w:t>
      </w:r>
    </w:p>
    <w:p>
      <w:pPr>
        <w:pStyle w:val="Schedulee"/>
        <w:rPr/>
      </w:pPr>
      <w:bookmarkStart w:id="144" w:name="BK141"/>
      <w:bookmarkEnd w:id="144"/>
      <w:r>
        <w:rPr/>
        <w:t>Schedule 142</w:t>
        <w:br/>
        <w:t>DANA TOWNSHIP JACK PINE FOREST CONSERVATION RESERVE</w:t>
      </w:r>
    </w:p>
    <w:p>
      <w:pPr>
        <w:pStyle w:val="Parawtabe"/>
        <w:rPr/>
      </w:pPr>
      <w:r>
        <w:rPr/>
        <w:tab/>
        <w:tab/>
        <w:t>In the geographic Townships of Dana and McWilliams, now in the Municipality of West Nipissing, and in the geographic Townships of Pardo and Hobbs, in the Territorial District of Nipissing, containing 319 hectares, more or less, being composed of that part of the said geographic townships designated as Part 1 on a Plan known as C182 Dana Township Jack Pine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45" w:name="BK142"/>
      <w:bookmarkEnd w:id="145"/>
      <w:r>
        <w:rPr/>
        <w:t>Schedule 143</w:t>
        <w:br/>
        <w:t>DOG RIVER CONSERVATION RESERVE</w:t>
      </w:r>
    </w:p>
    <w:p>
      <w:pPr>
        <w:pStyle w:val="Parawtabe"/>
        <w:rPr/>
      </w:pPr>
      <w:r>
        <w:rPr/>
        <w:tab/>
        <w:tab/>
        <w:t>In the geographic Township of Parry, and in Unsurveyed Territory, in the Territorial District of Thunder Bay, containing 2,648 hectares, more or less, being composed of that part of the said geographic township and unsurveyed territory designated as Part 1 on a Plan known as C2264 Dog River Conservation Reserve, filed on January 17, 2002 with the Office of the Surveyor General of Ontario in the Ministry of Natural Resources.</w:t>
      </w:r>
    </w:p>
    <w:p>
      <w:pPr>
        <w:pStyle w:val="Footnotee"/>
        <w:rPr/>
      </w:pPr>
      <w:r>
        <w:rPr/>
        <w:t>O. Reg. 313/02, s. 1.</w:t>
      </w:r>
    </w:p>
    <w:p>
      <w:pPr>
        <w:pStyle w:val="Schedulee"/>
        <w:rPr/>
      </w:pPr>
      <w:bookmarkStart w:id="146" w:name="BK143"/>
      <w:bookmarkEnd w:id="146"/>
      <w:r>
        <w:rPr/>
        <w:t>Schedule 144</w:t>
        <w:br/>
        <w:t>EDEN TOWNSHIP FOREST CONSERVATION RESERVE</w:t>
      </w:r>
    </w:p>
    <w:p>
      <w:pPr>
        <w:pStyle w:val="Parawtabe"/>
        <w:rPr/>
      </w:pPr>
      <w:r>
        <w:rPr/>
        <w:tab/>
        <w:tab/>
        <w:t>In the geographic Township of Eden, in the Territorial District of Sudbury, containing 145 hectares, more or less, being composed of that part of the said geographic township designated as Part 1 on a Plan known as C157 Eden Township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47" w:name="BK144"/>
      <w:bookmarkEnd w:id="147"/>
      <w:r>
        <w:rPr/>
        <w:t>Schedule 145</w:t>
        <w:br/>
        <w:t>FISH BAY CONSERVATION RESERVE</w:t>
      </w:r>
    </w:p>
    <w:p>
      <w:pPr>
        <w:pStyle w:val="Parawtabe"/>
        <w:rPr/>
      </w:pPr>
      <w:r>
        <w:rPr/>
        <w:tab/>
        <w:tab/>
        <w:t>In the geographic Township of Nipissing, in the municipal Township of Nipissing, in the Territorial District of Parry Sound, containing 380 hectares, more or less, being composed of those parts of the said geographic township designated as Parts 1 to 8, both inclusive, on a Plan known as C152 Fish Bay Conservation Reserve, filed on January 14, 2002 with the Office of the Surveyor General of Ontario in the Ministry of Natural Resources.</w:t>
      </w:r>
    </w:p>
    <w:p>
      <w:pPr>
        <w:pStyle w:val="Footnotee"/>
        <w:rPr/>
      </w:pPr>
      <w:r>
        <w:rPr/>
        <w:t>O. Reg. 313/02, s. 1.</w:t>
      </w:r>
    </w:p>
    <w:p>
      <w:pPr>
        <w:pStyle w:val="Schedulee"/>
        <w:rPr/>
      </w:pPr>
      <w:bookmarkStart w:id="148" w:name="BK145"/>
      <w:bookmarkEnd w:id="148"/>
      <w:r>
        <w:rPr/>
        <w:t>Schedule 146</w:t>
        <w:br/>
        <w:t>FRIDAY AND SCOTIA LAKES CONSERVATION RESERVE</w:t>
      </w:r>
    </w:p>
    <w:p>
      <w:pPr>
        <w:pStyle w:val="Parawtabe"/>
        <w:rPr/>
      </w:pPr>
      <w:r>
        <w:rPr/>
        <w:tab/>
        <w:tab/>
        <w:t>In the geographic Townships of Scotia, Dunbar, Rhodes and Botha, in the Territorial District of Sudbury, containing 1,930 hectares, more or less, being composed of that part of the said geographic townships designated as Part 1 on a Plan known as C327 Friday and Scotia Lakes Conservation Reserve, filed on January 14, 2002 with the Office of the Surveyor General of Ontario in the Ministry of Natural Resources.</w:t>
      </w:r>
    </w:p>
    <w:p>
      <w:pPr>
        <w:pStyle w:val="Footnotee"/>
        <w:rPr/>
      </w:pPr>
      <w:r>
        <w:rPr/>
        <w:t>O. Reg. 313/02, s. 1.</w:t>
      </w:r>
    </w:p>
    <w:p>
      <w:pPr>
        <w:pStyle w:val="Schedulee"/>
        <w:rPr/>
      </w:pPr>
      <w:bookmarkStart w:id="149" w:name="BK146"/>
      <w:bookmarkEnd w:id="149"/>
      <w:r>
        <w:rPr/>
        <w:t>Schedule 147</w:t>
        <w:br/>
        <w:t>GALBRAITH PEATLAND CONSERVATION RESERVE</w:t>
      </w:r>
    </w:p>
    <w:p>
      <w:pPr>
        <w:pStyle w:val="Parawtabe"/>
        <w:rPr/>
      </w:pPr>
      <w:r>
        <w:rPr/>
        <w:tab/>
        <w:tab/>
        <w:t>In the geographic Township of Galbraith, in the Territorial District of Algoma, containing 121 hectares, more or less, being composed of those parts of the said geographic township designated as Parts 1 and 2 on a Plan known as C266 Galbraith Peatland Conservation Reserve, filed on January 17, 2002 with the Office of the Surveyor General of Ontario in the Ministry of Natural Resources.</w:t>
      </w:r>
    </w:p>
    <w:p>
      <w:pPr>
        <w:pStyle w:val="Footnotee"/>
        <w:rPr/>
      </w:pPr>
      <w:r>
        <w:rPr/>
        <w:t>O. Reg. 313/02, s. 1.</w:t>
      </w:r>
    </w:p>
    <w:p>
      <w:pPr>
        <w:pStyle w:val="Schedulee"/>
        <w:rPr/>
      </w:pPr>
      <w:bookmarkStart w:id="150" w:name="BK147"/>
      <w:bookmarkEnd w:id="150"/>
      <w:r>
        <w:rPr/>
        <w:t>Schedule 148</w:t>
        <w:br/>
        <w:t>GARSON FOREST CONSERVATION RESERVE</w:t>
      </w:r>
    </w:p>
    <w:p>
      <w:pPr>
        <w:pStyle w:val="Parawtabe"/>
        <w:rPr/>
      </w:pPr>
      <w:r>
        <w:rPr/>
        <w:tab/>
        <w:tab/>
        <w:t>In the geographic Township of Garson, now in the City of Greater Sudbury, in the Territorial District of Sudbury, containing 204 hectares, more or less, being composed of that part of the said geographic township designated as Part 1 on a Plan known as C177 Garson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51" w:name="BK148"/>
      <w:bookmarkEnd w:id="151"/>
      <w:r>
        <w:rPr/>
        <w:t>Schedule 149</w:t>
        <w:br/>
        <w:t>GOD’S LAKE OLD GROWTH WHITE PINE FOREST CONSERVATION RESERVE</w:t>
      </w:r>
    </w:p>
    <w:p>
      <w:pPr>
        <w:pStyle w:val="Parawtabe"/>
        <w:rPr/>
      </w:pPr>
      <w:r>
        <w:rPr/>
        <w:tab/>
        <w:tab/>
        <w:t>In the geographic Townships of Parkman and McAuslan, in the Territorial District of Nipissing, containing 354 hectares, more or less, being composed of that part of the said geographic townships designated as Part 1 on a Plan known as C134 God’s Lake Old Growth White Pine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52" w:name="BK149"/>
      <w:bookmarkEnd w:id="152"/>
      <w:r>
        <w:rPr/>
        <w:t>Schedule 150</w:t>
        <w:br/>
        <w:t>HAMMELL LAKE CONSERVATION RESERVE</w:t>
      </w:r>
    </w:p>
    <w:p>
      <w:pPr>
        <w:pStyle w:val="Parawtabe"/>
        <w:rPr/>
      </w:pPr>
      <w:r>
        <w:rPr/>
        <w:tab/>
        <w:tab/>
        <w:t>In the geographic Townships of Todd, Graves and Fairlie, and in unsurveyed Territory, in the Territorial District of Kenora, Patricia Portion, containing 1,901 hectares, more or less, being composed of that part of the said geographic townships and unsurveyed territory designated as Part 1, on a plan known as C2354 Hammell Lake Conservation Reserve, filed on January 17, 2002 with the Office of the Surveyor General of Ontario in the Ministry of Natural Resources.</w:t>
      </w:r>
    </w:p>
    <w:p>
      <w:pPr>
        <w:pStyle w:val="Footnotee"/>
        <w:rPr/>
      </w:pPr>
      <w:r>
        <w:rPr/>
        <w:t>O. Reg. 313/02, s. 1.</w:t>
      </w:r>
    </w:p>
    <w:p>
      <w:pPr>
        <w:pStyle w:val="Schedulee"/>
        <w:rPr/>
      </w:pPr>
      <w:bookmarkStart w:id="153" w:name="BK150"/>
      <w:bookmarkEnd w:id="153"/>
      <w:r>
        <w:rPr/>
        <w:t>Schedule 151</w:t>
        <w:br/>
        <w:t>KITCHENER TOWNSHIP MORTON LAKE CONSERVATION RESERVE</w:t>
      </w:r>
    </w:p>
    <w:p>
      <w:pPr>
        <w:pStyle w:val="Parawtabe"/>
        <w:rPr/>
      </w:pPr>
      <w:r>
        <w:rPr/>
        <w:tab/>
        <w:tab/>
        <w:t>In the geographic Townships of Kitchener and Roberts, in the Territorial District of Sudbury, containing 556 hectares, more or less, being composed of those parts of the said geographic townships designated as Parts 1 and 2 on a Plan known as C188 Kitchener Township Morton Lake Conservation Reserve, filed on January 14, 2002 with the Office of the Surveyor General of Ontario in the Ministry of Natural Resources.</w:t>
      </w:r>
    </w:p>
    <w:p>
      <w:pPr>
        <w:pStyle w:val="Footnotee"/>
        <w:rPr/>
      </w:pPr>
      <w:r>
        <w:rPr/>
        <w:t>O. Reg. 313/02, s. 1.</w:t>
      </w:r>
    </w:p>
    <w:p>
      <w:pPr>
        <w:pStyle w:val="Schedulee"/>
        <w:rPr/>
      </w:pPr>
      <w:bookmarkStart w:id="154" w:name="BK151"/>
      <w:bookmarkEnd w:id="154"/>
      <w:r>
        <w:rPr/>
        <w:t>Schedule 152</w:t>
        <w:br/>
        <w:t>MACLENNAN ESKER FOREST CONSERVATION RESERVE</w:t>
      </w:r>
    </w:p>
    <w:p>
      <w:pPr>
        <w:pStyle w:val="Parawtabe"/>
        <w:rPr/>
      </w:pPr>
      <w:r>
        <w:rPr/>
        <w:tab/>
        <w:tab/>
        <w:t>In the geographic Township of Maclennan, now in the City of Greater Sudbury, in the Territorial District of Sudbury, containing 368 hectares, more or less, being composed of that part of the said geographic township designated as Part 1 on a Plan known as C178 Maclennan Esker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55" w:name="BK152"/>
      <w:bookmarkEnd w:id="155"/>
      <w:r>
        <w:rPr/>
        <w:t>Schedule 153</w:t>
        <w:br/>
        <w:t>MAGPIE RIVER TERRACES CONSERVATION RESERVE</w:t>
      </w:r>
    </w:p>
    <w:p>
      <w:pPr>
        <w:pStyle w:val="Parawtabe"/>
        <w:rPr/>
      </w:pPr>
      <w:r>
        <w:rPr/>
        <w:tab/>
        <w:tab/>
        <w:t>In the geographic Townships of Bailloquet and Chabanel, now in the municipal Township of Michipicoten, in the Territorial District of Algoma, containing 2,088 hectares, more or less, being composed of those parts of the said geographic townships designated as Parts 1 and 2 on a Plan known as C1520 Magpie River Terraces Conservation Reserve, filed on March 5, 2002 with the Office of the Surveyor General of Ontario in the Ministry of Natural Resources.</w:t>
      </w:r>
    </w:p>
    <w:p>
      <w:pPr>
        <w:pStyle w:val="Footnotee"/>
        <w:rPr/>
      </w:pPr>
      <w:r>
        <w:rPr/>
        <w:t>O. Reg. 313/02, s. 1.</w:t>
      </w:r>
    </w:p>
    <w:p>
      <w:pPr>
        <w:pStyle w:val="Schedulee"/>
        <w:rPr/>
      </w:pPr>
      <w:bookmarkStart w:id="156" w:name="BK153"/>
      <w:bookmarkEnd w:id="156"/>
      <w:r>
        <w:rPr/>
        <w:t>Schedule 154</w:t>
        <w:br/>
        <w:t>METEOR LAKE OUTWASH FANS CONSERVATION RESERVE</w:t>
      </w:r>
    </w:p>
    <w:p>
      <w:pPr>
        <w:pStyle w:val="Parawtabe"/>
        <w:rPr/>
      </w:pPr>
      <w:r>
        <w:rPr/>
        <w:tab/>
        <w:tab/>
        <w:t>In the geographic Townships of Hennessy, Moffat, Blewett, and Beulah, in the Territorial District of Sudbury, containing 3,552 hectares, more or less, being composed of that part of the said geographic townships designated as Part 1 on a Plan known as C1587 Meteor Lake Outwash Fans Conservation Reserve, filed on January 14, 2002 with the Office of the Surveyor General of Ontario in the Ministry of Natural Resources.</w:t>
      </w:r>
    </w:p>
    <w:p>
      <w:pPr>
        <w:pStyle w:val="Footnotee"/>
        <w:rPr/>
      </w:pPr>
      <w:r>
        <w:rPr/>
        <w:t>O. Reg. 313/02, s. 1.</w:t>
      </w:r>
    </w:p>
    <w:p>
      <w:pPr>
        <w:pStyle w:val="Schedulee"/>
        <w:rPr/>
      </w:pPr>
      <w:bookmarkStart w:id="157" w:name="BK154"/>
      <w:bookmarkEnd w:id="157"/>
      <w:r>
        <w:rPr/>
        <w:t>Schedule 155</w:t>
        <w:br/>
        <w:t>MUDCAT LAKE FOREST CONSERVATION RESERVE</w:t>
      </w:r>
    </w:p>
    <w:p>
      <w:pPr>
        <w:pStyle w:val="Parawtabe"/>
        <w:rPr/>
      </w:pPr>
      <w:r>
        <w:rPr/>
        <w:tab/>
        <w:tab/>
        <w:t>In the geographic Township of Field, now in the Municipality of West Nipissing, in the Territorial District of Nipissing, containing 396 hectares, more or less, being composed of that part of the said geographic township designated as Part 1 on a Plan known as C160 Mudcat Lake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58" w:name="BK155"/>
      <w:bookmarkEnd w:id="158"/>
      <w:r>
        <w:rPr/>
        <w:t>Schedule 156</w:t>
        <w:br/>
        <w:t>ONAPING LAKE CONSERVATION RESERVE</w:t>
      </w:r>
    </w:p>
    <w:p>
      <w:pPr>
        <w:pStyle w:val="Parawtabe"/>
        <w:rPr/>
      </w:pPr>
      <w:r>
        <w:rPr/>
        <w:tab/>
        <w:tab/>
        <w:t xml:space="preserve">In the geographic Townships of Blewett, Shelley, Onaping, Scotia, Fairbairn, Dunbar, Antrim, Emo, Rhodes, Ulster, and Munster, in the Territorial District of Sudbury, containing 16,698 hectares, more or less, being composed of those parts of the said geographic townships designated as Parts 1 to 4, both inclusive, on a plan known as C322 Onaping Lake Conservation Reserve, filed on January 14, 2002 with the Office of the Surveyor General of Ontario in the Ministry of Natural Resources. </w:t>
      </w:r>
    </w:p>
    <w:p>
      <w:pPr>
        <w:pStyle w:val="Footnotee"/>
        <w:rPr/>
      </w:pPr>
      <w:r>
        <w:rPr/>
        <w:t>O. Reg. 313/02, s. 1.</w:t>
      </w:r>
    </w:p>
    <w:p>
      <w:pPr>
        <w:pStyle w:val="Schedulee"/>
        <w:rPr/>
      </w:pPr>
      <w:bookmarkStart w:id="159" w:name="BK156"/>
      <w:bookmarkEnd w:id="159"/>
      <w:r>
        <w:rPr/>
        <w:t>Schedule 157</w:t>
        <w:br/>
        <w:t>SMOKY RIVER HEADWATERS CONSERVATION RESERVE</w:t>
      </w:r>
    </w:p>
    <w:p>
      <w:pPr>
        <w:pStyle w:val="Parawtabe"/>
        <w:rPr/>
      </w:pPr>
      <w:r>
        <w:rPr/>
        <w:tab/>
        <w:tab/>
        <w:t>In the geographic Township of Grant, now in the Municipality of West Nipissing, and in the geographic Township of Charlton, in the Territorial District of Nipissing, containing 928 hectares, more or less, being composed of that part of the said geographic townships designated as Part 1 on a Plan known as C145 Smoky River Headwaters Conservation Reserve, filed on January 14, 2002 with the Office of the Surveyor General of Ontario in the Ministry of Natural Resources.</w:t>
      </w:r>
    </w:p>
    <w:p>
      <w:pPr>
        <w:pStyle w:val="Footnotee"/>
        <w:rPr/>
      </w:pPr>
      <w:r>
        <w:rPr/>
        <w:t>O. Reg. 313/02, s. 1.</w:t>
      </w:r>
    </w:p>
    <w:p>
      <w:pPr>
        <w:pStyle w:val="Schedulee"/>
        <w:rPr/>
      </w:pPr>
      <w:bookmarkStart w:id="160" w:name="BK157"/>
      <w:bookmarkEnd w:id="160"/>
      <w:r>
        <w:rPr/>
        <w:t>Schedule 158</w:t>
        <w:br/>
        <w:t>SPRING/CUT LAKE ESKER CONSERVATION RESERVE</w:t>
      </w:r>
    </w:p>
    <w:p>
      <w:pPr>
        <w:pStyle w:val="Parawtabe"/>
        <w:rPr/>
      </w:pPr>
      <w:r>
        <w:rPr/>
        <w:tab/>
        <w:tab/>
        <w:t>In the geographic Township of McAuslan, in the Territorial District of Nipissing, containing 691 hectares, more or less, being composed of those parts of the said geographic township designated as Parts 1 and 2 on a Plan known as C136 Spring/Cut Lake Esker Conservation Reserve, filed on January 14, 2002 with the Office of the Surveyor General of Ontario in the Ministry of Natural Resources.</w:t>
      </w:r>
    </w:p>
    <w:p>
      <w:pPr>
        <w:pStyle w:val="Footnotee"/>
        <w:rPr/>
      </w:pPr>
      <w:r>
        <w:rPr/>
        <w:t>O. Reg. 313/02, s. 1.</w:t>
      </w:r>
    </w:p>
    <w:p>
      <w:pPr>
        <w:pStyle w:val="Schedulee"/>
        <w:rPr/>
      </w:pPr>
      <w:bookmarkStart w:id="161" w:name="BK158"/>
      <w:bookmarkEnd w:id="161"/>
      <w:r>
        <w:rPr/>
        <w:t>Schedule 159</w:t>
        <w:br/>
        <w:t>SWAN LAKE CONSERVATION RESERVE</w:t>
      </w:r>
    </w:p>
    <w:p>
      <w:pPr>
        <w:pStyle w:val="Parawtabe"/>
        <w:rPr/>
      </w:pPr>
      <w:r>
        <w:rPr/>
        <w:tab/>
        <w:tab/>
        <w:t>In the geographic Township of McConkey, in the Territorial District of Parry Sound, containing 256 hectares, more or less, being composed of that part of the said geographic township designated as Part 1 on a Plan known as C114 Swan Lake Conservation Reserve, filed on January 14, 2002 with the Office of the Surveyor General of Ontario in the Ministry of Natural Resources.</w:t>
      </w:r>
    </w:p>
    <w:p>
      <w:pPr>
        <w:pStyle w:val="Footnotee"/>
        <w:rPr/>
      </w:pPr>
      <w:r>
        <w:rPr/>
        <w:t>O. Reg. 313/02, s. 1.</w:t>
      </w:r>
    </w:p>
    <w:p>
      <w:pPr>
        <w:pStyle w:val="Schedulee"/>
        <w:rPr/>
      </w:pPr>
      <w:bookmarkStart w:id="162" w:name="BK159"/>
      <w:bookmarkEnd w:id="162"/>
      <w:r>
        <w:rPr/>
        <w:t>Schedule 160</w:t>
        <w:br/>
        <w:t>TILTON FOREST CONSERVATION RESERVE</w:t>
      </w:r>
    </w:p>
    <w:p>
      <w:pPr>
        <w:pStyle w:val="Parawtabe"/>
        <w:rPr/>
      </w:pPr>
      <w:r>
        <w:rPr/>
        <w:tab/>
        <w:tab/>
        <w:t>In the geographic Township of Tilton, now in the City of Greater Sudbury, and in the geographic Townships of Eden and Tilton, in the Territorial District of Sudbury, containing 725 hectares, more or less, being composed of that part of the said geographic townships designated as Part 1 on a Plan known as C210 Tilton Forest Conservation Reserve, filed on January 14, 2002 with the Office of the Surveyor General of Ontario in the Ministry of Natural Resources.</w:t>
      </w:r>
    </w:p>
    <w:p>
      <w:pPr>
        <w:pStyle w:val="Footnotee"/>
        <w:rPr/>
      </w:pPr>
      <w:r>
        <w:rPr/>
        <w:t>O. Reg. 313/02, s. 1.</w:t>
      </w:r>
    </w:p>
    <w:p>
      <w:pPr>
        <w:pStyle w:val="Schedulee"/>
        <w:rPr/>
      </w:pPr>
      <w:bookmarkStart w:id="163" w:name="BK160"/>
      <w:bookmarkEnd w:id="163"/>
      <w:r>
        <w:rPr/>
        <w:t>Schedule 161</w:t>
        <w:br/>
        <w:t>WIDGEON LAKE MORAINE CONSERVATION RESERVE</w:t>
      </w:r>
    </w:p>
    <w:p>
      <w:pPr>
        <w:pStyle w:val="Parawtabe"/>
        <w:rPr/>
      </w:pPr>
      <w:r>
        <w:rPr/>
        <w:tab/>
        <w:tab/>
        <w:t>In unsurveyed Territory, in the Territorial District of Thunder Bay, containing 1,240 hectares, more or less, being composed of that part of the said unsurveyed territory designated as Part 1 on a Plan known as C1508 Widgeon Lake Moraine Conservation Reserve, filed on January 22, 2002 with the Office of the Surveyor General of Ontario in the Ministry of Natural Resources.</w:t>
      </w:r>
    </w:p>
    <w:p>
      <w:pPr>
        <w:pStyle w:val="Footnotee"/>
        <w:rPr/>
      </w:pPr>
      <w:r>
        <w:rPr/>
        <w:t>O. Reg. 313/02, s. 1.</w:t>
      </w:r>
    </w:p>
    <w:p>
      <w:pPr>
        <w:pStyle w:val="Schedulee"/>
        <w:rPr>
          <w:rFonts w:ascii="Courier New" w:hAnsi="Courier New" w:cs="Courier New"/>
        </w:rPr>
      </w:pPr>
      <w:bookmarkStart w:id="164" w:name="BK161"/>
      <w:bookmarkEnd w:id="164"/>
      <w:r>
        <w:rPr/>
        <w:t>Schedule 162</w:t>
        <w:br/>
        <w:t>ADAIR LAKE CONSERVATION RESERVE</w:t>
      </w:r>
    </w:p>
    <w:p>
      <w:pPr>
        <w:pStyle w:val="Parawtabe"/>
        <w:rPr/>
      </w:pPr>
      <w:r>
        <w:rPr/>
        <w:tab/>
        <w:tab/>
        <w:t>In the geographic Townships of Revell and Hyndman, and in unsurveyed territory, in the Territorial District of Kenora, containing 2,800 hectares, more or less, being composed of that part of the said townships and unsurveyed territory designated as Part 1 on a plan known as C2308 Adair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65" w:name="BK162"/>
      <w:bookmarkEnd w:id="165"/>
      <w:r>
        <w:rPr/>
        <w:t>Schedule 163</w:t>
        <w:br/>
        <w:t>AIRPORT ROAD CONSERVATION RESERVE</w:t>
      </w:r>
    </w:p>
    <w:p>
      <w:pPr>
        <w:pStyle w:val="Parawtabe"/>
        <w:rPr/>
      </w:pPr>
      <w:r>
        <w:rPr/>
        <w:tab/>
        <w:tab/>
        <w:t>In the geographic Township of Zealand, in the Territorial District of Kenora, containing 66 hectares, more or less, being composed of that part of the said township designated as Part 1 on a plan known as C2321 Airport Road Conservation Reserve, filed on February 24, 2003 with the Office of the Surveyor General of Ontario in the Ministry of Natural Resources.</w:t>
      </w:r>
    </w:p>
    <w:p>
      <w:pPr>
        <w:pStyle w:val="Footnotee"/>
        <w:rPr/>
      </w:pPr>
      <w:r>
        <w:rPr/>
        <w:t>O. Reg. 208/03, s. 2.</w:t>
      </w:r>
    </w:p>
    <w:p>
      <w:pPr>
        <w:pStyle w:val="Schedulee"/>
        <w:rPr/>
      </w:pPr>
      <w:bookmarkStart w:id="166" w:name="BK163"/>
      <w:bookmarkEnd w:id="166"/>
      <w:r>
        <w:rPr/>
        <w:t>Schedule 164</w:t>
        <w:br/>
        <w:t>AKONESI CHAIN OF LAKES COMPLEX CONSERVATION RESERVE</w:t>
      </w:r>
    </w:p>
    <w:p>
      <w:pPr>
        <w:pStyle w:val="Parawtabe"/>
        <w:rPr/>
      </w:pPr>
      <w:r>
        <w:rPr/>
        <w:tab/>
        <w:tab/>
        <w:t>In the geographic Townships of Carter and Middleboro, in the Territorial District of Sudbury, containing 1,469 hectares, more or less, being composed of that part of the said townships designated as Part 1 on a plan known as C1579 Akonesi Chain of Lakes Complex Conservation Reserve, filed on February 14, 2003 with the Office of the Surveyor General of Ontario in the Ministry of Natural Resources.</w:t>
      </w:r>
    </w:p>
    <w:p>
      <w:pPr>
        <w:pStyle w:val="Footnotee"/>
        <w:rPr/>
      </w:pPr>
      <w:r>
        <w:rPr/>
        <w:t>O. Reg. 208/03, s. 2.</w:t>
      </w:r>
    </w:p>
    <w:p>
      <w:pPr>
        <w:pStyle w:val="Schedulee"/>
        <w:rPr/>
      </w:pPr>
      <w:bookmarkStart w:id="167" w:name="BK164"/>
      <w:bookmarkEnd w:id="167"/>
      <w:r>
        <w:rPr/>
        <w:t>Schedule 165</w:t>
        <w:br/>
        <w:t>ALM LAKE FOREST CONSERVATION RESERVE</w:t>
      </w:r>
    </w:p>
    <w:p>
      <w:pPr>
        <w:pStyle w:val="Parawtabe"/>
        <w:rPr/>
      </w:pPr>
      <w:r>
        <w:rPr/>
        <w:tab/>
        <w:tab/>
        <w:t>In the geographic Townships of Fitzsimmons and Hancock, in the Territorial District of Sudbury, containing 752 hectares, more or less, being composed of that part of the said townships designated as Part 1 on a plan known as C1534 Alm Lake Forest Conservation Reserve, filed on February 14, 2003 with the Office of the Surveyor General of Ontario in the Ministry of Natural Resources.</w:t>
      </w:r>
    </w:p>
    <w:p>
      <w:pPr>
        <w:pStyle w:val="Footnotee"/>
        <w:rPr/>
      </w:pPr>
      <w:r>
        <w:rPr/>
        <w:t>O. Reg. 208/03, s. 2.</w:t>
      </w:r>
    </w:p>
    <w:p>
      <w:pPr>
        <w:pStyle w:val="Schedulee"/>
        <w:rPr/>
      </w:pPr>
      <w:bookmarkStart w:id="168" w:name="BK165"/>
      <w:bookmarkEnd w:id="168"/>
      <w:r>
        <w:rPr/>
        <w:t>Schedule 166</w:t>
        <w:br/>
        <w:t>AULNEAU INTERIOR CONSERVATION RESERVE</w:t>
      </w:r>
    </w:p>
    <w:p>
      <w:pPr>
        <w:pStyle w:val="Parawtabe"/>
        <w:rPr/>
      </w:pPr>
      <w:r>
        <w:rPr/>
        <w:tab/>
        <w:tab/>
        <w:t>In unsurveyed territory, in the Territorial District of Kenora, containing 2,296 hectares, more or less, being composed of that part of the said territory designated as Part 1 on a plan known as C2375 Aulneau Interior Conservation Reserve, filed on February 24, 2003 with the Office of the Surveyor General of Ontario in the Ministry of Natural Resources.</w:t>
      </w:r>
    </w:p>
    <w:p>
      <w:pPr>
        <w:pStyle w:val="Footnotee"/>
        <w:rPr/>
      </w:pPr>
      <w:r>
        <w:rPr/>
        <w:t>O. Reg. 208/03, s. 2.</w:t>
      </w:r>
    </w:p>
    <w:p>
      <w:pPr>
        <w:pStyle w:val="Schedulee"/>
        <w:rPr/>
      </w:pPr>
      <w:bookmarkStart w:id="169" w:name="BK166"/>
      <w:bookmarkEnd w:id="169"/>
      <w:r>
        <w:rPr/>
        <w:t>Schedule 167</w:t>
        <w:br/>
        <w:t>BOOM CREEK CONSERVATION RESERVE</w:t>
      </w:r>
    </w:p>
    <w:p>
      <w:pPr>
        <w:pStyle w:val="Parawtabe"/>
        <w:rPr/>
      </w:pPr>
      <w:r>
        <w:rPr/>
        <w:tab/>
        <w:tab/>
        <w:t>In the geographic Townships of Papineau and Cameron, in the municipal Township of Papineau-Cameron, in the Territorial District of Nipissing, containing 590 hectares, more or less, being composed of those parts of the said geographic townships designated as Parts 1 to 7 both inclusive, on a plan known as C124 Boom Creek Conservation Reserve, filed on February 14, 2003 with the Office of the Surveyor General of Ontario in the Ministry of Natural Resources.</w:t>
      </w:r>
    </w:p>
    <w:p>
      <w:pPr>
        <w:pStyle w:val="Footnotee"/>
        <w:rPr/>
      </w:pPr>
      <w:r>
        <w:rPr/>
        <w:t>O. Reg. 208/03, s. 2.</w:t>
      </w:r>
    </w:p>
    <w:p>
      <w:pPr>
        <w:pStyle w:val="Schedulee"/>
        <w:rPr/>
      </w:pPr>
      <w:bookmarkStart w:id="170" w:name="BK167"/>
      <w:bookmarkEnd w:id="170"/>
      <w:r>
        <w:rPr/>
        <w:t>Schedule 168</w:t>
        <w:br/>
        <w:t>BOULTER-DEPOT CREEK CONSERVATION RESERVE</w:t>
      </w:r>
    </w:p>
    <w:p>
      <w:pPr>
        <w:pStyle w:val="Parawtabe"/>
        <w:rPr/>
      </w:pPr>
      <w:r>
        <w:rPr/>
        <w:tab/>
        <w:tab/>
        <w:t>In the geographic and municipal Townships of Bonfield and Chisholm, and in the geographic Township of Boulter, in the Territorial District of Nipissing, containing 2,348 hectares, more or less, being composed of those parts of the said geographic townships designated as Parts 1 to 19 both inclusive, on a plan known as C150 Boulter-Depot Creek Conservation Reserve, filed on February 14, 2003 with the Office of the Surveyor General of Ontario in the Ministry of Natural Resources.</w:t>
      </w:r>
    </w:p>
    <w:p>
      <w:pPr>
        <w:pStyle w:val="Footnotee"/>
        <w:rPr/>
      </w:pPr>
      <w:r>
        <w:rPr/>
        <w:t>O. Reg. 208/03, s. 2.</w:t>
      </w:r>
    </w:p>
    <w:p>
      <w:pPr>
        <w:pStyle w:val="Schedulee"/>
        <w:rPr/>
      </w:pPr>
      <w:bookmarkStart w:id="171" w:name="BK168"/>
      <w:bookmarkEnd w:id="171"/>
      <w:r>
        <w:rPr/>
        <w:t>Schedule 169</w:t>
        <w:br/>
        <w:t>BROWN’S INLET CONSERVATION RESERVE</w:t>
      </w:r>
    </w:p>
    <w:p>
      <w:pPr>
        <w:pStyle w:val="Parawtabe"/>
        <w:rPr/>
      </w:pPr>
      <w:r>
        <w:rPr/>
        <w:tab/>
        <w:tab/>
        <w:t>In the geographic Township of Griesinger, in the Territorial District of Rainy River, containing 2,931 hectares, more or less, being composed of those parts of the said township designated as Parts 1 and 2 on a plan known as C2350 Brown’s Inlet Conservation Reserve, filed on February 24, 2003 with the Office of the Surveyor General of Ontario in the Ministry of Natural Resources.</w:t>
      </w:r>
    </w:p>
    <w:p>
      <w:pPr>
        <w:pStyle w:val="Footnotee"/>
        <w:rPr/>
      </w:pPr>
      <w:r>
        <w:rPr/>
        <w:t>O. Reg. 208/03, s. 2.</w:t>
      </w:r>
    </w:p>
    <w:p>
      <w:pPr>
        <w:pStyle w:val="Schedulee"/>
        <w:rPr/>
      </w:pPr>
      <w:bookmarkStart w:id="172" w:name="BK169"/>
      <w:bookmarkEnd w:id="172"/>
      <w:r>
        <w:rPr/>
        <w:t>Schedule 170</w:t>
        <w:br/>
        <w:t>CALLANDER BAY WETLAND CONSERVATION RESERVE</w:t>
      </w:r>
    </w:p>
    <w:p>
      <w:pPr>
        <w:pStyle w:val="Parawtabe"/>
        <w:rPr/>
      </w:pPr>
      <w:r>
        <w:rPr/>
        <w:tab/>
        <w:tab/>
        <w:t>In the geographic Township of Himsworth, and part of the bed of Lake Nipissing in front of the geographic Township of Himsworth, in the municipal Township of North Himsworth, in the Territorial District of Parry Sound, and part of the bed of Lake Nipissing in front of the geographic Township of Ferris, in the City of North Bay, in the Territorial District of Nipissing, containing 319 hectares, more or less, being composed of those parts of the said geographic townships designated as Parts 1, 2 and 3 on a plan known as C149 Callander Bay Wetland Conservation Reserve, filed on February 14, 2003 with the Office of the Surveyor General of Ontario in the Ministry of Natural Resources.</w:t>
      </w:r>
    </w:p>
    <w:p>
      <w:pPr>
        <w:pStyle w:val="Footnotee"/>
        <w:rPr/>
      </w:pPr>
      <w:r>
        <w:rPr/>
        <w:t>O. Reg. 208/03, s. 2.</w:t>
      </w:r>
    </w:p>
    <w:p>
      <w:pPr>
        <w:pStyle w:val="Schedulee"/>
        <w:rPr/>
      </w:pPr>
      <w:bookmarkStart w:id="173" w:name="BK170"/>
      <w:bookmarkEnd w:id="173"/>
      <w:r>
        <w:rPr/>
        <w:t>Schedule 171</w:t>
        <w:br/>
        <w:t>CAMPFIRE RIVER CONSERVATION RESERVE</w:t>
      </w:r>
    </w:p>
    <w:p>
      <w:pPr>
        <w:pStyle w:val="Parawtabe"/>
        <w:rPr/>
      </w:pPr>
      <w:r>
        <w:rPr/>
        <w:tab/>
        <w:tab/>
        <w:t>In the Territorial District of Kenora, Patricia Portion, containing 4,180 hectares, more or less, being composed of that part of the said territory designated as Part 1 on a plan known as C2368 Campfire River Conservation Reserve, filed on February 24, 2003 with the Office of the Surveyor General of Ontario in the Ministry of Natural Resources.</w:t>
      </w:r>
    </w:p>
    <w:p>
      <w:pPr>
        <w:pStyle w:val="Footnotee"/>
        <w:rPr/>
      </w:pPr>
      <w:r>
        <w:rPr/>
        <w:t>O. Reg. 208/03, s. 2.</w:t>
      </w:r>
    </w:p>
    <w:p>
      <w:pPr>
        <w:pStyle w:val="Schedulee"/>
        <w:rPr/>
      </w:pPr>
      <w:bookmarkStart w:id="174" w:name="BK171"/>
      <w:bookmarkEnd w:id="174"/>
      <w:r>
        <w:rPr/>
        <w:t>Schedule 172</w:t>
        <w:br/>
        <w:t>CAMPUS LAKE CONSERVATION RESERVE</w:t>
      </w:r>
    </w:p>
    <w:p>
      <w:pPr>
        <w:pStyle w:val="Parawtabe"/>
        <w:rPr/>
      </w:pPr>
      <w:r>
        <w:rPr/>
        <w:tab/>
        <w:tab/>
        <w:t>In unsurveyed territory, in the Territorial District of Kenora, containing 19,452 hectares, more or less, being composed of that part of the said unsurveyed territory designated as Part 1 on a plan known as C2299 Campus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75" w:name="BK172"/>
      <w:bookmarkEnd w:id="175"/>
      <w:r>
        <w:rPr/>
        <w:t>Schedule 173</w:t>
        <w:br/>
        <w:t>DRYBERRY LAKE CONSERVATION RESERVE</w:t>
      </w:r>
    </w:p>
    <w:p>
      <w:pPr>
        <w:pStyle w:val="Parawtabe"/>
        <w:rPr/>
      </w:pPr>
      <w:r>
        <w:rPr/>
        <w:tab/>
        <w:tab/>
        <w:t>In the geographic Township of Work, and unsurveyed territory, in the Territorial District of Kenora, containing 21,850 hectares, more or less, being composed of that part of the said geographic township designated as Part 1 on a plan known as C2357 Dryberry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76" w:name="BK173"/>
      <w:bookmarkEnd w:id="176"/>
      <w:r>
        <w:rPr/>
        <w:t>Schedule 174</w:t>
        <w:br/>
        <w:t>DUBÉ CREEK ICEBERG KEEL MARKS CONSERVATION RESERVE</w:t>
      </w:r>
    </w:p>
    <w:p>
      <w:pPr>
        <w:pStyle w:val="Parawtabe"/>
        <w:rPr/>
      </w:pPr>
      <w:r>
        <w:rPr/>
        <w:tab/>
        <w:tab/>
        <w:t>In the geographic Township of Irish, in the Territorial District of Cochrane, containing 1,136 hectares, more or less, being composed of that part of the said township designated as Part 1 on a plan known as C1531 Dubé Creek Iceberg Keel Marks Conservation Reserve, filed on February 14, 2003 with the Office of the Surveyor General of Ontario in the Ministry of Natural Resources.</w:t>
      </w:r>
    </w:p>
    <w:p>
      <w:pPr>
        <w:pStyle w:val="Footnotee"/>
        <w:rPr/>
      </w:pPr>
      <w:r>
        <w:rPr/>
        <w:t>O. Reg. 208/03, s. 2.</w:t>
      </w:r>
    </w:p>
    <w:p>
      <w:pPr>
        <w:pStyle w:val="Schedulee"/>
        <w:rPr/>
      </w:pPr>
      <w:bookmarkStart w:id="177" w:name="BK174"/>
      <w:bookmarkEnd w:id="177"/>
      <w:r>
        <w:rPr/>
        <w:t>Schedule 175</w:t>
        <w:br/>
        <w:t>EAGLE LAKE ISLANDS CONSERVATION RESERVE</w:t>
      </w:r>
    </w:p>
    <w:p>
      <w:pPr>
        <w:pStyle w:val="Parawtabe"/>
        <w:rPr/>
      </w:pPr>
      <w:r>
        <w:rPr/>
        <w:tab/>
        <w:tab/>
        <w:t>Islands in Eagle Lake in front of and in the geographic Townships of Langton, Temple, and Aubrey, in the municipal Township of Machin, and in the geographic Township of Mutrie, and in unsurveyed territory, in the Territorial District of Kenora, containing 3,395 hectares, more or less, being composed of those parts of the said geographic townships and unsurveyed territory designated as Parts 1 to 5 both inclusive, (Part 1 comprising only all or portions of islands in Eagle Lake) on a plan known as C2340 Eagle Lake Islands Conservation Reserve, filed on February 24, 2003 with the Office of the Surveyor General of Ontario in the Ministry of Natural Resources.</w:t>
      </w:r>
    </w:p>
    <w:p>
      <w:pPr>
        <w:pStyle w:val="Footnotee"/>
        <w:rPr/>
      </w:pPr>
      <w:r>
        <w:rPr/>
        <w:t>O. Reg. 208/03, s. 2.</w:t>
      </w:r>
    </w:p>
    <w:p>
      <w:pPr>
        <w:pStyle w:val="Schedulee"/>
        <w:rPr/>
      </w:pPr>
      <w:bookmarkStart w:id="178" w:name="BK175"/>
      <w:bookmarkEnd w:id="178"/>
      <w:r>
        <w:rPr/>
        <w:t>Schedule 176</w:t>
        <w:br/>
        <w:t>EAGLE-SNOWSHOE CONSERVATION RESERVE</w:t>
      </w:r>
    </w:p>
    <w:p>
      <w:pPr>
        <w:pStyle w:val="Parawtabe"/>
        <w:rPr/>
      </w:pPr>
      <w:r>
        <w:rPr/>
        <w:tab/>
        <w:tab/>
        <w:t>In unsurveyed territory, in the Territorial District of Kenora, Patricia Portion, containing 35,621 hectares, more or less, being composed of that part of the said territory designated as Part 1 on a plan known as C2405 Eagle-Snowshoe Conservation Reserve, filed on February 24, 2003 with the Office of the Surveyor General of Ontario in the Ministry of Natural Resources.</w:t>
      </w:r>
    </w:p>
    <w:p>
      <w:pPr>
        <w:pStyle w:val="Footnotee"/>
        <w:rPr/>
      </w:pPr>
      <w:r>
        <w:rPr/>
        <w:t>O. Reg. 208/03, s. 2.</w:t>
      </w:r>
    </w:p>
    <w:p>
      <w:pPr>
        <w:pStyle w:val="Schedulee"/>
        <w:rPr/>
      </w:pPr>
      <w:bookmarkStart w:id="179" w:name="BK176"/>
      <w:bookmarkEnd w:id="179"/>
      <w:r>
        <w:rPr/>
        <w:t>Schedule 177</w:t>
        <w:br/>
        <w:t>EAST WABIGOON RIVER CONSERVATION RESERVE</w:t>
      </w:r>
    </w:p>
    <w:p>
      <w:pPr>
        <w:pStyle w:val="Parawtabe"/>
        <w:rPr/>
      </w:pPr>
      <w:r>
        <w:rPr/>
        <w:tab/>
        <w:tab/>
        <w:t>In the geographic Townships of Satterly and Melgund, in the Territorial District of Kenora, containing 1,299 hectares, more or less, being composed of that part of the said townships designated as Part 1 on a plan known as C2316 East Wabigoon River Conservation Reserve, filed on February 24, 2003 with the Office of the Surveyor General of Ontario in the Ministry of Natural Resources.</w:t>
      </w:r>
    </w:p>
    <w:p>
      <w:pPr>
        <w:pStyle w:val="Footnotee"/>
        <w:rPr/>
      </w:pPr>
      <w:r>
        <w:rPr/>
        <w:t>O. Reg. 208/03, s. 2.</w:t>
      </w:r>
    </w:p>
    <w:p>
      <w:pPr>
        <w:pStyle w:val="Schedulee"/>
        <w:rPr/>
      </w:pPr>
      <w:bookmarkStart w:id="180" w:name="BK177"/>
      <w:bookmarkEnd w:id="180"/>
      <w:r>
        <w:rPr/>
        <w:t>Schedule 178</w:t>
        <w:br/>
        <w:t>EAST WENEBEGON FOREST CONSERVATION RESERVE</w:t>
      </w:r>
    </w:p>
    <w:p>
      <w:pPr>
        <w:pStyle w:val="Parawtabe"/>
        <w:rPr/>
      </w:pPr>
      <w:r>
        <w:rPr/>
        <w:tab/>
        <w:tab/>
        <w:t>In the geographic Townships of Lynch, Bounsall and Drea, in the Territorial District of Sudbury, containing 3,053 hectares, more or less, being composed of that part of the said geographic townships designated as Part 1 on a plan known as C1548 East Wenebegon Forest Conservation Reserve, filed on February 14, 2003 with the Office of the Surveyor General of Ontario in the Ministry of Natural Resources.</w:t>
      </w:r>
    </w:p>
    <w:p>
      <w:pPr>
        <w:pStyle w:val="Footnotee"/>
        <w:rPr/>
      </w:pPr>
      <w:r>
        <w:rPr/>
        <w:t>O. Reg. 208/03, s. 2.</w:t>
      </w:r>
    </w:p>
    <w:p>
      <w:pPr>
        <w:pStyle w:val="Schedulee"/>
        <w:rPr/>
      </w:pPr>
      <w:bookmarkStart w:id="181" w:name="BK178"/>
      <w:bookmarkEnd w:id="181"/>
      <w:r>
        <w:rPr/>
        <w:t>Schedule 179</w:t>
        <w:br/>
        <w:t>FARRINGTON TOWNSHIP CONSERVATION RESERVE</w:t>
      </w:r>
    </w:p>
    <w:p>
      <w:pPr>
        <w:pStyle w:val="Parawtabe"/>
        <w:rPr/>
      </w:pPr>
      <w:r>
        <w:rPr/>
        <w:tab/>
        <w:tab/>
        <w:t>In the geographic Township of Farrington and in unsurveyed territory, in the Territorial District of Rainy River, containing 948 hectares, more or less, being composed of that part of the said township and unsurveyed territory designated as Part 1 on a plan known as C2329 Farrington Township Conservation Reserve, filed on February 24, 2003 with the Office of the Surveyor General of Ontario in the Ministry of Natural Resources.</w:t>
      </w:r>
    </w:p>
    <w:p>
      <w:pPr>
        <w:pStyle w:val="Footnotee"/>
        <w:rPr/>
      </w:pPr>
      <w:r>
        <w:rPr/>
        <w:t>O. Reg. 208/03, s. 2.</w:t>
      </w:r>
    </w:p>
    <w:p>
      <w:pPr>
        <w:pStyle w:val="Schedulee"/>
        <w:rPr/>
      </w:pPr>
      <w:bookmarkStart w:id="182" w:name="BK179"/>
      <w:bookmarkEnd w:id="182"/>
      <w:r>
        <w:rPr/>
        <w:t>Schedule 180</w:t>
        <w:br/>
        <w:t>FIELD TOWNSHIP CONSERVATION RESERVE</w:t>
      </w:r>
    </w:p>
    <w:p>
      <w:pPr>
        <w:pStyle w:val="Parawtabe"/>
        <w:rPr/>
      </w:pPr>
      <w:r>
        <w:rPr/>
        <w:tab/>
        <w:tab/>
        <w:t>In the geographic Townships of Field and Badgerow, in the Municipality of West Nipissing, in the Territorial District of Nipissing, containing 399 hectares, more or less, being composed of those parts of the said geographic townships designated as Part 1 on a plan known as C167 Field Township Conservation Reserve, filed on February 14, 2003 with the Office of the Surveyor General of Ontario in the Ministry of Natural Resources.</w:t>
      </w:r>
    </w:p>
    <w:p>
      <w:pPr>
        <w:pStyle w:val="Footnotee"/>
        <w:rPr/>
      </w:pPr>
      <w:r>
        <w:rPr/>
        <w:t>O. Reg. 208/03, s. 2.</w:t>
      </w:r>
    </w:p>
    <w:p>
      <w:pPr>
        <w:pStyle w:val="Schedulee"/>
        <w:rPr/>
      </w:pPr>
      <w:bookmarkStart w:id="183" w:name="BK180"/>
      <w:bookmarkEnd w:id="183"/>
      <w:r>
        <w:rPr/>
        <w:t>Schedule 181</w:t>
        <w:br/>
        <w:t>GEARY TOWNSHIP SHORELINE BLUFF CONSERVATION RESERVE</w:t>
      </w:r>
    </w:p>
    <w:p>
      <w:pPr>
        <w:pStyle w:val="Parawtabe"/>
        <w:rPr/>
      </w:pPr>
      <w:r>
        <w:rPr/>
        <w:tab/>
        <w:tab/>
        <w:t>In the geographic Township of Geary, in the Territorial District of Cochrane, containing 610 hectares, more or less, being composed of that part of the said geographic township designated as Part 1 on a plan known as C1581 Geary Township Shoreline Bluff Conservation Reserve, filed on February 14, 2003 with the Office of the Surveyor General of Ontario in the Ministry of Natural Resources.</w:t>
      </w:r>
    </w:p>
    <w:p>
      <w:pPr>
        <w:pStyle w:val="Footnotee"/>
        <w:rPr/>
      </w:pPr>
      <w:r>
        <w:rPr/>
        <w:t>O. Reg. 208/03, s. 2.</w:t>
      </w:r>
    </w:p>
    <w:p>
      <w:pPr>
        <w:pStyle w:val="Schedulee"/>
        <w:rPr/>
      </w:pPr>
      <w:bookmarkStart w:id="184" w:name="BK181"/>
      <w:bookmarkEnd w:id="184"/>
      <w:r>
        <w:rPr/>
        <w:t>Schedule 182</w:t>
        <w:br/>
        <w:t>GOULAIS RIVER BEACH RIDGES CONSERVATION RESERVE</w:t>
      </w:r>
    </w:p>
    <w:p>
      <w:pPr>
        <w:pStyle w:val="Parawtabe"/>
        <w:rPr/>
      </w:pPr>
      <w:r>
        <w:rPr/>
        <w:tab/>
        <w:tab/>
        <w:t>In the geographic Townships of Aweres, Fenwick and Pennefather, in the Territorial District of Algoma, containing 929 hectares, more or less, being composed of those parts of the said geographic townships designated as Parts 1, 2 and 3 on a plan known as C291 Goulais River Beach Ridges Conservation Reserve, filed on the February 14, 2003 with the Office of the Surveyor General of Ontario in the Ministry of Natural Resources.</w:t>
      </w:r>
    </w:p>
    <w:p>
      <w:pPr>
        <w:pStyle w:val="Footnotee"/>
        <w:rPr/>
      </w:pPr>
      <w:r>
        <w:rPr/>
        <w:t>O. Reg. 208/03, s. 2.</w:t>
      </w:r>
    </w:p>
    <w:p>
      <w:pPr>
        <w:pStyle w:val="Schedulee"/>
        <w:rPr/>
      </w:pPr>
      <w:bookmarkStart w:id="185" w:name="BK182"/>
      <w:bookmarkEnd w:id="185"/>
      <w:r>
        <w:rPr/>
        <w:t>Schedule 183</w:t>
        <w:br/>
        <w:t>GULLIVER RIVER CONSERVATION RESERVE</w:t>
      </w:r>
    </w:p>
    <w:p>
      <w:pPr>
        <w:pStyle w:val="Parawtabe"/>
        <w:rPr/>
      </w:pPr>
      <w:r>
        <w:rPr/>
        <w:tab/>
        <w:tab/>
        <w:t>In the geographic Townships of Dewan, Grummett and Cathcart, and in unsurveyed territory, in the Territorial District of Kenora, containing 2,737 hectares, more or less, being composed of that part of the said geographic townships and unsurveyed territory designated as Part 1 on a plan known as C2292 Gulliver River Conservation Reserve, filed February 24, 2003 with the Office of the Surveyor General of Ontario in the Ministry of Natural Resources.</w:t>
      </w:r>
    </w:p>
    <w:p>
      <w:pPr>
        <w:pStyle w:val="Footnotee"/>
        <w:rPr/>
      </w:pPr>
      <w:r>
        <w:rPr/>
        <w:t>O. Reg. 208/03, s. 2.</w:t>
      </w:r>
    </w:p>
    <w:p>
      <w:pPr>
        <w:pStyle w:val="Schedulee"/>
        <w:rPr/>
      </w:pPr>
      <w:bookmarkStart w:id="186" w:name="BK183"/>
      <w:bookmarkEnd w:id="186"/>
      <w:r>
        <w:rPr/>
        <w:t>Schedule 184</w:t>
        <w:br/>
        <w:t>HARTH LAKE CONSERVATION RESERVE</w:t>
      </w:r>
    </w:p>
    <w:p>
      <w:pPr>
        <w:pStyle w:val="Parawtabe"/>
        <w:rPr/>
      </w:pPr>
      <w:r>
        <w:rPr/>
        <w:tab/>
        <w:tab/>
        <w:t>In unsurveyed territory, in the Territorial District of Kenora, Patricia Portion, containing 3,722 hectares, more or less, being composed of that part of the said territory designated as Part 1 on a plan known as C2305 Harth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87" w:name="BK184"/>
      <w:bookmarkEnd w:id="187"/>
      <w:r>
        <w:rPr/>
        <w:t>Schedule 185</w:t>
        <w:br/>
        <w:t>IVANHOE RIVER CLAY PLAIN CONSERVATION RESERVE</w:t>
      </w:r>
    </w:p>
    <w:p>
      <w:pPr>
        <w:pStyle w:val="Parawtabe"/>
        <w:rPr/>
      </w:pPr>
      <w:r>
        <w:rPr/>
        <w:tab/>
        <w:tab/>
        <w:t>In the geographic Township of Foleyet, in the Territorial District of Sudbury, containing 7,071 hectares, more or less, being composed of that part of the said township designated as Part 1 on a plan known as C1558 Ivanhoe River Clay Plain Conservation Reserve, filed on February 14, 2003 with the Office of the Surveyor General of Ontario in the Ministry of Natural Resources.</w:t>
      </w:r>
    </w:p>
    <w:p>
      <w:pPr>
        <w:pStyle w:val="Footnotee"/>
        <w:rPr/>
      </w:pPr>
      <w:r>
        <w:rPr/>
        <w:t>O. Reg. 208/03, s. 2.</w:t>
      </w:r>
    </w:p>
    <w:p>
      <w:pPr>
        <w:pStyle w:val="Schedulee"/>
        <w:rPr/>
      </w:pPr>
      <w:bookmarkStart w:id="188" w:name="BK185"/>
      <w:bookmarkEnd w:id="188"/>
      <w:r>
        <w:rPr/>
        <w:t>Schedule 186</w:t>
        <w:br/>
        <w:t>KAPESAKOSI LAKE CONSERVATION RESERVE</w:t>
      </w:r>
    </w:p>
    <w:p>
      <w:pPr>
        <w:pStyle w:val="Parawtabe"/>
        <w:rPr/>
      </w:pPr>
      <w:r>
        <w:rPr/>
        <w:tab/>
        <w:tab/>
        <w:t>In unsurveyed territory, in the Territorial District of Kenora, containing 175 hectares, more or less, being composed of that part of the said unsurveyed territory designated as Part 1 on a plan known as C2346 Kapesakosi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89" w:name="BK186"/>
      <w:bookmarkEnd w:id="189"/>
      <w:r>
        <w:rPr/>
        <w:t>Schedule 187</w:t>
        <w:br/>
        <w:t>LA VERENDRYE/OGIDAKI CONSERVATION RESERVE</w:t>
      </w:r>
    </w:p>
    <w:p>
      <w:pPr>
        <w:pStyle w:val="Parawtabe"/>
        <w:rPr/>
      </w:pPr>
      <w:r>
        <w:rPr/>
        <w:tab/>
        <w:tab/>
        <w:t>In the geographic Townships of Dablon, Lunkie, LaVerendrye and Hynes, in the Territorial District of Algoma, containing 1,039 hectares, more or less, being composed of that part of the said geographic townships designated as Part 1 on a plan known as C248 La Verendrye/Ogidaki Conservation Reserve, filed on the February 14, 2003 with the Office of the Surveyor General of Ontario in the Ministry of Natural Resources.</w:t>
      </w:r>
    </w:p>
    <w:p>
      <w:pPr>
        <w:pStyle w:val="Footnotee"/>
        <w:rPr/>
      </w:pPr>
      <w:r>
        <w:rPr/>
        <w:t>O. Reg. 208/03, s. 2.</w:t>
      </w:r>
    </w:p>
    <w:p>
      <w:pPr>
        <w:pStyle w:val="Schedulee"/>
        <w:rPr>
          <w:lang w:val="fr-CA"/>
        </w:rPr>
      </w:pPr>
      <w:bookmarkStart w:id="190" w:name="BK187"/>
      <w:bookmarkEnd w:id="190"/>
      <w:r>
        <w:rPr>
          <w:lang w:val="fr-CA"/>
        </w:rPr>
        <w:t>Schedule 188</w:t>
        <w:br/>
        <w:t>LAC DES MILLE LACS CONSERVATION RESERVE</w:t>
      </w:r>
    </w:p>
    <w:p>
      <w:pPr>
        <w:pStyle w:val="Parawtabe"/>
        <w:rPr/>
      </w:pPr>
      <w:r>
        <w:rPr>
          <w:lang w:val="fr-CA"/>
        </w:rPr>
        <w:tab/>
        <w:tab/>
      </w:r>
      <w:r>
        <w:rPr/>
        <w:t>In unsurveyed territory, in the Territorial District of Thunder Bay, containing 2,538 hectares, more or less, being composed of that part of the said unsurveyed territory designated as Part 1 on a plan known as C2279 Lac Des Mille Lacs Conservation Reserve, filed on February 24, 2003 with the Office of the Surveyor General of Ontario in the Ministry of Natural Resources.</w:t>
      </w:r>
    </w:p>
    <w:p>
      <w:pPr>
        <w:pStyle w:val="Footnotee"/>
        <w:rPr/>
      </w:pPr>
      <w:r>
        <w:rPr/>
        <w:t>O. Reg. 208/03, s. 2.</w:t>
      </w:r>
    </w:p>
    <w:p>
      <w:pPr>
        <w:pStyle w:val="Schedulee"/>
        <w:rPr/>
      </w:pPr>
      <w:bookmarkStart w:id="191" w:name="BK188"/>
      <w:bookmarkEnd w:id="191"/>
      <w:r>
        <w:rPr/>
        <w:t>Schedule 189</w:t>
        <w:br/>
        <w:t>LAC SEUL ISLANDS CONSERVATION RESERVE</w:t>
      </w:r>
    </w:p>
    <w:p>
      <w:pPr>
        <w:pStyle w:val="Parawtabe"/>
        <w:rPr/>
      </w:pPr>
      <w:r>
        <w:rPr/>
        <w:tab/>
        <w:tab/>
        <w:t>In unsurveyed territory, in the Territorial District of Kenora, Patricia Portion, and in the Territorial District of Kenora, and in unsurveyed territory, in the Territorial District of Kenora, Patricia Portion, and in the Territorial District of Kenora, in the Municipal Township of Ear Falls, containing 14,723 hectares, more or less, being composed of those parts of the unsurveyed territory designated as Parts 1 to 5 both inclusive, (Part 1 comprising only the islands and parts of peninsulas in Lac Seul) on a plan known as C2317 Lac Seul Islands Conservation Reserve, filed on March 19, 2003 with the Office of the Surveyor General of Ontario in the Ministry of Natural Resources.</w:t>
      </w:r>
    </w:p>
    <w:p>
      <w:pPr>
        <w:pStyle w:val="Footnotee"/>
        <w:rPr/>
      </w:pPr>
      <w:r>
        <w:rPr/>
        <w:t>O. Reg. 208/03, s. 2.</w:t>
      </w:r>
    </w:p>
    <w:p>
      <w:pPr>
        <w:pStyle w:val="Schedulee"/>
        <w:rPr/>
      </w:pPr>
      <w:bookmarkStart w:id="192" w:name="BK189"/>
      <w:bookmarkEnd w:id="192"/>
      <w:r>
        <w:rPr/>
        <w:t>Schedule 190</w:t>
        <w:br/>
        <w:t>LAWRENCE LAKE CONSERVATION RESERVE</w:t>
      </w:r>
    </w:p>
    <w:p>
      <w:pPr>
        <w:pStyle w:val="Parawtabe"/>
        <w:rPr/>
      </w:pPr>
      <w:r>
        <w:rPr/>
        <w:tab/>
        <w:tab/>
        <w:t>In unsurveyed territory, in the Territorial District of Kenora, containing 1,409 hectares, more or less, being composed of those parts of the said unsurveyed territory designated as Parts 1 to 40, both inclusive, on a plan known as C2409 Lawrence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93" w:name="BK190"/>
      <w:bookmarkEnd w:id="193"/>
      <w:r>
        <w:rPr/>
        <w:t>Schedule 191</w:t>
        <w:br/>
        <w:t>MANITOU CONSERVATION RESERVE</w:t>
      </w:r>
    </w:p>
    <w:p>
      <w:pPr>
        <w:pStyle w:val="Parawtabe"/>
        <w:rPr/>
      </w:pPr>
      <w:r>
        <w:rPr/>
        <w:tab/>
        <w:tab/>
        <w:t>In unsurveyed territory, in the Territorial Districts of Kenora and Rainy River, containing 7,203 hectares, more or less, being composed of those parts of the said unsurveyed territories designated as Parts 1 to 449, both inclusive, on a plan known as C2331 Manitou Conservation Reserve, filed on February 24, 2003 with the Office of the Surveyor General of Ontario in the Ministry of Natural Resources.</w:t>
      </w:r>
    </w:p>
    <w:p>
      <w:pPr>
        <w:pStyle w:val="Footnotee"/>
        <w:rPr/>
      </w:pPr>
      <w:r>
        <w:rPr/>
        <w:t>O. Reg. 208/03, s. 2.</w:t>
      </w:r>
    </w:p>
    <w:p>
      <w:pPr>
        <w:pStyle w:val="Schedulee"/>
        <w:rPr/>
      </w:pPr>
      <w:bookmarkStart w:id="194" w:name="BK191"/>
      <w:bookmarkEnd w:id="194"/>
      <w:r>
        <w:rPr/>
        <w:t>Schedule 192</w:t>
        <w:br/>
        <w:t>MELGUND LAKE CONSERVATION RESERVE</w:t>
      </w:r>
    </w:p>
    <w:p>
      <w:pPr>
        <w:pStyle w:val="Parawtabe"/>
        <w:rPr/>
      </w:pPr>
      <w:r>
        <w:rPr/>
        <w:tab/>
        <w:tab/>
        <w:t>In the geographic Township of Avery and in unsurveyed territory, in the Territorial District of Kenora, containing 1,094 hectares, more or less, being composed of those parts of the said township and unsurveyed territory designated as Parts 1, 2 and 3 (Part 2 comprising only all of the islands in Melgund Lake), on a plan known as C2311 Melgund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95" w:name="BK192"/>
      <w:bookmarkEnd w:id="195"/>
      <w:r>
        <w:rPr/>
        <w:t>Schedule 193</w:t>
        <w:br/>
        <w:t>MUSK LAKE CONSERVATION RESERVE</w:t>
      </w:r>
    </w:p>
    <w:p>
      <w:pPr>
        <w:pStyle w:val="Parawtabe"/>
        <w:rPr/>
      </w:pPr>
      <w:r>
        <w:rPr/>
        <w:tab/>
        <w:tab/>
        <w:t>In unsurveyed territory, in the Territorial District of Kenora, containing 4,854 hectares, more or less, being composed of those parts of the said territory designated as Parts 1 and 2 on a plan known as C2382 Musk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96" w:name="BK193"/>
      <w:bookmarkEnd w:id="196"/>
      <w:r>
        <w:rPr/>
        <w:t>Schedule 194</w:t>
        <w:br/>
        <w:t>NORTH THORNBEN LAKE MORAINE CONSERVATION RESERVE</w:t>
      </w:r>
    </w:p>
    <w:p>
      <w:pPr>
        <w:pStyle w:val="Parawtabe"/>
        <w:rPr/>
      </w:pPr>
      <w:r>
        <w:rPr/>
        <w:tab/>
        <w:tab/>
        <w:t>In unsurveyed territory, in the Territorial District of Thunder Bay, containing 454 hectares, more or less, being composed of that part of the said unsurveyed territory designated as Part 1 on a plan known as C1510 North Thornben Lake Moraine Conservation Reserve, filed on March 31, 2003 with the Office of the Surveyor General of Ontario in the Ministry of Natural Resources.</w:t>
      </w:r>
    </w:p>
    <w:p>
      <w:pPr>
        <w:pStyle w:val="Footnotee"/>
        <w:rPr/>
      </w:pPr>
      <w:r>
        <w:rPr/>
        <w:t>O. Reg. 208/03, s. 2.</w:t>
      </w:r>
    </w:p>
    <w:p>
      <w:pPr>
        <w:pStyle w:val="Schedulee"/>
        <w:rPr/>
      </w:pPr>
      <w:bookmarkStart w:id="197" w:name="BK194"/>
      <w:bookmarkEnd w:id="197"/>
      <w:r>
        <w:rPr/>
        <w:t>Schedule 195</w:t>
        <w:br/>
        <w:t>OCTOPUS CREEK CONSERVATION RESERVE</w:t>
      </w:r>
    </w:p>
    <w:p>
      <w:pPr>
        <w:pStyle w:val="Parawtabe"/>
        <w:rPr/>
      </w:pPr>
      <w:r>
        <w:rPr/>
        <w:tab/>
        <w:tab/>
        <w:t>In the unsurveyed territory north of Redditt Township, in the Territorial District of Kenora, containing 608 hectares, more or less, being composed of that part of the said territory designated as Part 1 on a plan known as C2373 Octopus Creek Conservation Reserve, filed on February 24, 2003 with the Office of the Surveyor General of Ontario in the Ministry of Natural Resources.</w:t>
      </w:r>
    </w:p>
    <w:p>
      <w:pPr>
        <w:pStyle w:val="Footnotee"/>
        <w:rPr/>
      </w:pPr>
      <w:r>
        <w:rPr/>
        <w:t>O. Reg. 208/03, s. 2.</w:t>
      </w:r>
    </w:p>
    <w:p>
      <w:pPr>
        <w:pStyle w:val="Schedulee"/>
        <w:rPr/>
      </w:pPr>
      <w:bookmarkStart w:id="198" w:name="BK195"/>
      <w:bookmarkEnd w:id="198"/>
      <w:r>
        <w:rPr/>
        <w:t>Schedule 196</w:t>
        <w:br/>
        <w:t>PYATT LAKE CONSERVATION RESERVE</w:t>
      </w:r>
    </w:p>
    <w:p>
      <w:pPr>
        <w:pStyle w:val="Parawtabe"/>
        <w:rPr/>
      </w:pPr>
      <w:r>
        <w:rPr/>
        <w:tab/>
        <w:tab/>
        <w:t>In the geographic Townships of Revell and Hyndman, in the Territorial District of Kenora, containing 405 hectares, more or less, being composed of those parts of the said townships designated as Part 1 on a plan known as C2307 Pyatt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199" w:name="BK196"/>
      <w:bookmarkEnd w:id="199"/>
      <w:r>
        <w:rPr/>
        <w:t>Schedule 197</w:t>
        <w:br/>
        <w:t>RAINMAKER LAKE CONSERVATION RESERVE</w:t>
      </w:r>
    </w:p>
    <w:p>
      <w:pPr>
        <w:pStyle w:val="Parawtabe"/>
        <w:rPr/>
      </w:pPr>
      <w:r>
        <w:rPr/>
        <w:tab/>
        <w:tab/>
        <w:t>In unsurveyed territory, in the Territorial District of Kenora, containing 70 hectares, more or less, being composed of that part of the said unsurveyed territory designated as Part 1 on a plan known as C2341 Rainmaker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0" w:name="BK197"/>
      <w:bookmarkEnd w:id="200"/>
      <w:r>
        <w:rPr/>
        <w:t>Schedule 198</w:t>
        <w:br/>
        <w:t>SCENIC LAKE CONSERVATION RESERVE</w:t>
      </w:r>
    </w:p>
    <w:p>
      <w:pPr>
        <w:pStyle w:val="Parawtabe"/>
        <w:rPr/>
      </w:pPr>
      <w:r>
        <w:rPr/>
        <w:tab/>
        <w:tab/>
        <w:t>In unsurveyed territory, in the Territorial District of Kenora, Patricia Portion, containing 1,890 hectares, more or less, being composed of that part of the said unsurveyed territory designated as Part 1 on a plan known as C2365 Scenic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1" w:name="BK198"/>
      <w:bookmarkEnd w:id="201"/>
      <w:r>
        <w:rPr/>
        <w:t>Schedule 199</w:t>
        <w:br/>
        <w:t>SIDE LAKE CONSERVATION RESERVE</w:t>
      </w:r>
    </w:p>
    <w:p>
      <w:pPr>
        <w:pStyle w:val="Parawtabe"/>
        <w:rPr/>
      </w:pPr>
      <w:r>
        <w:rPr/>
        <w:tab/>
        <w:tab/>
        <w:t>In unsurveyed territory, in the Territorial District of Kenora, containing 92 hectares, more or less, being composed of that part of the said unsurveyed territory designated as Part 1 on a plan known as C2312 Side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2" w:name="BK199"/>
      <w:bookmarkEnd w:id="202"/>
      <w:r>
        <w:rPr/>
        <w:t>Schedule 200</w:t>
        <w:br/>
        <w:t>SIFTON TOWNSHIP CONSERVATION RESERVE</w:t>
      </w:r>
    </w:p>
    <w:p>
      <w:pPr>
        <w:pStyle w:val="Parawtabe"/>
        <w:rPr/>
      </w:pPr>
      <w:r>
        <w:rPr/>
        <w:tab/>
        <w:tab/>
        <w:t>In the geographic Townships of Dewart and Sifton, in the Territorial District of Rainy River, containing 706 hectares, more or less, being composed of that part of the said townships designated as Part 1 on a plan known as C2372 Sifton Township Conservation Reserve, filed on February 24, 2003 with the Office of the Surveyor General of Ontario in the Ministry of Natural Resources.</w:t>
      </w:r>
    </w:p>
    <w:p>
      <w:pPr>
        <w:pStyle w:val="Footnotee"/>
        <w:rPr/>
      </w:pPr>
      <w:r>
        <w:rPr/>
        <w:t>O. Reg. 208/03, s. 2.</w:t>
      </w:r>
    </w:p>
    <w:p>
      <w:pPr>
        <w:pStyle w:val="Schedulee"/>
        <w:rPr/>
      </w:pPr>
      <w:bookmarkStart w:id="203" w:name="BK200"/>
      <w:bookmarkEnd w:id="203"/>
      <w:r>
        <w:rPr/>
        <w:t>Schedule 201</w:t>
        <w:br/>
        <w:t>SLIM JIM LAKE CONSERVATION RESERVE</w:t>
      </w:r>
    </w:p>
    <w:p>
      <w:pPr>
        <w:pStyle w:val="Parawtabe"/>
        <w:rPr/>
      </w:pPr>
      <w:r>
        <w:rPr/>
        <w:tab/>
        <w:tab/>
        <w:t>In unsurveyed territory, in the Territorial District of Thunder Bay, containing 6,460 hectares, more or less, being composed of that part of the said unsurveyed territory designated as Part 1 on a plan known as C1507 Slim Jim Lake Conservation Reserve, filed on February 14, 2003 with the Office of the Surveyor General of Ontario in the Ministry of Natural Resources.</w:t>
      </w:r>
    </w:p>
    <w:p>
      <w:pPr>
        <w:pStyle w:val="Footnotee"/>
        <w:rPr/>
      </w:pPr>
      <w:r>
        <w:rPr/>
        <w:t>O. Reg. 208/03, s. 2.</w:t>
      </w:r>
    </w:p>
    <w:p>
      <w:pPr>
        <w:pStyle w:val="Schedulee"/>
        <w:rPr/>
      </w:pPr>
      <w:bookmarkStart w:id="204" w:name="BK201"/>
      <w:bookmarkEnd w:id="204"/>
      <w:r>
        <w:rPr/>
        <w:t>Schedule 202</w:t>
        <w:br/>
        <w:t>SOLITARY LAKE CONSERVATION RESERVE</w:t>
      </w:r>
    </w:p>
    <w:p>
      <w:pPr>
        <w:pStyle w:val="Parawtabe"/>
        <w:rPr/>
      </w:pPr>
      <w:r>
        <w:rPr/>
        <w:tab/>
        <w:tab/>
        <w:t>In unsurveyed territory, in the Territorial District of Kenora, Patricia Portion, containing 257 hectares, more or less, being composed of those parts of the said territory designated as Parts 1 to 4, both inclusive, on a plan known as C2362 Solitary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5" w:name="BK202"/>
      <w:bookmarkEnd w:id="205"/>
      <w:r>
        <w:rPr/>
        <w:t>Schedule 203</w:t>
        <w:br/>
        <w:t>STE. THERESE GROUND MORAINE CONSERVATION RESERVE</w:t>
      </w:r>
    </w:p>
    <w:p>
      <w:pPr>
        <w:pStyle w:val="Parawtabe"/>
        <w:rPr/>
      </w:pPr>
      <w:r>
        <w:rPr/>
        <w:tab/>
        <w:tab/>
        <w:t>In the geographic Townships of Casgrain And Hanlan, in the Territorial District of Cochrane, containing 150 hectares, more or less, being composed of that part of the said townships designated as Part 1 on a plan known as C1538 Ste. Therese Ground Moraine Conservation Reserve, filed on February 14, 2003 with the Office of the Surveyor General of Ontario in the Ministry of Natural Resources.</w:t>
      </w:r>
    </w:p>
    <w:p>
      <w:pPr>
        <w:pStyle w:val="Footnotee"/>
        <w:rPr/>
      </w:pPr>
      <w:r>
        <w:rPr/>
        <w:t>O. Reg. 208/03, s. 2.</w:t>
      </w:r>
    </w:p>
    <w:p>
      <w:pPr>
        <w:pStyle w:val="Schedulee"/>
        <w:rPr/>
      </w:pPr>
      <w:bookmarkStart w:id="206" w:name="BK203"/>
      <w:bookmarkEnd w:id="206"/>
      <w:r>
        <w:rPr/>
        <w:t>Schedule 204</w:t>
        <w:br/>
        <w:t>STORMY LAKE CONSERVATION RESERVE</w:t>
      </w:r>
    </w:p>
    <w:p>
      <w:pPr>
        <w:pStyle w:val="Parawtabe"/>
        <w:rPr/>
      </w:pPr>
      <w:r>
        <w:rPr/>
        <w:tab/>
        <w:tab/>
        <w:t>In unsurveyed territory, in the Territorial District of Kenora, containing 412 hectares, more or less, being composed of that part of the said unsurveyed territory designated as Part 1 on a plan known as C2313 Stormy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7" w:name="BK204"/>
      <w:bookmarkEnd w:id="207"/>
      <w:r>
        <w:rPr/>
        <w:t>Schedule 205</w:t>
        <w:br/>
        <w:t>TREWARTHA CREEK CONSERVATION RESERVE</w:t>
      </w:r>
    </w:p>
    <w:p>
      <w:pPr>
        <w:pStyle w:val="Parawtabe"/>
        <w:rPr/>
      </w:pPr>
      <w:r>
        <w:rPr/>
        <w:tab/>
        <w:tab/>
        <w:t>In the geographic Townships of Pyramid, Trewartha and Meinzinger, and in unsurveyed territory, in the Territorial District of Thunder Bay, containing 9,736 hectares, more or less, being composed of that part of the said geographic townships and unsurveyed territory designated as Part 1 on a plan known as C2285 Trewartha Creek Conservation Reserve, filed on February 24, 2003 with the Office of the Surveyor General of Ontario in the Ministry of Natural Resources.</w:t>
      </w:r>
    </w:p>
    <w:p>
      <w:pPr>
        <w:pStyle w:val="Footnotee"/>
        <w:rPr/>
      </w:pPr>
      <w:r>
        <w:rPr/>
        <w:t>O. Reg. 208/03, s. 2.</w:t>
      </w:r>
    </w:p>
    <w:p>
      <w:pPr>
        <w:pStyle w:val="Schedulee"/>
        <w:rPr/>
      </w:pPr>
      <w:bookmarkStart w:id="208" w:name="BK205"/>
      <w:bookmarkEnd w:id="208"/>
      <w:r>
        <w:rPr/>
        <w:t>Schedule 206</w:t>
        <w:br/>
        <w:t>TROUT LAKE CONSERVATION RESERVE</w:t>
      </w:r>
    </w:p>
    <w:p>
      <w:pPr>
        <w:pStyle w:val="Parawtabe"/>
        <w:rPr/>
      </w:pPr>
      <w:r>
        <w:rPr/>
        <w:tab/>
        <w:tab/>
        <w:t>In unsurveyed territory, in the Territorial District of Kenora, Patricia Portion, containing 60,186 hectares, more or less, being composed of that part of the said unsurveyed territory designated as Part 1 (Part 1 being comprised of islands and the bed of the lake) on a plan known as C2334 Trout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09" w:name="BK206"/>
      <w:bookmarkEnd w:id="209"/>
      <w:r>
        <w:rPr/>
        <w:t>Schedule 207</w:t>
        <w:br/>
        <w:t>TWILIGHT LAKE CONSERVATION RESERVE</w:t>
      </w:r>
    </w:p>
    <w:p>
      <w:pPr>
        <w:pStyle w:val="Parawtabe"/>
        <w:rPr/>
      </w:pPr>
      <w:r>
        <w:rPr/>
        <w:tab/>
        <w:tab/>
        <w:t>In unsurveyed territory in the Territorial District of Kenora, containing 396 hectares, more or less, being composed of that part of the said territory designated as Part 1 on a plan known as C2430 Twilight Lake Conservation Reserve, filed on February 24, 2003 with the Office of the Surveyor General of Ontario in the Ministry of Natural Resources.</w:t>
      </w:r>
    </w:p>
    <w:p>
      <w:pPr>
        <w:pStyle w:val="Footnotee"/>
        <w:rPr/>
      </w:pPr>
      <w:r>
        <w:rPr/>
        <w:t>O. Reg. 208/03, s. 2.</w:t>
      </w:r>
    </w:p>
    <w:p>
      <w:pPr>
        <w:pStyle w:val="Schedulee"/>
        <w:rPr/>
      </w:pPr>
      <w:bookmarkStart w:id="210" w:name="BK207"/>
      <w:bookmarkEnd w:id="210"/>
      <w:r>
        <w:rPr/>
        <w:t>Schedule 208</w:t>
        <w:br/>
        <w:t>UPPER ENGLISH RIVER CONSERVATION RESERVE</w:t>
      </w:r>
    </w:p>
    <w:p>
      <w:pPr>
        <w:pStyle w:val="Parawtabe"/>
        <w:rPr/>
      </w:pPr>
      <w:r>
        <w:rPr/>
        <w:tab/>
        <w:tab/>
        <w:t>In unsurveyed territory, in the Territorial Districts of Kenora and Thunder Bay, containing 12,295 hectares, more or less, being composed of those parts of the said unsurveyed territories designated as Parts 1 to 5, both inclusive, on a plan known as C2327 Upper English River Conservation Reserve, filed on February 24, 2003 with the Office of the Surveyor General of Ontario in the Ministry of Natural Resources.</w:t>
      </w:r>
    </w:p>
    <w:p>
      <w:pPr>
        <w:pStyle w:val="Footnotee"/>
        <w:rPr/>
      </w:pPr>
      <w:r>
        <w:rPr/>
        <w:t>O. Reg. 208/03, s. 2.</w:t>
      </w:r>
    </w:p>
    <w:p>
      <w:pPr>
        <w:pStyle w:val="Schedulee"/>
        <w:rPr/>
      </w:pPr>
      <w:bookmarkStart w:id="211" w:name="BK208"/>
      <w:bookmarkEnd w:id="211"/>
      <w:r>
        <w:rPr/>
        <w:t>Schedule 209</w:t>
        <w:br/>
        <w:t>WEST WABIGOON RIVER CONSERVATION RESERVE</w:t>
      </w:r>
    </w:p>
    <w:p>
      <w:pPr>
        <w:pStyle w:val="Parawtabe"/>
        <w:rPr/>
      </w:pPr>
      <w:r>
        <w:rPr/>
        <w:tab/>
        <w:tab/>
        <w:t>In the geographic Township of Colenso, in the Territorial District of Kenora, containing 714 hectares, more or less, being composed of that part of the said township designated as Part 1 on a plan known as C2338 West Wabigoon River Conservation Reserve, filed on February 24, 2003 with the Office of the Surveyor General of Ontario in the Ministry of Natural Resources.</w:t>
      </w:r>
    </w:p>
    <w:p>
      <w:pPr>
        <w:pStyle w:val="Footnotee"/>
        <w:rPr/>
      </w:pPr>
      <w:r>
        <w:rPr/>
        <w:t>O. Reg. 208/03, s. 2.</w:t>
      </w:r>
    </w:p>
    <w:p>
      <w:pPr>
        <w:pStyle w:val="Schedulee"/>
        <w:rPr/>
      </w:pPr>
      <w:bookmarkStart w:id="212" w:name="BK209"/>
      <w:bookmarkEnd w:id="212"/>
      <w:r>
        <w:rPr/>
        <w:t>Schedule 210</w:t>
        <w:br/>
        <w:t>WHITEMUD CONSERVATION RESERVE</w:t>
      </w:r>
    </w:p>
    <w:p>
      <w:pPr>
        <w:pStyle w:val="Parawtabe"/>
        <w:rPr/>
      </w:pPr>
      <w:r>
        <w:rPr/>
        <w:tab/>
        <w:tab/>
        <w:t>In unsurveyed territory, in the Territorial District of Kenora, Patricia Portion, containing 18,485 hectares, more or less, being composed of that part of the said territory designated as Part 1 on a plan known as C2310 Whitemud Conservation Reserve, filed on February 24, 2003 with the Office of the Surveyor General of Ontario in the Ministry of Natural Resources.</w:t>
      </w:r>
    </w:p>
    <w:p>
      <w:pPr>
        <w:pStyle w:val="Footnotee"/>
        <w:rPr/>
      </w:pPr>
      <w:r>
        <w:rPr/>
        <w:t>O. Reg. 208/03, s. 2.</w:t>
      </w:r>
    </w:p>
    <w:p>
      <w:pPr>
        <w:pStyle w:val="Schedulee"/>
        <w:rPr/>
      </w:pPr>
      <w:bookmarkStart w:id="213" w:name="BK210"/>
      <w:bookmarkEnd w:id="213"/>
      <w:r>
        <w:rPr/>
        <w:t>Schedule 211</w:t>
        <w:br/>
        <w:t>CONROYS MARSH CONSERVATION RESERVE</w:t>
      </w:r>
    </w:p>
    <w:p>
      <w:pPr>
        <w:pStyle w:val="Parawtabe"/>
        <w:rPr/>
      </w:pPr>
      <w:r>
        <w:rPr/>
        <w:tab/>
        <w:tab/>
        <w:t>In the geographic Township of Radcliffe, now in the municipal Township of Madawaska Valley, and in the geographic Township of Raglan, now in the municipal Township of Brudenell, Lyndoch and Raglan, in the County of Renfrew, and in the geographic Township of Carlow, now in the municipal Township of Carlow/Mayo, in the County of Hastings, containing 2,049 hectares, more or less, being composed of those parts of the said geographic townships designated as Parts 1 to 32, both inclusive, on a plan known as C54 Conroys Marsh Conservation Reserve, filed on March 7, 2003 with the Office of the Surveyor General of Ontario in the Ministry of Natural Resources.</w:t>
      </w:r>
    </w:p>
    <w:p>
      <w:pPr>
        <w:pStyle w:val="Footnotee"/>
        <w:rPr/>
      </w:pPr>
      <w:r>
        <w:rPr/>
        <w:t>O. Reg. 237/03, s. 1.</w:t>
      </w:r>
    </w:p>
    <w:p>
      <w:pPr>
        <w:pStyle w:val="Schedulee"/>
        <w:rPr/>
      </w:pPr>
      <w:bookmarkStart w:id="214" w:name="BK211"/>
      <w:bookmarkEnd w:id="214"/>
      <w:r>
        <w:rPr/>
        <w:t>Schedule 212</w:t>
        <w:br/>
        <w:t>CONSTANT CREEK SWAMP AND FEN CONSERVATION RESERVE</w:t>
      </w:r>
    </w:p>
    <w:p>
      <w:pPr>
        <w:pStyle w:val="Parawtabe"/>
        <w:rPr/>
      </w:pPr>
      <w:r>
        <w:rPr/>
        <w:tab/>
        <w:tab/>
        <w:t>In the geographic Townships of Blithfield and Bagot, in the Municipal Township of Greater Madawaska, in the County of Renfrew, containing 540 hectares, more or less, being composed of those parts of the said townships designated as Parts 1 to 6, all inclusive, on a plan known as C48 Constant Creek Swamp and Fen Conservation Reserve, filed on March 7, 2003 with the Office of the Surveyor General of Ontario in the Ministry of Natural Resources.</w:t>
      </w:r>
    </w:p>
    <w:p>
      <w:pPr>
        <w:pStyle w:val="Footnotee"/>
        <w:rPr/>
      </w:pPr>
      <w:r>
        <w:rPr/>
        <w:t>O. Reg. 237/03, s. 1.</w:t>
      </w:r>
    </w:p>
    <w:p>
      <w:pPr>
        <w:pStyle w:val="Schedulee"/>
        <w:rPr/>
      </w:pPr>
      <w:bookmarkStart w:id="215" w:name="BK212"/>
      <w:bookmarkEnd w:id="215"/>
      <w:r>
        <w:rPr/>
        <w:t>Schedule 213</w:t>
        <w:br/>
        <w:t>CRANE LAKE FOREST CONSERVATION RESERVE</w:t>
      </w:r>
    </w:p>
    <w:p>
      <w:pPr>
        <w:pStyle w:val="Parawtabe"/>
        <w:rPr/>
      </w:pPr>
      <w:r>
        <w:rPr/>
        <w:tab/>
        <w:tab/>
        <w:t xml:space="preserve">In the geographic Township of Conger in the municipal Township of The Archipelago, and in the geographic Township of Foley in the municipal Township of Seguin, in the Territorial District of Parry Sound, containing 387 hectares, more or less, being composed of those parts of the said geographic townships designated as Parts 1 to 4, both inclusive, on a plan known as C27 Crane Lake Forest Conservation Reserve, filed on March 7, 2003 with the Office of the Surveyor General of Ontario in the Ministry of Natural Resources. </w:t>
      </w:r>
    </w:p>
    <w:p>
      <w:pPr>
        <w:pStyle w:val="Footnotee"/>
        <w:rPr/>
      </w:pPr>
      <w:r>
        <w:rPr/>
        <w:t>O. Reg. 237/03, s. 1.</w:t>
      </w:r>
    </w:p>
    <w:p>
      <w:pPr>
        <w:pStyle w:val="Schedulee"/>
        <w:rPr/>
      </w:pPr>
      <w:bookmarkStart w:id="216" w:name="BK213"/>
      <w:bookmarkEnd w:id="216"/>
      <w:r>
        <w:rPr/>
        <w:t>Schedule 214</w:t>
        <w:br/>
        <w:t>ELZEVIR PEATLANDS CONSERVATION RESERVE</w:t>
      </w:r>
    </w:p>
    <w:p>
      <w:pPr>
        <w:pStyle w:val="Parawtabe"/>
        <w:rPr/>
      </w:pPr>
      <w:r>
        <w:rPr/>
        <w:tab/>
        <w:tab/>
        <w:t>In the geographic Townships of Grimsthorpe and Elzevir, in the Municipality of Tweed, in the County of Hastings, and in the geographic Townships of Anglesea and Kaladar, in the municipal Township of Addington Highlands, in the County of Lennox and Addington, containing 2,246 hectares, more or less, being composed of those parts of the said townships designated as Parts 1 to 13, both inclusive, on a plan known as C17 Elzevir Peatlands Conservation Reserve, filed on March 7, 2003 with the Office of the Surveyor General of Ontario in the Ministry of Natural Resources.</w:t>
      </w:r>
    </w:p>
    <w:p>
      <w:pPr>
        <w:pStyle w:val="Footnotee"/>
        <w:rPr/>
      </w:pPr>
      <w:r>
        <w:rPr/>
        <w:t>O. Reg. 237/03, s. 1.</w:t>
      </w:r>
    </w:p>
    <w:p>
      <w:pPr>
        <w:pStyle w:val="Schedulee"/>
        <w:rPr/>
      </w:pPr>
      <w:bookmarkStart w:id="217" w:name="BK214"/>
      <w:bookmarkEnd w:id="217"/>
      <w:r>
        <w:rPr/>
        <w:t>Schedule 215</w:t>
        <w:br/>
        <w:t>GIBSON RIVER CONSERVATION RESERVE</w:t>
      </w:r>
    </w:p>
    <w:p>
      <w:pPr>
        <w:pStyle w:val="Parawtabe"/>
        <w:rPr/>
      </w:pPr>
      <w:r>
        <w:rPr/>
        <w:tab/>
        <w:tab/>
        <w:t>In the geographic Township of Gibson, in the municipal Township of Georgian Bay, in The District Municipality of Muskoka, containing 172 hectares, more or less, being composed of those parts of the said geographic township designated as Parts 1 to 9, both inclusive, on a plan known as C33 Gibson River Conservation Reserve, filed on March 7, 2003 with the Office of the Surveyor General of Ontario in the Ministry of Natural Resources.</w:t>
      </w:r>
    </w:p>
    <w:p>
      <w:pPr>
        <w:pStyle w:val="Footnotee"/>
        <w:rPr/>
      </w:pPr>
      <w:r>
        <w:rPr/>
        <w:t>O. Reg. 237/03, s. 1.</w:t>
      </w:r>
    </w:p>
    <w:p>
      <w:pPr>
        <w:pStyle w:val="Schedulee"/>
        <w:rPr/>
      </w:pPr>
      <w:bookmarkStart w:id="218" w:name="BK215"/>
      <w:bookmarkEnd w:id="218"/>
      <w:r>
        <w:rPr/>
        <w:t>Schedule 216</w:t>
        <w:br/>
        <w:t>LINGHAM LAKE CONSERVATION RESERVE</w:t>
      </w:r>
    </w:p>
    <w:p>
      <w:pPr>
        <w:pStyle w:val="Parawtabe"/>
        <w:rPr/>
      </w:pPr>
      <w:r>
        <w:rPr/>
        <w:tab/>
        <w:tab/>
        <w:t>In the geographic Township of Grimsthorpe, in the Municipality Tweed, in the County of Hastings, containing 1,988 hectares, more or less, being composed of those parts of the said township designated as Parts 1 to 10, all inclusive, on a plan known as C11 Lingham Lake Conservation Reserve, filed on March 7, 2003 with the Office of the Surveyor General of Ontario in the Ministry of Natural Resources.</w:t>
      </w:r>
    </w:p>
    <w:p>
      <w:pPr>
        <w:pStyle w:val="Footnotee"/>
        <w:rPr/>
      </w:pPr>
      <w:r>
        <w:rPr/>
        <w:t>O. Reg. 237/03, s. 1.</w:t>
      </w:r>
    </w:p>
    <w:p>
      <w:pPr>
        <w:pStyle w:val="Schedulee"/>
        <w:rPr/>
      </w:pPr>
      <w:bookmarkStart w:id="219" w:name="BK216"/>
      <w:bookmarkEnd w:id="219"/>
      <w:r>
        <w:rPr/>
        <w:t>Schedule 217</w:t>
        <w:br/>
        <w:t>LITTLE MISSISSIPPI RIVER CONSERVATION RESERVE</w:t>
      </w:r>
    </w:p>
    <w:p>
      <w:pPr>
        <w:pStyle w:val="Parawtabe"/>
        <w:rPr/>
      </w:pPr>
      <w:r>
        <w:rPr/>
        <w:tab/>
        <w:tab/>
        <w:t>In the geographic Township of Ashby, now in the municipal Township of Addington Highlands, County of Lennox and Addington, and in the geographic Township of Raglan, now in the Municipal Township of Brudenell, Lyndoch and Raglan, County of Renfrew, and in the geographic Townships of Carlow and Mayo, now in the municipal Township of Carlow/Mayo, County of Hastings, containing 916 hectares, more or less, being composed of those parts of the said geographic townships designated as Parts 1 to 60, both inclusive, on a plan known as C55 Little Mississippi River Conservation Reserve, filed on March 7, 2003 with the Office of the Surveyor General of Ontario in the Ministry of Natural Resources.</w:t>
      </w:r>
    </w:p>
    <w:p>
      <w:pPr>
        <w:pStyle w:val="Footnotee"/>
        <w:rPr/>
      </w:pPr>
      <w:r>
        <w:rPr/>
        <w:t>O. Reg. 237/03, s. 1.</w:t>
      </w:r>
    </w:p>
    <w:p>
      <w:pPr>
        <w:pStyle w:val="Schedulee"/>
        <w:rPr/>
      </w:pPr>
      <w:bookmarkStart w:id="220" w:name="BK217"/>
      <w:bookmarkEnd w:id="220"/>
      <w:r>
        <w:rPr/>
        <w:t>Schedule 218</w:t>
        <w:br/>
        <w:t>MOUNT MORIAH CONSERVATION RESERVE</w:t>
      </w:r>
    </w:p>
    <w:p>
      <w:pPr>
        <w:pStyle w:val="Parawtabe"/>
        <w:rPr/>
      </w:pPr>
      <w:r>
        <w:rPr/>
        <w:tab/>
        <w:tab/>
        <w:t>In the geographic Township of Grimsthorpe, in the Municipality of Tweed, in the County of Hastings, containing 2,319 hectares, more or less, being composed of those parts of the said township designated as Parts 1 to 13, both inclusive, on a plan known as C18 Mount Moriah Conservation Reserve, filed on March 7, 2003 with the Office of the Surveyor General of Ontario in the Ministry of Natural Resources.</w:t>
      </w:r>
    </w:p>
    <w:p>
      <w:pPr>
        <w:pStyle w:val="Footnotee"/>
        <w:rPr/>
      </w:pPr>
      <w:r>
        <w:rPr/>
        <w:t>O. Reg. 237/03, s. 1.</w:t>
      </w:r>
    </w:p>
    <w:p>
      <w:pPr>
        <w:pStyle w:val="Schedulee"/>
        <w:rPr/>
      </w:pPr>
      <w:bookmarkStart w:id="221" w:name="BK218"/>
      <w:bookmarkEnd w:id="221"/>
      <w:r>
        <w:rPr/>
        <w:t>Schedule 219</w:t>
        <w:br/>
        <w:t>MUD LAKE/CREEK CONSERVATION RESERVE</w:t>
      </w:r>
    </w:p>
    <w:p>
      <w:pPr>
        <w:pStyle w:val="Parawtabe"/>
        <w:rPr/>
      </w:pPr>
      <w:r>
        <w:rPr/>
        <w:tab/>
        <w:tab/>
        <w:t>In the geographic Township of Stafford, in the municipal Township of Laurentian Valley, and in the geographic Township of Westmeath, in the municipal Township of Whitewater Region, in the County of Renfrew, containing 158 hectares, more or less, being composed of those parts of the said geographic townships designated as Parts 1 to 3, both inclusive, on a plan known as C59 Mud Lake/Creek Conservation Reserve, filed on March 7, 2003 with the Office of the Surveyor General of Ontario in the Ministry of Natural Resources.</w:t>
      </w:r>
    </w:p>
    <w:p>
      <w:pPr>
        <w:pStyle w:val="Footnotee"/>
        <w:rPr/>
      </w:pPr>
      <w:r>
        <w:rPr/>
        <w:t>O. Reg. 237/03, s. 1.</w:t>
      </w:r>
    </w:p>
    <w:p>
      <w:pPr>
        <w:pStyle w:val="Schedulee"/>
        <w:rPr/>
      </w:pPr>
      <w:bookmarkStart w:id="222" w:name="BK219"/>
      <w:bookmarkEnd w:id="222"/>
      <w:r>
        <w:rPr/>
        <w:t>Schedule 220</w:t>
        <w:br/>
        <w:t>NAISCOOT FOREST CONSERVATION RESERVE</w:t>
      </w:r>
    </w:p>
    <w:p>
      <w:pPr>
        <w:pStyle w:val="Parawtabe"/>
        <w:rPr/>
      </w:pPr>
      <w:r>
        <w:rPr/>
        <w:tab/>
        <w:tab/>
        <w:t>In the geographic Township of Harrison, in the municipal Township of The Archipelago, in the Territorial District of Parry Sound, containing 375 hectares, more or less, being composed of that part of the said geographic township designated as Part 1 on a plan known as C116 Naiscoot Forest Conservation Reserve, filed on March 7, 2003 with the Office of the Surveyor General of Ontario in the Ministry of Natural Resources.</w:t>
      </w:r>
    </w:p>
    <w:p>
      <w:pPr>
        <w:pStyle w:val="Footnotee"/>
        <w:rPr/>
      </w:pPr>
      <w:r>
        <w:rPr/>
        <w:t>O. Reg. 237/03, s. 1.</w:t>
      </w:r>
    </w:p>
    <w:p>
      <w:pPr>
        <w:pStyle w:val="Schedulee"/>
        <w:rPr/>
      </w:pPr>
      <w:bookmarkStart w:id="223" w:name="BK220"/>
      <w:bookmarkEnd w:id="223"/>
      <w:r>
        <w:rPr/>
        <w:t>Schedule 221</w:t>
        <w:br/>
        <w:t>POINTE AU BARIL FORESTS AND WETLANDS CONSERVATION RESERVE</w:t>
      </w:r>
    </w:p>
    <w:p>
      <w:pPr>
        <w:pStyle w:val="Parawtabe"/>
        <w:rPr/>
      </w:pPr>
      <w:r>
        <w:rPr/>
        <w:tab/>
        <w:tab/>
        <w:t>In the geographic Township of Harrison, in the municipal Township of The Archipelago, in the Territorial District of Parry Sound, containing 2,366 hectares, more or less, being composed of those parts of the said geographic township designated as Parts 1 to 20, both inclusive, on a plan known as C302 Pointe Au Baril Forests And Wetlands Conservation Reserve, filed on March 7, 2003 with the Office of the Surveyor General of Ontario in the Ministry of Natural Resources.</w:t>
      </w:r>
    </w:p>
    <w:p>
      <w:pPr>
        <w:pStyle w:val="Footnotee"/>
        <w:rPr/>
      </w:pPr>
      <w:r>
        <w:rPr/>
        <w:t>O. Reg. 237/03, s. 1.</w:t>
      </w:r>
    </w:p>
    <w:p>
      <w:pPr>
        <w:pStyle w:val="Schedulee"/>
        <w:rPr/>
      </w:pPr>
      <w:bookmarkStart w:id="224" w:name="BK221"/>
      <w:bookmarkEnd w:id="224"/>
      <w:r>
        <w:rPr/>
        <w:t>Schedule 222</w:t>
        <w:br/>
        <w:t>SEVERN RIVER CONSERVATION RESERVE</w:t>
      </w:r>
    </w:p>
    <w:p>
      <w:pPr>
        <w:pStyle w:val="Parawtabe"/>
        <w:rPr/>
      </w:pPr>
      <w:r>
        <w:rPr/>
        <w:tab/>
        <w:tab/>
        <w:t>In the geographic Township of Baxter, now in the municipal Township of Georgian Bay and in the geographic Township of Wood, now in the municipal Township of Muskoka Lakes, both in The District Municipality of Muskoka, containing 9,927 hectares, more or less, being composed of those parts of the said townships designated as Parts 1 to 97, both inclusive, on a plan known as C30 Severn River Conservation Reserve, filed on April 15, 2003 with the Office of the Surveyor General of Ontario in the Ministry of Natural Resources.</w:t>
      </w:r>
    </w:p>
    <w:p>
      <w:pPr>
        <w:pStyle w:val="Footnotee"/>
        <w:rPr/>
      </w:pPr>
      <w:r>
        <w:rPr/>
        <w:t>O. Reg. 237/03, s. 1.</w:t>
      </w:r>
    </w:p>
    <w:p>
      <w:pPr>
        <w:pStyle w:val="Schedulee"/>
        <w:rPr/>
      </w:pPr>
      <w:bookmarkStart w:id="225" w:name="BK222"/>
      <w:bookmarkEnd w:id="225"/>
      <w:r>
        <w:rPr/>
        <w:t>Schedule 223</w:t>
        <w:br/>
        <w:t>SILVER CREEK PEATLAND CONSERVATION RESERVE</w:t>
      </w:r>
    </w:p>
    <w:p>
      <w:pPr>
        <w:pStyle w:val="Parawtabe"/>
        <w:rPr/>
      </w:pPr>
      <w:r>
        <w:rPr/>
        <w:tab/>
        <w:tab/>
        <w:t>In the geographic Township of Algona, in the municipal Township of Bonnechere Valley, in the County of Renfrew, containing 281 hectares, more or less, being composed of those parts of the said township designated as Parts 1 to 4, both inclusive, on a plan known as C61 Silver Creek Peatland Conservation Reserve, filed on March 7, 2003 with the Office of the Surveyor General of Ontario in the Ministry of Natural Resources.</w:t>
      </w:r>
    </w:p>
    <w:p>
      <w:pPr>
        <w:pStyle w:val="Footnotee"/>
        <w:rPr/>
      </w:pPr>
      <w:r>
        <w:rPr/>
        <w:t>O. Reg. 237/03, s. 1.</w:t>
      </w:r>
    </w:p>
    <w:p>
      <w:pPr>
        <w:pStyle w:val="Schedulee"/>
        <w:rPr/>
      </w:pPr>
      <w:bookmarkStart w:id="226" w:name="BK223"/>
      <w:bookmarkEnd w:id="226"/>
      <w:r>
        <w:rPr/>
        <w:t>Schedule 224</w:t>
        <w:br/>
        <w:t>SNAKE RIVER MARSH CONSERVATION RESERVE</w:t>
      </w:r>
    </w:p>
    <w:p>
      <w:pPr>
        <w:pStyle w:val="Parawtabe"/>
        <w:rPr/>
      </w:pPr>
      <w:r>
        <w:rPr/>
        <w:tab/>
        <w:tab/>
        <w:t>In the geographic Township of Bromley in the municipal Township of Admaston/Bromley, in the County of Renfrew, containing 213 hectares, more or less, being composed of that part of the said geographic Township of Bromley designated as Part 1 on a plan known as C44 Snake River Marsh Conservation Reserve, filed on March 7, 2003 with the Office of the Surveyor General of Ontario in the Ministry of Natural Resources.</w:t>
      </w:r>
    </w:p>
    <w:p>
      <w:pPr>
        <w:pStyle w:val="Footnotee"/>
        <w:rPr/>
      </w:pPr>
      <w:r>
        <w:rPr/>
        <w:t>O. Reg. 237/03, s. 1.</w:t>
      </w:r>
    </w:p>
    <w:p>
      <w:pPr>
        <w:pStyle w:val="Schedulee"/>
        <w:rPr/>
      </w:pPr>
      <w:bookmarkStart w:id="227" w:name="BK224"/>
      <w:bookmarkEnd w:id="227"/>
      <w:r>
        <w:rPr/>
        <w:t>Schedule 225</w:t>
        <w:br/>
        <w:t>WAHWASHKESH-NAISCOOT CONSERVATION RESERVE</w:t>
      </w:r>
    </w:p>
    <w:p>
      <w:pPr>
        <w:pStyle w:val="Parawtabe"/>
        <w:rPr/>
      </w:pPr>
      <w:r>
        <w:rPr/>
        <w:tab/>
        <w:tab/>
        <w:t>In the geographic Township of Burton, now in the Municipality of Whitestone, and in the geographic Township of Harrison, now in the municipal Township of The Archipelago, in the Territorial District of Parry Sound, containing 1,734 hectares, more or less, being composed of those parts of the said townships designated as Parts 1 to 46, both inclusive, on a plan known as C326 Wahwashkesh-Naiscoot Conservation Reserve, filed on March 7, 2003 with the Office of the Surveyor General of Ontario in the Ministry of Natural Resources.</w:t>
      </w:r>
    </w:p>
    <w:p>
      <w:pPr>
        <w:pStyle w:val="Footnotee"/>
        <w:rPr/>
      </w:pPr>
      <w:r>
        <w:rPr/>
        <w:t>O. Reg. 237/03, s. 1.</w:t>
      </w:r>
    </w:p>
    <w:p>
      <w:pPr>
        <w:pStyle w:val="Schedulee"/>
        <w:rPr/>
      </w:pPr>
      <w:bookmarkStart w:id="228" w:name="BK225"/>
      <w:bookmarkEnd w:id="228"/>
      <w:r>
        <w:rPr/>
        <w:t>Schedule 226</w:t>
        <w:br/>
        <w:t>WESTMEATH BOG CONSERVATION RESERVE</w:t>
      </w:r>
    </w:p>
    <w:p>
      <w:pPr>
        <w:pStyle w:val="Parawtabe"/>
        <w:rPr/>
      </w:pPr>
      <w:r>
        <w:rPr/>
        <w:tab/>
        <w:tab/>
        <w:t>In the geographic Township of Westmeath, in the municipal Township of Whitewater Region, in the County of Renfrew, containing 43 hectares, more or less, being composed of that part of the said township designated as Part 1 on a plan known as C43 Westmeath Bog Conservation Reserve, filed on March 7, 2003 with the Office of the Surveyor General of Ontario in the Ministry of Natural Resources.</w:t>
      </w:r>
    </w:p>
    <w:p>
      <w:pPr>
        <w:pStyle w:val="Footnotee"/>
        <w:rPr/>
      </w:pPr>
      <w:r>
        <w:rPr/>
        <w:t>O. Reg. 237/03, s. 1.</w:t>
      </w:r>
    </w:p>
    <w:p>
      <w:pPr>
        <w:pStyle w:val="Schedulee"/>
        <w:rPr/>
      </w:pPr>
      <w:bookmarkStart w:id="229" w:name="BK226"/>
      <w:bookmarkEnd w:id="229"/>
      <w:r>
        <w:rPr/>
        <w:t>Schedule 227</w:t>
        <w:br/>
        <w:t>WHITE LAKE CONSERVATION RESERVE</w:t>
      </w:r>
    </w:p>
    <w:p>
      <w:pPr>
        <w:pStyle w:val="Parawtabe"/>
        <w:rPr/>
      </w:pPr>
      <w:r>
        <w:rPr/>
        <w:tab/>
        <w:tab/>
        <w:t>In the geographic Township of Darling, in the municipal Township of Lanark Highlands, and in the geographic Township of Pakenham, in the Town of Mississippi Mills, in the County of Lanark, containing 187 hectares, more or less, being composed of those parts of the said geographic townships designated as Parts 1 to 10, both inclusive, on a plan known as C46 White Lake Conservation Reserve, filed on March 7, 2003 with the Office of the Surveyor General of Ontario in the Ministry of Natural Resources.</w:t>
      </w:r>
    </w:p>
    <w:p>
      <w:pPr>
        <w:pStyle w:val="Footnotee"/>
        <w:rPr/>
      </w:pPr>
      <w:r>
        <w:rPr/>
        <w:t>O. Reg. 237/03, s. 1.</w:t>
      </w:r>
    </w:p>
    <w:p>
      <w:pPr>
        <w:pStyle w:val="Schedulee"/>
        <w:rPr/>
      </w:pPr>
      <w:bookmarkStart w:id="230" w:name="BK227"/>
      <w:bookmarkEnd w:id="230"/>
      <w:r>
        <w:rPr/>
        <w:t>Schedule 228</w:t>
        <w:br/>
        <w:t>UPPER SHEBESHEKONG WETLAND CONSERVATION RESERVE</w:t>
      </w:r>
    </w:p>
    <w:p>
      <w:pPr>
        <w:pStyle w:val="Parawtabe"/>
        <w:rPr>
          <w:color w:val="800080"/>
        </w:rPr>
      </w:pPr>
      <w:r>
        <w:rPr/>
        <w:tab/>
        <w:tab/>
        <w:t>In the geographic Township of Shawanaga, now in the municipal Township of The Archipelago, and in the geographic Township of Shawanaga, and in the geographic Township of Carling, now in the municipal Township of Carling, in the Territorial District of Parry Sound, containing 5,304 hectares, more or less, being composed of those parts of the said townships designated as Parts 1 to 24, both inclusive, on a plan known as C115 Upper Shebeshekong Wetland Conservation Reserve, filed on March 7, 2003 with the Office of the Surveyor General of Ontario in the Ministry of Natural Resources.</w:t>
      </w:r>
    </w:p>
    <w:p>
      <w:pPr>
        <w:pStyle w:val="Footnotee"/>
        <w:rPr/>
      </w:pPr>
      <w:r>
        <w:rPr/>
        <w:t>O. Reg. 237/03, s. 1.</w:t>
      </w:r>
    </w:p>
    <w:p>
      <w:pPr>
        <w:pStyle w:val="Schedulee"/>
        <w:rPr/>
      </w:pPr>
      <w:bookmarkStart w:id="231" w:name="BK228"/>
      <w:bookmarkEnd w:id="231"/>
      <w:r>
        <w:rPr/>
        <w:t>Schedule 229</w:t>
        <w:br/>
        <w:t>EAST BAY CONSERVATION RESERVE</w:t>
      </w:r>
    </w:p>
    <w:p>
      <w:pPr>
        <w:pStyle w:val="Parawtabe"/>
        <w:rPr/>
      </w:pPr>
      <w:r>
        <w:rPr/>
        <w:tab/>
        <w:tab/>
        <w:t>In unsurveyed territory, in the Territorial District of Thunder Bay, containing 1,894 hectares, more or less, being composed of that part of the said unsurveyed territory designated as Part 1 on a plan known as C2265 East Bay Conservation Reserve, filed on May 5, 2003 with the Office of the Surveyor General of Ontario in the Ministry of Natural Resources.</w:t>
      </w:r>
    </w:p>
    <w:p>
      <w:pPr>
        <w:pStyle w:val="Footnotee"/>
        <w:rPr/>
      </w:pPr>
      <w:r>
        <w:rPr/>
        <w:t>O. Reg. 240/03, s. 1.</w:t>
      </w:r>
    </w:p>
    <w:p>
      <w:pPr>
        <w:pStyle w:val="Schedulee"/>
        <w:rPr/>
      </w:pPr>
      <w:bookmarkStart w:id="232" w:name="BK229"/>
      <w:bookmarkEnd w:id="232"/>
      <w:r>
        <w:rPr/>
        <w:t>Schedule 230</w:t>
        <w:br/>
        <w:t>LAKE NIPIGON CONSERVATION RESERVE</w:t>
      </w:r>
    </w:p>
    <w:p>
      <w:pPr>
        <w:pStyle w:val="Parawtabe"/>
        <w:rPr/>
      </w:pPr>
      <w:r>
        <w:rPr/>
        <w:tab/>
        <w:tab/>
        <w:t>In the geographic Townships of Innes and Barbara, and in unsurveyed territory, in the Territorial District of Thunder Bay, containing 188,136 hectares, more or less, being composed of those parts of the said geographic townships and unsurveyed territory designated as Part 1, Parts 3 to 14, both inclusive, and together with those islands or portions of islands lying within Part 2, all on a plan known as C2247 Lake Nipigon Conservation Reserve, filed on May 5, 2003 with the Office of the Surveyor General of Ontario in the Ministry of Natural Resources.</w:t>
      </w:r>
    </w:p>
    <w:p>
      <w:pPr>
        <w:pStyle w:val="Footnotee"/>
        <w:rPr/>
      </w:pPr>
      <w:r>
        <w:rPr/>
        <w:t>O. Reg. 240/03, s. 1.</w:t>
      </w:r>
    </w:p>
    <w:p>
      <w:pPr>
        <w:pStyle w:val="Schedulee"/>
        <w:rPr/>
      </w:pPr>
      <w:bookmarkStart w:id="233" w:name="BK230"/>
      <w:bookmarkEnd w:id="233"/>
      <w:r>
        <w:rPr/>
        <w:t>Schedule 231</w:t>
        <w:br/>
        <w:t>NIPIGON PALISADES CONSERVATION RESERVE</w:t>
      </w:r>
    </w:p>
    <w:p>
      <w:pPr>
        <w:pStyle w:val="Parawtabe"/>
        <w:rPr/>
      </w:pPr>
      <w:r>
        <w:rPr/>
        <w:tab/>
        <w:tab/>
        <w:t>In the geographic Townships of Purdom and Ledger, and in unsurveyed territory in the Municipality of Greenstone, and in unsurveyed territory, in the Territorial District of Thunder Bay, containing 11,522 hectares, more or less, being composed of those parts of the said townships and unsurveyed territory designated as Parts 1 to 8, both inclusive, on a plan known as C2238 Nipigon Palisades Conservation Reserve, filed on May 5, 2003 with the Office of the Surveyor General of Ontario in the Ministry of Natural Resources.</w:t>
      </w:r>
    </w:p>
    <w:p>
      <w:pPr>
        <w:pStyle w:val="Footnotee"/>
        <w:rPr/>
      </w:pPr>
      <w:r>
        <w:rPr/>
        <w:t>O. Reg. 240/03, s. 1.</w:t>
      </w:r>
    </w:p>
    <w:p>
      <w:pPr>
        <w:pStyle w:val="Schedulee"/>
        <w:rPr/>
      </w:pPr>
      <w:bookmarkStart w:id="234" w:name="BK231"/>
      <w:bookmarkEnd w:id="234"/>
      <w:r>
        <w:rPr/>
        <w:t>Schedule 232</w:t>
        <w:br/>
        <w:t>NIPIGON RIVER CONSERVATION RESERVE</w:t>
      </w:r>
    </w:p>
    <w:p>
      <w:pPr>
        <w:pStyle w:val="Parawtabe"/>
        <w:rPr/>
      </w:pPr>
      <w:r>
        <w:rPr/>
        <w:tab/>
        <w:tab/>
        <w:t>In the geographic Townships of Booth and Purdom, and in unsurveyed territory, in the Territorial District of Thunder Bay, containing 2,650 hectares, more or less, being composed of those parts of the said townships and unsurveyed territory designated as Parts 1 to 5, both inclusive, on a plan known as C2383 Nipigon River Conservation Reserve, filed on May 5, 2003 with the Office of the Surveyor General of Ontario in the Ministry of Natural Resources.</w:t>
      </w:r>
    </w:p>
    <w:p>
      <w:pPr>
        <w:pStyle w:val="Footnotee"/>
        <w:rPr/>
      </w:pPr>
      <w:r>
        <w:rPr/>
        <w:t>O. Reg. 240/03, s. 1.</w:t>
      </w:r>
    </w:p>
    <w:p>
      <w:pPr>
        <w:pStyle w:val="Schedulee"/>
        <w:rPr/>
      </w:pPr>
      <w:bookmarkStart w:id="235" w:name="BK232"/>
      <w:bookmarkEnd w:id="235"/>
      <w:r>
        <w:rPr/>
        <w:t>Schedule 233</w:t>
        <w:br/>
        <w:t>OTTERTOOTH CONSERVATION RESERVE</w:t>
      </w:r>
    </w:p>
    <w:p>
      <w:pPr>
        <w:pStyle w:val="Parawtabe"/>
        <w:rPr/>
      </w:pPr>
      <w:r>
        <w:rPr/>
        <w:tab/>
        <w:tab/>
        <w:t>In unsurveyed territory, in the Territorial District of Thunder Bay, containing 28,793 hectares, more or less, being composed of those parts of the said unsurveyed territory designated as Parts 1 and 2, on a plan known as C2262 Ottertooth Conservation Reserve, filed on May 5, 2003 with the Office of the Surveyor General of Ontario in the Ministry of Natural Resources.</w:t>
      </w:r>
    </w:p>
    <w:p>
      <w:pPr>
        <w:pStyle w:val="Footnotee"/>
        <w:rPr/>
      </w:pPr>
      <w:r>
        <w:rPr/>
        <w:t>O. Reg. 240/03, s. 1.</w:t>
      </w:r>
    </w:p>
    <w:p>
      <w:pPr>
        <w:pStyle w:val="Schedulee"/>
        <w:rPr/>
      </w:pPr>
      <w:bookmarkStart w:id="236" w:name="BK233"/>
      <w:bookmarkEnd w:id="236"/>
      <w:r>
        <w:rPr/>
        <w:t>Schedule 234</w:t>
        <w:br/>
        <w:t>Our Colleagues Conservation Reserve</w:t>
      </w:r>
    </w:p>
    <w:p>
      <w:pPr>
        <w:pStyle w:val="Parawtabe"/>
        <w:rPr/>
      </w:pPr>
      <w:r>
        <w:rPr/>
        <w:tab/>
        <w:tab/>
        <w:t>In the geographic Township of Hughson, in the Territorial District of Algoma, containing 92 hectares, more or less, being composed of that part of the said township designated as Part 1 on a plan known as C371 Our Colleagues Conservation Reserve, filed on July 5, 2003 with the Office of the Surveyor General of Ontario in the Ministry of Natural Resources.</w:t>
      </w:r>
    </w:p>
    <w:p>
      <w:pPr>
        <w:pStyle w:val="Footnotee"/>
        <w:rPr/>
      </w:pPr>
      <w:r>
        <w:rPr/>
        <w:t>O. Reg. 34/04, s. 1.</w:t>
      </w:r>
    </w:p>
    <w:p>
      <w:pPr>
        <w:pStyle w:val="Schedulee"/>
        <w:rPr/>
      </w:pPr>
      <w:bookmarkStart w:id="237" w:name="BK234"/>
      <w:bookmarkEnd w:id="237"/>
      <w:r>
        <w:rPr/>
        <w:t>Schedule 235</w:t>
        <w:br/>
        <w:t>PINETORCH lake CONSERVATION RESERVE</w:t>
      </w:r>
    </w:p>
    <w:p>
      <w:pPr>
        <w:pStyle w:val="Parawtabe"/>
        <w:rPr/>
      </w:pPr>
      <w:r>
        <w:rPr/>
        <w:tab/>
        <w:tab/>
        <w:t>In the geographic Townships of Dundee, Acadia, Shelburne, Seagram and Delhi, in the Territorial District of Sudbury, containing 3,623 hectares, more or less, being composed of that part of the said geographic townships designated as Part 1 on a Plan known as CR50 Pinetorch Lake Conservation Reserve, filed on January 14, 2002 with the Office of the Surveyor General of Ontario in the Ministry of Natural Resources.</w:t>
      </w:r>
    </w:p>
    <w:p>
      <w:pPr>
        <w:pStyle w:val="Footnotee"/>
        <w:rPr/>
      </w:pPr>
      <w:r>
        <w:rPr/>
        <w:t>O. Reg. 175/04, s. 1.</w:t>
      </w:r>
    </w:p>
    <w:p>
      <w:pPr>
        <w:pStyle w:val="Schedulee"/>
        <w:rPr/>
      </w:pPr>
      <w:bookmarkStart w:id="238" w:name="BK235"/>
      <w:bookmarkEnd w:id="238"/>
      <w:r>
        <w:rPr/>
        <w:t>Schedule 236</w:t>
        <w:br/>
        <w:t>NORTH YORSTON CONSERVATION RESERVE</w:t>
      </w:r>
    </w:p>
    <w:p>
      <w:pPr>
        <w:pStyle w:val="Parawtabe"/>
        <w:rPr/>
      </w:pPr>
      <w:r>
        <w:rPr/>
        <w:tab/>
        <w:tab/>
        <w:t>In the geographic Townships of Corley and Gamble, in the Territorial District of Timiskaming, and in the geographic Townships of Ellis, Parker, Selkirk and Dundee, in the Territorial District of Sudbury, containing 13,323 hectares, more or less, being composed of that part of the said geographic townships designated as Part 1 on a Plan known as CR53 North Yorston Conservation Reserve, filed on January 28, 2004 with the Office of the Surveyor General of Ontario in the Ministry of Natural Resources.</w:t>
      </w:r>
    </w:p>
    <w:p>
      <w:pPr>
        <w:pStyle w:val="Footnotee"/>
        <w:rPr/>
      </w:pPr>
      <w:r>
        <w:rPr/>
        <w:t>O. Reg. 175/04, s. 1.</w:t>
      </w:r>
    </w:p>
    <w:p>
      <w:pPr>
        <w:pStyle w:val="Schedulee"/>
        <w:rPr/>
      </w:pPr>
      <w:bookmarkStart w:id="239" w:name="BK236"/>
      <w:bookmarkEnd w:id="239"/>
      <w:r>
        <w:rPr/>
        <w:t>Schedule 237</w:t>
        <w:br/>
        <w:t>SOUTH TIMISKAMING shoreline CONSERVATION RESERVE</w:t>
      </w:r>
    </w:p>
    <w:p>
      <w:pPr>
        <w:pStyle w:val="Parawtabe"/>
        <w:rPr>
          <w:color w:val="800080"/>
        </w:rPr>
      </w:pPr>
      <w:r>
        <w:rPr/>
        <w:tab/>
        <w:tab/>
        <w:t>In the geographic Township of South Lorrain, in the Territorial District of Timiskaming, and in the geographic Townships of Hebert and Burnaby, in the Territorial District of Nipissing containing 703 hectares, more or less, being composed of that part of the said geographic townships designated as Part 1 on a Plan known as CR4a South Timiskaming Shoreline Conservation Reserve, filed on January 28, 2004 with the Office of the Surveyor General of Ontario in the Ministry of Natural Resources.</w:t>
      </w:r>
    </w:p>
    <w:p>
      <w:pPr>
        <w:pStyle w:val="Footnotee"/>
        <w:rPr/>
      </w:pPr>
      <w:r>
        <w:rPr/>
        <w:t>O. Reg. 175/04, s. 1.</w:t>
      </w:r>
    </w:p>
    <w:p>
      <w:pPr>
        <w:pStyle w:val="Schedulee"/>
        <w:rPr/>
      </w:pPr>
      <w:bookmarkStart w:id="240" w:name="BK237"/>
      <w:bookmarkEnd w:id="240"/>
      <w:r>
        <w:rPr/>
        <w:t>schedule 238</w:t>
        <w:br/>
        <w:t>ATTWOOD RIVER CONSERVATION RESERVE</w:t>
      </w:r>
    </w:p>
    <w:p>
      <w:pPr>
        <w:pStyle w:val="Parawtabe"/>
        <w:rPr/>
      </w:pPr>
      <w:r>
        <w:rPr/>
        <w:tab/>
        <w:tab/>
        <w:t>In unsurveyed territory, in the Territorial District of Thunder Bay, containing 21,314 hectares, more or less, being composed of that part of the said unsurveyed territory designated as Part 1, on a plan known as C2249 Attwood River Conservation Reserve, filed on January 28, 2004, with the Office of the Surveyor General of Ontario in the Ministry of Natural Resources.</w:t>
      </w:r>
    </w:p>
    <w:p>
      <w:pPr>
        <w:pStyle w:val="Footnotee"/>
        <w:rPr/>
      </w:pPr>
      <w:r>
        <w:rPr/>
        <w:t>O. Reg. 176/04, s. 2.</w:t>
      </w:r>
    </w:p>
    <w:p>
      <w:pPr>
        <w:pStyle w:val="Schedulee"/>
        <w:rPr/>
      </w:pPr>
      <w:bookmarkStart w:id="241" w:name="BK238"/>
      <w:bookmarkEnd w:id="241"/>
      <w:r>
        <w:rPr/>
        <w:t>schedule 239</w:t>
        <w:br/>
        <w:t>BROKENMOUTH RIVER CONSERVATION RESERVE</w:t>
      </w:r>
    </w:p>
    <w:p>
      <w:pPr>
        <w:pStyle w:val="Parawtabe"/>
        <w:rPr/>
      </w:pPr>
      <w:r>
        <w:rPr/>
        <w:tab/>
        <w:tab/>
        <w:t>In unsurveyed territory, in the Territorial District of Kenora (Patricia Portion) containing 1,071 hectares, more or less, being composed of that part of the said unsurveyed territory designated as Part 1, on a plan known as C2303 Brokenmouth River Conservation Reserve, filed on January 28, 2004, with the Office of the Surveyor General of Ontario in the Ministry of Natural Resources.</w:t>
      </w:r>
    </w:p>
    <w:p>
      <w:pPr>
        <w:pStyle w:val="Footnotee"/>
        <w:rPr/>
      </w:pPr>
      <w:r>
        <w:rPr/>
        <w:t>O. Reg. 176/04, s. 2.</w:t>
      </w:r>
    </w:p>
    <w:p>
      <w:pPr>
        <w:pStyle w:val="Schedulee"/>
        <w:rPr/>
      </w:pPr>
      <w:bookmarkStart w:id="242" w:name="BK239"/>
      <w:bookmarkEnd w:id="242"/>
      <w:r>
        <w:rPr/>
        <w:t>schedule 240</w:t>
        <w:br/>
        <w:t>GARDEN PAKASHKAN CONSERVATION RESERVE</w:t>
      </w:r>
    </w:p>
    <w:p>
      <w:pPr>
        <w:pStyle w:val="Parawtabe"/>
        <w:rPr/>
      </w:pPr>
      <w:r>
        <w:rPr/>
        <w:tab/>
        <w:tab/>
        <w:t>In unsurveyed territory, in the Territorial District of Thunder Bay, containing 12,586 hectares, more or less, being composed of that part of the said unsurveyed territory designated as Part 1, on a plan known as C2410 Garden Pakashkan Conservation Reserve, filed on January 29, 2004, with the Office of the Surveyor General of Ontario in the Ministry of Natural Resources.</w:t>
      </w:r>
    </w:p>
    <w:p>
      <w:pPr>
        <w:pStyle w:val="Footnotee"/>
        <w:rPr/>
      </w:pPr>
      <w:r>
        <w:rPr/>
        <w:t>O. Reg. 176/04, s. 2.</w:t>
      </w:r>
    </w:p>
    <w:p>
      <w:pPr>
        <w:pStyle w:val="Schedulee"/>
        <w:rPr/>
      </w:pPr>
      <w:bookmarkStart w:id="243" w:name="BK240"/>
      <w:bookmarkEnd w:id="243"/>
      <w:r>
        <w:rPr/>
        <w:t>schedule 241</w:t>
        <w:br/>
        <w:t>GULL-CHRISTINA CONSERVATION RESERVE</w:t>
      </w:r>
    </w:p>
    <w:p>
      <w:pPr>
        <w:pStyle w:val="Parawtabe"/>
        <w:rPr/>
      </w:pPr>
      <w:r>
        <w:rPr/>
        <w:tab/>
        <w:tab/>
        <w:t>In unsurveyed territory, in the Territorial District of Kenora (Patricia Portion) containing 1,863 hectares, more or less, being composed of those parts of the said unsurveyed territory designated as Parts 1 to 4, both inclusive, on a plan known as C2300 Gull-Christina Conservation Reserve, filed on January 28, 2004, with the Office of the Surveyor General of Ontario in the Ministry of Natural Resources.</w:t>
      </w:r>
    </w:p>
    <w:p>
      <w:pPr>
        <w:pStyle w:val="Footnotee"/>
        <w:rPr/>
      </w:pPr>
      <w:r>
        <w:rPr/>
        <w:t>O. Reg. 176/04, s. 2.</w:t>
      </w:r>
    </w:p>
    <w:p>
      <w:pPr>
        <w:pStyle w:val="Schedulee"/>
        <w:rPr/>
      </w:pPr>
      <w:bookmarkStart w:id="244" w:name="BK241"/>
      <w:bookmarkEnd w:id="244"/>
      <w:r>
        <w:rPr/>
        <w:t>schedule 242</w:t>
        <w:br/>
        <w:t>KAGIANAGAMI LAKE CONSERVATION RESERVE</w:t>
      </w:r>
    </w:p>
    <w:p>
      <w:pPr>
        <w:pStyle w:val="Parawtabe"/>
        <w:rPr/>
      </w:pPr>
      <w:r>
        <w:rPr/>
        <w:tab/>
        <w:tab/>
        <w:t>In unsurveyed territory, in the Territorial District of Thunder Bay, containing 1,247 hectares, more or less, being composed of that part of the said unsurveyed territory designated as Part 1, on a plan known as C2228 Kagianagami Lake Conservation Reserve, filed on January 28, 2004, with the Office of the Surveyor General of Ontario in the Ministry of Natural Resources.</w:t>
      </w:r>
    </w:p>
    <w:p>
      <w:pPr>
        <w:pStyle w:val="Footnotee"/>
        <w:rPr/>
      </w:pPr>
      <w:r>
        <w:rPr/>
        <w:t>O. Reg. 176/04, s. 2.</w:t>
      </w:r>
    </w:p>
    <w:p>
      <w:pPr>
        <w:pStyle w:val="Schedulee"/>
        <w:rPr/>
      </w:pPr>
      <w:bookmarkStart w:id="245" w:name="BK242"/>
      <w:bookmarkEnd w:id="245"/>
      <w:r>
        <w:rPr/>
        <w:t>schedule 243</w:t>
        <w:br/>
        <w:t>LONGLAC NORTH CONSERVATION RESERVE</w:t>
      </w:r>
    </w:p>
    <w:p>
      <w:pPr>
        <w:pStyle w:val="Parawtabe"/>
        <w:rPr/>
      </w:pPr>
      <w:r>
        <w:rPr/>
        <w:tab/>
        <w:tab/>
        <w:t>In the geographic Township of Daley, in the Municipality of Greenstone, and in the geographic Townships of Bickle and Bain, in the Territorial District of Thunder Bay, containing 1,829 hectares, more or less, being composed of that part of the said townships designated as Part 1, on a plan known as C2207 Longlac North Conservation Reserve, filed on January 28, 2004, with the Office of the Surveyor General of Ontario in the Ministry of Natural Resources.</w:t>
      </w:r>
    </w:p>
    <w:p>
      <w:pPr>
        <w:pStyle w:val="Footnotee"/>
        <w:rPr/>
      </w:pPr>
      <w:r>
        <w:rPr/>
        <w:t>O. Reg. 176/04, s. 2.</w:t>
      </w:r>
    </w:p>
    <w:p>
      <w:pPr>
        <w:pStyle w:val="Schedulee"/>
        <w:rPr/>
      </w:pPr>
      <w:bookmarkStart w:id="246" w:name="BK243"/>
      <w:bookmarkEnd w:id="246"/>
      <w:r>
        <w:rPr/>
        <w:t>schedule 244</w:t>
        <w:br/>
        <w:t>LONG LAKE CONSERVATION RESERVE</w:t>
      </w:r>
    </w:p>
    <w:p>
      <w:pPr>
        <w:pStyle w:val="Parawtabe"/>
        <w:rPr/>
      </w:pPr>
      <w:r>
        <w:rPr/>
        <w:tab/>
        <w:tab/>
        <w:t>In unsurveyed territory, in the Territorial District of Thunder Bay, containing 1,720 hectares, more or less, being composed of that part of the said unsurveyed territory designated as Part 1, on a plan known as C2216 Long Lake Conservation Reserve, filed on January 28, 2004, with the Office of the Surveyor General of Ontario in the Ministry of Natural Resources.</w:t>
      </w:r>
    </w:p>
    <w:p>
      <w:pPr>
        <w:pStyle w:val="Footnotee"/>
        <w:rPr/>
      </w:pPr>
      <w:r>
        <w:rPr/>
        <w:t>O. Reg. 176/04, s. 2.</w:t>
      </w:r>
    </w:p>
    <w:p>
      <w:pPr>
        <w:pStyle w:val="Schedulee"/>
        <w:rPr/>
      </w:pPr>
      <w:bookmarkStart w:id="247" w:name="BK244"/>
      <w:bookmarkEnd w:id="247"/>
      <w:r>
        <w:rPr/>
        <w:t>schedule 245</w:t>
        <w:br/>
        <w:t>LOW/BELL CONSERVATION RESERVE</w:t>
      </w:r>
    </w:p>
    <w:p>
      <w:pPr>
        <w:pStyle w:val="Parawtabe"/>
        <w:rPr/>
      </w:pPr>
      <w:r>
        <w:rPr/>
        <w:tab/>
        <w:tab/>
        <w:t>In the geographic Townships of Selwyn and Henderson, in the Territorial District of Cochrane, and in the geographic Townships of Low and Bell, in the Territorial District of Thunder Bay, containing 5,576 hectares, more or less, being composed of those parts of the said geographic townships designated as Parts 1 and 2, inclusive, on a Plan known as C2201 Low/Bell Conservation Reserve, filed on January 28, 2004, with the Office of the Surveyor General of Ontario in the Ministry of Natural Resources.</w:t>
      </w:r>
    </w:p>
    <w:p>
      <w:pPr>
        <w:pStyle w:val="Footnotee"/>
        <w:rPr/>
      </w:pPr>
      <w:r>
        <w:rPr/>
        <w:t>O. Reg. 176/04, s. 2.</w:t>
      </w:r>
    </w:p>
    <w:p>
      <w:pPr>
        <w:pStyle w:val="Schedulee"/>
        <w:rPr/>
      </w:pPr>
      <w:bookmarkStart w:id="248" w:name="BK245"/>
      <w:bookmarkEnd w:id="248"/>
      <w:r>
        <w:rPr/>
        <w:t>schedule 246</w:t>
        <w:br/>
        <w:t>LOWER TWIN LAKE CONSERVATION RESERVE</w:t>
      </w:r>
    </w:p>
    <w:p>
      <w:pPr>
        <w:pStyle w:val="Parawtabe"/>
        <w:rPr/>
      </w:pPr>
      <w:r>
        <w:rPr/>
        <w:tab/>
        <w:tab/>
        <w:t>In the geographic Township of Nakina, in the Municipality of Greenstone, in the Territorial District of Thunder Bay, and in the geographic Township of Nettleton, in the Territorial District of Cochrane, containing 377 hectares, more or less, being composed of that part of the said geographic townships designated as Part 1, on a plan known as C2209 Lower Twin Lake Conservation Reserve, filed on January 28, 2004, with the Office of the Surveyor General of Ontario in the Ministry of Natural Resources.</w:t>
      </w:r>
    </w:p>
    <w:p>
      <w:pPr>
        <w:pStyle w:val="Footnotee"/>
        <w:rPr/>
      </w:pPr>
      <w:r>
        <w:rPr/>
        <w:t>O. Reg. 176/04, s. 2.</w:t>
      </w:r>
    </w:p>
    <w:p>
      <w:pPr>
        <w:pStyle w:val="Schedulee"/>
        <w:rPr/>
      </w:pPr>
      <w:bookmarkStart w:id="249" w:name="BK246"/>
      <w:bookmarkEnd w:id="249"/>
      <w:r>
        <w:rPr/>
        <w:t>schedule 247</w:t>
        <w:br/>
        <w:t>MOJIKIT LAKE CONSERVATION RESERVE</w:t>
      </w:r>
    </w:p>
    <w:p>
      <w:pPr>
        <w:pStyle w:val="Parawtabe"/>
        <w:rPr/>
      </w:pPr>
      <w:r>
        <w:rPr/>
        <w:tab/>
        <w:tab/>
        <w:t>In unsurveyed territory, in the Territorial District of Thunder Bay, containing 62,597 hectares, more or less, being composed of that part of the said territory designated as Part 1 on a plan known as C2242 Mojikit Lake Conservation Reserve, filed on January 28, 2004, with the Office of the Surveyor General of Ontario in the Ministry of Natural Resources.</w:t>
      </w:r>
    </w:p>
    <w:p>
      <w:pPr>
        <w:pStyle w:val="Footnotee"/>
        <w:rPr/>
      </w:pPr>
      <w:r>
        <w:rPr/>
        <w:t>O. Reg. 176/04, s. 2.</w:t>
      </w:r>
    </w:p>
    <w:p>
      <w:pPr>
        <w:pStyle w:val="Schedulee"/>
        <w:rPr/>
      </w:pPr>
      <w:bookmarkStart w:id="250" w:name="BK247"/>
      <w:bookmarkEnd w:id="250"/>
      <w:r>
        <w:rPr/>
        <w:t>schedule 248</w:t>
        <w:br/>
        <w:t>NAKINA NORTHEAST WATERWAY CONSERVATION RESERVE</w:t>
      </w:r>
    </w:p>
    <w:p>
      <w:pPr>
        <w:pStyle w:val="Parawtabe"/>
        <w:rPr/>
      </w:pPr>
      <w:r>
        <w:rPr/>
        <w:tab/>
        <w:tab/>
        <w:t>In the geographic Township of Nettleton, and in unsurveyed territory, in the Territorial District of Cochrane, and in the geographic Township of Alpha, in the Territorial District of Thunder Bay, containing 13,909 hectares, more or less, being composed of that part of the said townships and unsurveyed territory designated as Part 1, on a plan known as C2204 Nakina Northeast Waterway Conservation Reserve, filed on January 28, 2004, with the Office of the Surveyor General of Ontario in the Ministry of Natural Resources.</w:t>
      </w:r>
    </w:p>
    <w:p>
      <w:pPr>
        <w:pStyle w:val="Footnotee"/>
        <w:rPr/>
      </w:pPr>
      <w:r>
        <w:rPr/>
        <w:t>O. Reg. 176/04, s. 2.</w:t>
      </w:r>
    </w:p>
    <w:p>
      <w:pPr>
        <w:pStyle w:val="Schedulee"/>
        <w:rPr/>
      </w:pPr>
      <w:bookmarkStart w:id="251" w:name="BK248"/>
      <w:bookmarkEnd w:id="251"/>
      <w:r>
        <w:rPr/>
        <w:t>schedule 249</w:t>
        <w:br/>
        <w:t>THREE MILE NARROWS CONSERVATION RESERVE</w:t>
      </w:r>
    </w:p>
    <w:p>
      <w:pPr>
        <w:pStyle w:val="Parawtabe"/>
        <w:rPr/>
      </w:pPr>
      <w:r>
        <w:rPr/>
        <w:tab/>
        <w:tab/>
        <w:t>In unsurveyed territory, in the Territorial District of Thunder Bay, containing 840 hectares, more or less, being composed of that part of the said unsurveyed territory designated as Part 1, on a plan known as C2219 Three Mile Narrows Conservation Reserve, filed on January 28, 2004, with the Office of the Surveyor General of Ontario in the Ministry of Natural Resources.</w:t>
      </w:r>
    </w:p>
    <w:p>
      <w:pPr>
        <w:pStyle w:val="Footnotee"/>
        <w:rPr/>
      </w:pPr>
      <w:r>
        <w:rPr/>
        <w:t>O. Reg. 176/04, s. 2.</w:t>
      </w:r>
    </w:p>
    <w:p>
      <w:pPr>
        <w:pStyle w:val="Schedulee"/>
        <w:rPr/>
      </w:pPr>
      <w:bookmarkStart w:id="252" w:name="BK249"/>
      <w:bookmarkEnd w:id="252"/>
      <w:r>
        <w:rPr/>
        <w:t>schedule 250</w:t>
        <w:br/>
        <w:t xml:space="preserve">BALLANTYNE LAKE DRUMLINS CONSERVATION RESERVE </w:t>
      </w:r>
    </w:p>
    <w:p>
      <w:pPr>
        <w:pStyle w:val="Parawtabe"/>
        <w:rPr/>
      </w:pPr>
      <w:r>
        <w:rPr/>
        <w:tab/>
        <w:tab/>
        <w:t>In the geographic Townships of Mowbray and Howells, in the Territorial District of Cochrane, containing 3,172 hectares, more or less, being composed of that part of the said geographic townships designated as Part 1, on a plan known as C1570 Ballantyne Lake Drumlins Conservation Reserve, filed on April 14, 2004, with the Office of the Surveyor General of Ontario in the Ministry of Natural Resources.</w:t>
      </w:r>
    </w:p>
    <w:p>
      <w:pPr>
        <w:pStyle w:val="Footnotee"/>
        <w:rPr/>
      </w:pPr>
      <w:r>
        <w:rPr/>
        <w:t>O. Reg. 181/05, s. 1.</w:t>
      </w:r>
    </w:p>
    <w:p>
      <w:pPr>
        <w:pStyle w:val="Schedulee"/>
        <w:rPr/>
      </w:pPr>
      <w:bookmarkStart w:id="253" w:name="BK250"/>
      <w:bookmarkEnd w:id="253"/>
      <w:r>
        <w:rPr/>
        <w:t>schedule 251</w:t>
        <w:br/>
        <w:t>BENNET LAKE ESKER KAME COMPLEX CONSERVATION RESERVE</w:t>
      </w:r>
    </w:p>
    <w:p>
      <w:pPr>
        <w:pStyle w:val="Parawtabe"/>
        <w:rPr/>
      </w:pPr>
      <w:r>
        <w:rPr/>
        <w:tab/>
        <w:tab/>
        <w:t>In the geographic Townships of Boyle and Guilfoyle, in the Territorial District of Cochrane, containing 3,485 hectares, more or less, being composed of that part of the said geographic townships designated as Part 1, on a plan known as C1562 Bennet Lake Esker Kame Complex Conservation Reserve, filed on April 14, 2004, with the Office of the Surveyor General of Ontario in the Ministry of Natural Resources.</w:t>
      </w:r>
    </w:p>
    <w:p>
      <w:pPr>
        <w:pStyle w:val="Footnotee"/>
        <w:rPr/>
      </w:pPr>
      <w:r>
        <w:rPr/>
        <w:t>O. Reg. 181/05, s. 1.</w:t>
      </w:r>
    </w:p>
    <w:p>
      <w:pPr>
        <w:pStyle w:val="Schedulee"/>
        <w:rPr/>
      </w:pPr>
      <w:bookmarkStart w:id="254" w:name="BK251"/>
      <w:bookmarkEnd w:id="254"/>
      <w:r>
        <w:rPr/>
        <w:t>schedule 252</w:t>
        <w:br/>
        <w:t>CORAL RAPIDS WETLAND CONSERVATION RESERVE</w:t>
      </w:r>
    </w:p>
    <w:p>
      <w:pPr>
        <w:pStyle w:val="Parawtabe"/>
        <w:rPr/>
      </w:pPr>
      <w:r>
        <w:rPr/>
        <w:tab/>
        <w:tab/>
        <w:t>In the geographic Townships of Hobson, Kilmer, Valentine, and Hamlet, in the Territorial District of Cochrane, containing 6,105 hectares, more or less, being composed of those parts of the said geographic townships designated as Parts 1 and 2 on a Plan known as C1712 Coral Rapids Wetland Conservation Reserve, filed on April 14, 2004, with the Office of the Surveyor General of Ontario in the Ministry of Natural Resources.</w:t>
      </w:r>
    </w:p>
    <w:p>
      <w:pPr>
        <w:pStyle w:val="Footnotee"/>
        <w:rPr/>
      </w:pPr>
      <w:r>
        <w:rPr/>
        <w:t>O. Reg. 181/05, s. 1.</w:t>
      </w:r>
    </w:p>
    <w:p>
      <w:pPr>
        <w:pStyle w:val="Schedulee"/>
        <w:rPr/>
      </w:pPr>
      <w:bookmarkStart w:id="255" w:name="BK252"/>
      <w:bookmarkEnd w:id="255"/>
      <w:r>
        <w:rPr/>
        <w:t>schedule 253</w:t>
        <w:br/>
        <w:t>DRIFTWOOD RIVER WHITE CEDAR LACUSTRINE CONSERVATION RESERVE</w:t>
      </w:r>
    </w:p>
    <w:p>
      <w:pPr>
        <w:pStyle w:val="Parawtabe"/>
        <w:rPr/>
      </w:pPr>
      <w:r>
        <w:rPr/>
        <w:tab/>
        <w:tab/>
        <w:t>In the geographic Township of McEvay, in the Territorial District of Cochrane, containing 184 hectares, more or less, being composed of that part of the said geographic township designated as Part 1 on a Plan known as C1604 Driftwood River White Cedar Lacustrine Conservation Reserve, filed on April 14, 2004, with the Office of the Surveyor General of Ontario in the Ministry of Natural Resources.</w:t>
      </w:r>
    </w:p>
    <w:p>
      <w:pPr>
        <w:pStyle w:val="Footnotee"/>
        <w:rPr/>
      </w:pPr>
      <w:r>
        <w:rPr/>
        <w:t>O. Reg. 181/05, s. 1.</w:t>
      </w:r>
    </w:p>
    <w:p>
      <w:pPr>
        <w:pStyle w:val="Schedulee"/>
        <w:rPr/>
      </w:pPr>
      <w:bookmarkStart w:id="256" w:name="BK253"/>
      <w:bookmarkEnd w:id="256"/>
      <w:r>
        <w:rPr/>
        <w:t>schedule 254</w:t>
        <w:br/>
        <w:t>FRASERDALE WETLAND COMPLEX CONSERVATION RESERVE</w:t>
      </w:r>
    </w:p>
    <w:p>
      <w:pPr>
        <w:pStyle w:val="Parawtabe"/>
        <w:rPr/>
      </w:pPr>
      <w:r>
        <w:rPr/>
        <w:tab/>
        <w:tab/>
        <w:t>In the geographic Townships of Homuth, Tolmie, Adanac and Menapia, in the Territorial District of Cochrane, containing 18,762 hectares, more or less, being composed of those parts in the said townships designated as Parts 1 to 4, inclusive, on a Plan known as C1703 Fraserdale Wetland Complex Conservation Reserve, filed on April 14, 2004, with the Office of the Surveyor General of Ontario in the Ministry of Natural Resources.</w:t>
      </w:r>
    </w:p>
    <w:p>
      <w:pPr>
        <w:pStyle w:val="Footnotee"/>
        <w:rPr/>
      </w:pPr>
      <w:r>
        <w:rPr/>
        <w:t>O. Reg. 181/05, s. 1.</w:t>
      </w:r>
    </w:p>
    <w:p>
      <w:pPr>
        <w:pStyle w:val="Schedulee"/>
        <w:rPr/>
      </w:pPr>
      <w:bookmarkStart w:id="257" w:name="BK254"/>
      <w:bookmarkEnd w:id="257"/>
      <w:r>
        <w:rPr/>
        <w:t>schedule 255</w:t>
        <w:br/>
        <w:t>GRASSY RIVER HALLIDAY LAKE FORESTS &amp; LOWLANDS CONSERVATION RESERVE</w:t>
      </w:r>
    </w:p>
    <w:p>
      <w:pPr>
        <w:pStyle w:val="Parawtabe"/>
        <w:rPr/>
      </w:pPr>
      <w:r>
        <w:rPr/>
        <w:tab/>
        <w:tab/>
        <w:t>In the geographic Townships of Halliday and Hutt, in the Territorial District of Sudbury, containing 1,778 hectares, more or less, being composed of those parts of the said geographic townships designated as Parts 1 and 2, on a Plan known as C1594 Grassy River Halliday Lake Forests &amp; Lowlands Conservation Reserve, filed on April 14, 2004 with the Office of the Surveyor General of Ontario in the Ministry of Natural Resources.</w:t>
      </w:r>
    </w:p>
    <w:p>
      <w:pPr>
        <w:pStyle w:val="Footnotee"/>
        <w:rPr/>
      </w:pPr>
      <w:r>
        <w:rPr/>
        <w:t>O. Reg. 181/05, s. 1.</w:t>
      </w:r>
    </w:p>
    <w:p>
      <w:pPr>
        <w:pStyle w:val="Schedulee"/>
        <w:rPr/>
      </w:pPr>
      <w:bookmarkStart w:id="258" w:name="BK255"/>
      <w:bookmarkEnd w:id="258"/>
      <w:r>
        <w:rPr/>
        <w:t>schedule 256</w:t>
        <w:br/>
        <w:t>KESAGAMI RIVER OUTWASH PLAIN CONSERVATION RESERVE</w:t>
      </w:r>
    </w:p>
    <w:p>
      <w:pPr>
        <w:pStyle w:val="Parawtabe"/>
        <w:rPr/>
      </w:pPr>
      <w:r>
        <w:rPr/>
        <w:tab/>
        <w:tab/>
        <w:t>In unsurveyed territory, in the Territorial District of Cochrane, containing 2,251 hectares, more or less, being composed of that part of the said unsurveyed territory designated as Part 1 on a Plan known as C1607 Kesagami River Outwash Plain Conservation Reserve, filed on April 14, 2004, with the Office of the Surveyor General of Ontario in the Ministry of Natural Resources.</w:t>
      </w:r>
    </w:p>
    <w:p>
      <w:pPr>
        <w:pStyle w:val="Footnotee"/>
        <w:rPr/>
      </w:pPr>
      <w:r>
        <w:rPr/>
        <w:t>O. Reg. 181/05, s. 1.</w:t>
      </w:r>
    </w:p>
    <w:p>
      <w:pPr>
        <w:pStyle w:val="Schedulee"/>
        <w:rPr/>
      </w:pPr>
      <w:bookmarkStart w:id="259" w:name="BK256"/>
      <w:bookmarkEnd w:id="259"/>
      <w:r>
        <w:rPr/>
        <w:t>schedule 257</w:t>
        <w:br/>
        <w:t>KILLALA LAKE CONSERVATION RESERVE</w:t>
      </w:r>
    </w:p>
    <w:p>
      <w:pPr>
        <w:pStyle w:val="Parawtabe"/>
        <w:rPr/>
      </w:pPr>
      <w:r>
        <w:rPr/>
        <w:tab/>
        <w:tab/>
        <w:t>In unsurveyed territory, in the Territorial District of Thunder Bay, containing 13,190 hectares, more or less, being composed of that part of the said unsurveyed territory designated as Part 1, on a plan known as C2208 Killala Lake Conservation Reserve, filed on April 14, 2004, with the Office of the Surveyor General of Ontario in the Ministry of Natural Resources.</w:t>
      </w:r>
    </w:p>
    <w:p>
      <w:pPr>
        <w:pStyle w:val="Footnotee"/>
        <w:rPr/>
      </w:pPr>
      <w:r>
        <w:rPr/>
        <w:t>O. Reg. 181/05, s. 1.</w:t>
      </w:r>
    </w:p>
    <w:p>
      <w:pPr>
        <w:pStyle w:val="Schedulee"/>
        <w:rPr/>
      </w:pPr>
      <w:bookmarkStart w:id="260" w:name="BK257"/>
      <w:bookmarkEnd w:id="260"/>
      <w:r>
        <w:rPr/>
        <w:t>schedule 258</w:t>
        <w:br/>
        <w:t>MAHAFFY TOWNSHIP GROUND MORAINE CONSERVATION RESERVE</w:t>
      </w:r>
    </w:p>
    <w:p>
      <w:pPr>
        <w:pStyle w:val="Parawtabe"/>
        <w:rPr/>
      </w:pPr>
      <w:r>
        <w:rPr/>
        <w:tab/>
        <w:tab/>
        <w:t>In the geographic Township of Mahaffy, in the Territorial District of Cochrane, containing 640 hectares, more or less, being composed of that part of the said geographic township designated as Part 1 on a Plan known as C1586 Mahaffy Township Ground Moraine Conservation Reserve, filed on April 14, 2004, with the Office of the Surveyor General of Ontario in the Ministry of Natural Resources.</w:t>
      </w:r>
    </w:p>
    <w:p>
      <w:pPr>
        <w:pStyle w:val="Footnotee"/>
        <w:rPr/>
      </w:pPr>
      <w:r>
        <w:rPr/>
        <w:t>O. Reg. 181/05, s. 1.</w:t>
      </w:r>
    </w:p>
    <w:p>
      <w:pPr>
        <w:pStyle w:val="Schedulee"/>
        <w:rPr/>
      </w:pPr>
      <w:bookmarkStart w:id="261" w:name="BK258"/>
      <w:bookmarkEnd w:id="261"/>
      <w:r>
        <w:rPr/>
        <w:t>schedule 259</w:t>
        <w:br/>
        <w:t>MCDOUGAL POINT PENINSULA CONSERVATION RESERVE</w:t>
      </w:r>
    </w:p>
    <w:p>
      <w:pPr>
        <w:pStyle w:val="Parawtabe"/>
        <w:rPr/>
      </w:pPr>
      <w:r>
        <w:rPr/>
        <w:tab/>
        <w:tab/>
        <w:t>In the geographic Townships of Rand, Frecheville and Stoughton, and in unsurveyed territory in the Territorial District of Cochrane, containing 6,036 hectares, more or less, being composed of those parts of the said geographic townships and unsurveyed territory designated as Parts 1 to 6, both inclusive, on a Plan known as C1714 McDougal Point Peninsula Conservation Reserve, filed on April 14, 2004, with the Office of the Surveyor General of Ontario in the Ministry of Natural Resources.</w:t>
      </w:r>
    </w:p>
    <w:p>
      <w:pPr>
        <w:pStyle w:val="Footnotee"/>
        <w:rPr/>
      </w:pPr>
      <w:r>
        <w:rPr/>
        <w:t>O. Reg. 181/05, s. 1.</w:t>
      </w:r>
    </w:p>
    <w:p>
      <w:pPr>
        <w:pStyle w:val="Schedulee"/>
        <w:rPr/>
      </w:pPr>
      <w:bookmarkStart w:id="262" w:name="BK259"/>
      <w:bookmarkEnd w:id="262"/>
      <w:r>
        <w:rPr/>
        <w:t>schedule 260</w:t>
        <w:br/>
        <w:t>MCLAREN FOREST CONSERVATION RESERVE</w:t>
      </w:r>
    </w:p>
    <w:p>
      <w:pPr>
        <w:pStyle w:val="Parawtabe"/>
        <w:rPr/>
      </w:pPr>
      <w:r>
        <w:rPr/>
        <w:tab/>
        <w:tab/>
        <w:t>In the geographic Townships of McLaren and Gladman, and in the geographic Township of Sisk, now in the Municipality of Temagami, in the Territorial District of Nipissing, containing 409 hectares, more or less, being composed of those parts of the said geographic townships designated as Parts 1 to 4, both inclusive, on a Plan known as C159 McLaren Forest Conservation Reserve, filed on April 14, 2004, with the Office of the Surveyor General of Ontario in the Ministry of Natural Resources.</w:t>
      </w:r>
    </w:p>
    <w:p>
      <w:pPr>
        <w:pStyle w:val="Footnotee"/>
        <w:rPr/>
      </w:pPr>
      <w:r>
        <w:rPr/>
        <w:t>O. Reg. 181/05, s. 1.</w:t>
      </w:r>
    </w:p>
    <w:p>
      <w:pPr>
        <w:pStyle w:val="Schedulee"/>
        <w:rPr/>
      </w:pPr>
      <w:bookmarkStart w:id="263" w:name="BK260"/>
      <w:bookmarkEnd w:id="263"/>
      <w:r>
        <w:rPr/>
        <w:t>schedule 261</w:t>
        <w:br/>
        <w:t>NAHMA BOG AND POOR FENS CONSERVATION RESERVE</w:t>
      </w:r>
    </w:p>
    <w:p>
      <w:pPr>
        <w:pStyle w:val="Parawtabe"/>
        <w:rPr/>
      </w:pPr>
      <w:r>
        <w:rPr/>
        <w:tab/>
        <w:tab/>
        <w:t>In the geographic Township of Lamarche, now in the Town of Cochrane, and in the geographic Township of St. John, in the Territorial District of Cochrane, containing 3,606 hectares, more or less, being composed of those parts of the said geographic townships designated as Parts 1 to 9, both inclusive, on a Plan known as C1598 Nahma Bog And Poor Fens Conservation Reserve, filed on April 14, 2004, with the Office of the Surveyor General of Ontario in the Ministry of Natural Resources.</w:t>
      </w:r>
    </w:p>
    <w:p>
      <w:pPr>
        <w:pStyle w:val="Footnotee"/>
        <w:rPr/>
      </w:pPr>
      <w:r>
        <w:rPr/>
        <w:t>O. Reg. 181/05, s. 1.</w:t>
      </w:r>
    </w:p>
    <w:p>
      <w:pPr>
        <w:pStyle w:val="Schedulee"/>
        <w:rPr/>
      </w:pPr>
      <w:bookmarkStart w:id="264" w:name="BK261"/>
      <w:bookmarkEnd w:id="264"/>
      <w:r>
        <w:rPr/>
        <w:t>schedule 262</w:t>
        <w:br/>
        <w:t>NIGHT HAWK LAKE SHORELINE BLUFFS CONSERVATION RESERVE</w:t>
      </w:r>
    </w:p>
    <w:p>
      <w:pPr>
        <w:pStyle w:val="Parawtabe"/>
        <w:rPr/>
      </w:pPr>
      <w:r>
        <w:rPr/>
        <w:tab/>
        <w:tab/>
        <w:t>In the geographic Township of Macklem, in the City of Timmins, in the Territorial District of Cochrane, containing 893 hectares, more or less, being composed of that part of the said geographic township designated as Part 1, on a Plan known as C1597 Night Hawk Lake Shoreline Bluffs Conservation Reserve, filed on April 14, 2004 with the Office of the Surveyor General of Ontario in the Ministry of Natural Resources.</w:t>
      </w:r>
    </w:p>
    <w:p>
      <w:pPr>
        <w:pStyle w:val="Footnotee"/>
        <w:rPr/>
      </w:pPr>
      <w:r>
        <w:rPr/>
        <w:t>O. Reg. 181/05, s. 1.</w:t>
      </w:r>
    </w:p>
    <w:p>
      <w:pPr>
        <w:pStyle w:val="Schedulee"/>
        <w:rPr/>
      </w:pPr>
      <w:bookmarkStart w:id="265" w:name="BK262"/>
      <w:bookmarkEnd w:id="265"/>
      <w:r>
        <w:rPr/>
        <w:t>schedule 263</w:t>
        <w:br/>
        <w:t>NORTHERN CLAYBELT FOREST COMPLEX CONSERVATION RESERVE</w:t>
      </w:r>
    </w:p>
    <w:p>
      <w:pPr>
        <w:pStyle w:val="Parawtabe"/>
        <w:rPr/>
      </w:pPr>
      <w:r>
        <w:rPr/>
        <w:tab/>
        <w:tab/>
        <w:t>In the geographic Townships of Montcalm, Belford, Watson, Poulett, Fortune, Aitken, Byers, Moberly, Oke and Hicks, in the Territorial District of Cochrane, containing 68,128 hectares, more or less, being composed of those parts in the said townships designated as Parts 1 to 3, both inclusive, on a Plan known as C1702 Northern Claybelt Forest Complex Conservation Reserve, filed on April 14, 2004, with the Office of the Surveyor General of Ontario in the Ministry of Natural Resources.</w:t>
      </w:r>
    </w:p>
    <w:p>
      <w:pPr>
        <w:pStyle w:val="Footnotee"/>
        <w:rPr/>
      </w:pPr>
      <w:r>
        <w:rPr/>
        <w:t>O. Reg. 181/05, s. 1.</w:t>
      </w:r>
    </w:p>
    <w:p>
      <w:pPr>
        <w:pStyle w:val="Schedulee"/>
        <w:rPr/>
      </w:pPr>
      <w:bookmarkStart w:id="266" w:name="BK263"/>
      <w:bookmarkEnd w:id="266"/>
      <w:r>
        <w:rPr/>
        <w:t>schedule 264</w:t>
        <w:br/>
        <w:t>NORTH MUSKEGO RIVER MIXED FOREST CONSERVATION RESERVE</w:t>
      </w:r>
    </w:p>
    <w:p>
      <w:pPr>
        <w:pStyle w:val="Parawtabe"/>
        <w:rPr/>
      </w:pPr>
      <w:r>
        <w:rPr/>
        <w:tab/>
        <w:tab/>
        <w:t>In the geographic Townships of Laidlaw and Kirkland, in the Territorial District of Cochrane, containing 3,283 hectares, more or less, being composed of that part of the said geographic townships designated as Part 1 on a Plan known as C1578 North Muskego River Mixed Forest Conservation Reserve, filed on April 14, 2004, with the Office of the Surveyor General of Ontario in the Ministry of Natural Resources.</w:t>
      </w:r>
    </w:p>
    <w:p>
      <w:pPr>
        <w:pStyle w:val="Footnotee"/>
        <w:rPr/>
      </w:pPr>
      <w:r>
        <w:rPr/>
        <w:t>O. Reg. 181/05, s. 1.</w:t>
      </w:r>
    </w:p>
    <w:p>
      <w:pPr>
        <w:pStyle w:val="Schedulee"/>
        <w:rPr/>
      </w:pPr>
      <w:bookmarkStart w:id="267" w:name="BK264"/>
      <w:bookmarkEnd w:id="267"/>
      <w:r>
        <w:rPr/>
        <w:t>schedule 265</w:t>
        <w:br/>
        <w:t>NORTH OF THE NORTH FRENCH RIVER CONSERVATION RESERVE</w:t>
      </w:r>
    </w:p>
    <w:p>
      <w:pPr>
        <w:pStyle w:val="Parawtabe"/>
        <w:rPr/>
      </w:pPr>
      <w:r>
        <w:rPr/>
        <w:tab/>
        <w:tab/>
        <w:t>In unsurveyed territory in the Territorial District of Cochrane, containing 158,286 hectares, more or less, being composed of that part of the said unsurveyed territory designated as Part 1, on a Plan known as C1606 North of the North French River Conservation Reserve, filed on April 14, 2004, with the Office of the Surveyor General of Ontario in the Ministry of Natural Resources.</w:t>
      </w:r>
    </w:p>
    <w:p>
      <w:pPr>
        <w:pStyle w:val="Footnotee"/>
        <w:rPr/>
      </w:pPr>
      <w:r>
        <w:rPr/>
        <w:t>O. Reg. 181/05, s. 1.</w:t>
      </w:r>
    </w:p>
    <w:p>
      <w:pPr>
        <w:pStyle w:val="Schedulee"/>
        <w:rPr/>
      </w:pPr>
      <w:bookmarkStart w:id="268" w:name="BK265"/>
      <w:bookmarkEnd w:id="268"/>
      <w:r>
        <w:rPr/>
        <w:t>schedule 266</w:t>
        <w:br/>
        <w:t>NOVA TOWNSHIP CLAY PLAIN PEATLANDS CONSERVATION RESERVE</w:t>
      </w:r>
    </w:p>
    <w:p>
      <w:pPr>
        <w:pStyle w:val="Parawtabe"/>
        <w:rPr/>
      </w:pPr>
      <w:r>
        <w:rPr/>
        <w:tab/>
        <w:tab/>
        <w:t>In the geographic Township of Nova, in the Territorial District of Cochrane, containing 3,281 hectares, more or less, being composed of that part of the said geographic township designated as Part 1, on a Plan known as C1566 Nova Township Clay Plain Peatlands Conservation Reserve, filed on April 14, 2004, with the Office of the Surveyor General of Ontario in the Ministry of Natural Resources.</w:t>
      </w:r>
    </w:p>
    <w:p>
      <w:pPr>
        <w:pStyle w:val="Footnotee"/>
        <w:rPr/>
      </w:pPr>
      <w:r>
        <w:rPr/>
        <w:t>O. Reg. 181/05, s. 1.</w:t>
      </w:r>
    </w:p>
    <w:p>
      <w:pPr>
        <w:pStyle w:val="Schedulee"/>
        <w:rPr/>
      </w:pPr>
      <w:r>
        <w:rPr/>
        <w:t>schedule 267</w:t>
        <w:br/>
        <w:t>PINARD MORAINE CONSERVATION RESERVE</w:t>
      </w:r>
    </w:p>
    <w:p>
      <w:pPr>
        <w:pStyle w:val="Parawtabe"/>
        <w:rPr/>
      </w:pPr>
      <w:r>
        <w:rPr/>
        <w:tab/>
        <w:tab/>
        <w:t>In the geographic Townships of Hamlet, Traill, Parliament, Sheldon and Pinard, in the Territorial District of Cochrane, containing 18,202 hectares, more or less, being composed of that part of the said geographic townships designated as Part 1 on a Plan known as C1582 Pinard Moraine Conservation Reserve, filed on April 14, 2004, with the Office of the Surveyor General of Ontario in the Ministry of Natural Resources.</w:t>
      </w:r>
    </w:p>
    <w:p>
      <w:pPr>
        <w:pStyle w:val="Footnotee"/>
        <w:rPr/>
      </w:pPr>
      <w:r>
        <w:rPr/>
        <w:t>O. Reg. 181/05, s. 1.</w:t>
      </w:r>
    </w:p>
    <w:p>
      <w:pPr>
        <w:pStyle w:val="Schedulee"/>
        <w:rPr/>
      </w:pPr>
      <w:r>
        <w:rPr/>
        <w:t>schedule 268</w:t>
        <w:br/>
        <w:t>SEGUIN RIVER CONIFER AND FENS CONSERVATION RESERVE</w:t>
      </w:r>
    </w:p>
    <w:p>
      <w:pPr>
        <w:pStyle w:val="Parawtabe"/>
        <w:rPr/>
      </w:pPr>
      <w:r>
        <w:rPr/>
        <w:tab/>
        <w:tab/>
        <w:t>In the geographic Townships of Raven and Seguin, in the Territorial District of Cochrane, containing 6,833 hectares, more or less, being composed of that part of the said geographic townships designated as Part 1 on a Plan known as C1612 Seguin River Conifer And Fens Conservation Reserve, filed on April 14, 2004, with the Office of the Surveyor General of Ontario in the Ministry of Natural Resources.</w:t>
      </w:r>
    </w:p>
    <w:p>
      <w:pPr>
        <w:pStyle w:val="Footnotee"/>
        <w:rPr/>
      </w:pPr>
      <w:r>
        <w:rPr/>
        <w:t>O. Reg. 181/05, s. 1.</w:t>
      </w:r>
    </w:p>
    <w:p>
      <w:pPr>
        <w:pStyle w:val="Schedulee"/>
        <w:rPr/>
      </w:pPr>
      <w:r>
        <w:rPr/>
        <w:t>schedule 269</w:t>
        <w:br/>
        <w:t>SHALLOW RIVER POPLAR OUTWASH CONSERVATION RESERVE</w:t>
      </w:r>
    </w:p>
    <w:p>
      <w:pPr>
        <w:pStyle w:val="Parawtabe"/>
        <w:rPr/>
      </w:pPr>
      <w:r>
        <w:rPr/>
        <w:tab/>
        <w:tab/>
        <w:t>In the geographic Township of Beatty, in the municipal Township of Black River-Matheson, in the Territorial District of Cochrane, containing 396 hectares, more or less, being composed of that part of the said geographic township designated as Part 1 on a Plan known as C1611 Shallow River Poplar Outwash Conservation Reserve, filed on April 14, 2004, with the Office of the Surveyor General of Ontario in the Ministry of Natural Resources.</w:t>
      </w:r>
    </w:p>
    <w:p>
      <w:pPr>
        <w:pStyle w:val="Footnotee"/>
        <w:rPr/>
      </w:pPr>
      <w:r>
        <w:rPr/>
        <w:t>O. Reg. 181/05, s. 1.</w:t>
      </w:r>
    </w:p>
    <w:p>
      <w:pPr>
        <w:pStyle w:val="Schedulee"/>
        <w:rPr/>
      </w:pPr>
      <w:r>
        <w:rPr/>
        <w:t>schedule 270</w:t>
        <w:br/>
        <w:t>SHANLY CREEK DRUMLINS CONSERVATION RESERVE</w:t>
      </w:r>
    </w:p>
    <w:p>
      <w:pPr>
        <w:pStyle w:val="Parawtabe"/>
        <w:rPr/>
      </w:pPr>
      <w:r>
        <w:rPr/>
        <w:tab/>
        <w:tab/>
        <w:t>In the geographic Townships of Shanly and Concobar, in the Territorial District of Algoma, containing 3,734 hectares, more or less, being composed of that part of the said geographic townships designated as Part 1, on a Plan known as C1553 Shanly Creek Drumlins Conservation Reserve, filed on April 14, 2004, with the Office of the Surveyor General of Ontario in the Ministry of Natural Resources.</w:t>
      </w:r>
    </w:p>
    <w:p>
      <w:pPr>
        <w:pStyle w:val="Footnotee"/>
        <w:rPr/>
      </w:pPr>
      <w:r>
        <w:rPr/>
        <w:t>O. Reg. 181/05, s. 1.</w:t>
      </w:r>
    </w:p>
    <w:p>
      <w:pPr>
        <w:pStyle w:val="Schedulee"/>
        <w:rPr/>
      </w:pPr>
      <w:r>
        <w:rPr/>
        <w:t>schedule 271</w:t>
        <w:br/>
        <w:t>SOUTH GREENHILL LAKE SAND DELTA CONSERVATION RESERVE</w:t>
      </w:r>
    </w:p>
    <w:p>
      <w:pPr>
        <w:pStyle w:val="Parawtabe"/>
        <w:rPr/>
      </w:pPr>
      <w:r>
        <w:rPr/>
        <w:tab/>
        <w:tab/>
        <w:t>In the geographic Townships of Winget and Amik, in the Territorial District of Algoma, and in the geographic Townships of Rennie and Leeson, in the Territorial District of Sudbury, containing 1,463 hectares, more or less, being composed of that part of the said geographic townships designated as Part 1 on a Plan known as C1533 South Greenhill Lake Sand Delta Conservation Reserve, filed on April 14, 2004, with the Office of the Surveyor General of Ontario in the Ministry of Natural Resources.</w:t>
      </w:r>
    </w:p>
    <w:p>
      <w:pPr>
        <w:pStyle w:val="Footnotee"/>
        <w:rPr/>
      </w:pPr>
      <w:r>
        <w:rPr/>
        <w:t>O. Reg. 181/05, s. 1.</w:t>
      </w:r>
    </w:p>
    <w:p>
      <w:pPr>
        <w:pStyle w:val="Schedulee"/>
        <w:rPr/>
      </w:pPr>
      <w:r>
        <w:rPr/>
        <w:t>schedule 272</w:t>
        <w:br/>
        <w:t>SOUTH MICHIPICOTEN RIVER-SUPERIOR SHORELINE CONSERVATION RESERVE</w:t>
      </w:r>
    </w:p>
    <w:p>
      <w:pPr>
        <w:pStyle w:val="Parawtabe"/>
        <w:rPr/>
      </w:pPr>
      <w:r>
        <w:rPr/>
        <w:tab/>
        <w:tab/>
        <w:t>In the geographic Township of Rabazo, in the municipal Township of Michipicoten, and in the geographic Townships of Rabazo and Dulhut, in the Territorial District of Algoma, containing 2,219 hectares, more or less, being composed of those parts of the said geographic townships designated as Parts 1 to 8, both inclusive, on a plan known as C1517 South Michipicoten River-Superior Shoreline Conservation Reserve, filed on April 14, 2004, with the Office of the Surveyor General of Ontario in the Ministry of Natural Resources.</w:t>
      </w:r>
    </w:p>
    <w:p>
      <w:pPr>
        <w:pStyle w:val="Footnotee"/>
        <w:rPr/>
      </w:pPr>
      <w:r>
        <w:rPr/>
        <w:t>O. Reg. 181/05, s. 1.</w:t>
      </w:r>
    </w:p>
    <w:p>
      <w:pPr>
        <w:pStyle w:val="Schedulee"/>
        <w:rPr/>
      </w:pPr>
      <w:r>
        <w:rPr/>
        <w:t>schedule 273</w:t>
        <w:br/>
        <w:t>SOUTH RIVER FOREST CONSERVATION RESERVE</w:t>
      </w:r>
    </w:p>
    <w:p>
      <w:pPr>
        <w:pStyle w:val="Parawtabe"/>
        <w:rPr/>
      </w:pPr>
      <w:r>
        <w:rPr/>
        <w:tab/>
        <w:tab/>
        <w:t>In the geographic Township of Gurd, municipal Township of Nipissing, and in the geographic Township of Himsworth, in the Municipality of Powassan, in the Territorial District of Parry Sound, containing 180 hectares, more or less, being composed of those parts of the said geographic townships designated as Parts 1 and 2, on a plan known as C71 South River Forest Conservation Reserve, filed on April 14, 2004, with the Office of the Surveyor General of Ontario in the Ministry of Natural Resources.</w:t>
      </w:r>
    </w:p>
    <w:p>
      <w:pPr>
        <w:pStyle w:val="Footnotee"/>
        <w:rPr/>
      </w:pPr>
      <w:r>
        <w:rPr/>
        <w:t>O. Reg. 181/05, s. 1.</w:t>
      </w:r>
    </w:p>
    <w:p>
      <w:pPr>
        <w:pStyle w:val="Schedulee"/>
        <w:rPr/>
      </w:pPr>
      <w:r>
        <w:rPr/>
        <w:t>schedule 274</w:t>
        <w:br/>
        <w:t>TATACHIKAPIKA RIVER PLAIN CONSERVATION RESERVE</w:t>
      </w:r>
    </w:p>
    <w:p>
      <w:pPr>
        <w:pStyle w:val="Parawtabe"/>
        <w:rPr/>
      </w:pPr>
      <w:r>
        <w:rPr/>
        <w:tab/>
        <w:tab/>
        <w:t>In the geographic Townships of Denton and Thorneloe, in the City of Timmins, in the Territorial District of Cochrane, and in the geographic Townships of Reynolds and McKeown, in the Territorial District of Timiskaming, containing 3,384 hectares, more or less, being composed of those parts of the said geographic townships designated as Parts 1 and 2, on a plan known as C1584 Tatachikapika River Plain Conservation Reserve, filed on April 14, 2004, with the Office of the Surveyor General of Ontario in the Ministry of Natural Resources.</w:t>
      </w:r>
    </w:p>
    <w:p>
      <w:pPr>
        <w:pStyle w:val="Footnotee"/>
        <w:rPr/>
      </w:pPr>
      <w:r>
        <w:rPr/>
        <w:t>O. Reg. 181/05, s. 1.</w:t>
      </w:r>
    </w:p>
    <w:p>
      <w:pPr>
        <w:pStyle w:val="Schedulee"/>
        <w:rPr/>
      </w:pPr>
      <w:r>
        <w:rPr/>
        <w:t>schedule 275</w:t>
        <w:br/>
        <w:t>TEMBEC WETLAND CONSERVATION RESERVE</w:t>
      </w:r>
    </w:p>
    <w:p>
      <w:pPr>
        <w:pStyle w:val="Parawtabe"/>
        <w:rPr/>
      </w:pPr>
      <w:r>
        <w:rPr/>
        <w:tab/>
        <w:tab/>
        <w:t>In unsurveyed territory, in the Territorial District of Cochrane, containing 8,149 hectares, more or less, being composed of that part of the said unsurveyed territory designated as Part 1 on a Plan known as C1711 Tembec Wetland Conservation Reserve, filed on April 14, 2004, with the Office of the Surveyor General of Ontario in the Ministry of Natural Resources.</w:t>
      </w:r>
    </w:p>
    <w:p>
      <w:pPr>
        <w:pStyle w:val="Footnotee"/>
        <w:rPr/>
      </w:pPr>
      <w:r>
        <w:rPr/>
        <w:t>O. Reg. 181/05, s. 1.</w:t>
      </w:r>
    </w:p>
    <w:p>
      <w:pPr>
        <w:pStyle w:val="Schedulee"/>
        <w:rPr/>
      </w:pPr>
      <w:r>
        <w:rPr/>
        <w:t>schedule 276</w:t>
        <w:br/>
        <w:t>TROLLOPE LAKE BURNT HILL POPLAR SPRUCE CONSERVATION RESERVE</w:t>
      </w:r>
    </w:p>
    <w:p>
      <w:pPr>
        <w:pStyle w:val="Parawtabe"/>
        <w:rPr/>
      </w:pPr>
      <w:r>
        <w:rPr/>
        <w:tab/>
        <w:tab/>
        <w:t>In the geographic Townships of Frecheville and Stoughton, in the Territorial District of Cochrane, containing 2,108 hectares, more or less, being composed of that part of the said geographic townships designated as Part 1 on a Plan known as C1628 Trollope Lake Burnt Hill Poplar Spruce Conservation Reserve, filed on April 14, 2004, with the Office of the Surveyor General of Ontario in the Ministry of Natural Resources.</w:t>
      </w:r>
    </w:p>
    <w:p>
      <w:pPr>
        <w:pStyle w:val="Footnotee"/>
        <w:rPr/>
      </w:pPr>
      <w:r>
        <w:rPr/>
        <w:t>O. Reg. 181/05, s. 1.</w:t>
      </w:r>
    </w:p>
    <w:p>
      <w:pPr>
        <w:pStyle w:val="Schedulee"/>
        <w:rPr/>
      </w:pPr>
      <w:r>
        <w:rPr/>
        <w:t>schedule 277</w:t>
        <w:br/>
        <w:t>VIMY LAKE UPLANDS CONSERVATION RESERVE</w:t>
      </w:r>
    </w:p>
    <w:p>
      <w:pPr>
        <w:pStyle w:val="Parawtabe"/>
        <w:rPr/>
      </w:pPr>
      <w:r>
        <w:rPr/>
        <w:tab/>
        <w:tab/>
        <w:t>In the geographic Townships of Muskego, Keith and Reeves, in the Territorial District of Sudbury, containing 3,406 hectares, more or less, being composed of those parts of the said geographic townships designated as Parts 1 and 2, on a Plan known as C1565 Vimy Lake Uplands Conservation Reserve, filed on April 14, 2004, with the Office of the Surveyor General of Ontario in the Ministry of Natural Resources.</w:t>
      </w:r>
    </w:p>
    <w:p>
      <w:pPr>
        <w:pStyle w:val="Footnotee"/>
        <w:rPr/>
      </w:pPr>
      <w:r>
        <w:rPr/>
        <w:t>O. Reg. 181/05, s. 1.</w:t>
      </w:r>
    </w:p>
    <w:p>
      <w:pPr>
        <w:pStyle w:val="Schedulee"/>
        <w:rPr/>
      </w:pPr>
      <w:r>
        <w:rPr/>
        <w:t>schedule 278</w:t>
        <w:br/>
        <w:t>WHITEFISH AND EAST WHITEFISH LAKES SANDY TILL UPLAND CONSERVATION RESERVE</w:t>
      </w:r>
    </w:p>
    <w:p>
      <w:pPr>
        <w:pStyle w:val="Parawtabe"/>
        <w:rPr/>
      </w:pPr>
      <w:r>
        <w:rPr/>
        <w:tab/>
        <w:tab/>
        <w:t>In the geographic Townships of Michie, Robertson, Sheba, Baden and Alma, in the Territorial District of Timiskaming, containing 9,353 hectares, more or less, being composed of those parts of the said geographic townships designated as Parts 1 to 4, both inclusive, on a Plan known as C1602 Whitefish And East Whitefish Lakes Sandy Till Upland Conservation Reserve, filed on April 14, 2004, with the Office of the Surveyor General of Ontario in the Ministry of Natural Resources.</w:t>
      </w:r>
    </w:p>
    <w:p>
      <w:pPr>
        <w:pStyle w:val="Footnotee"/>
        <w:rPr/>
      </w:pPr>
      <w:r>
        <w:rPr/>
        <w:t>O. Reg. 181/05, s. 1.</w:t>
      </w:r>
    </w:p>
    <w:p>
      <w:pPr>
        <w:pStyle w:val="Schedulee"/>
        <w:rPr/>
      </w:pPr>
      <w:r>
        <w:rPr/>
        <w:t>schedule 279</w:t>
        <w:br/>
        <w:t>WHITEFISH RIVER SANDY TILL CONSERVATION RESERVE</w:t>
      </w:r>
    </w:p>
    <w:p>
      <w:pPr>
        <w:pStyle w:val="Parawtabe"/>
        <w:rPr/>
      </w:pPr>
      <w:r>
        <w:rPr/>
        <w:tab/>
        <w:tab/>
        <w:t>In the geographic Townships of Argyle, Cleaver, Hincks, Bannockburn and McNeil, in the Territorial District of Timiskaming, containing 3,800 hectares, more or less, being composed of that part of the said geographic townships designated as Part 1, on a Plan known as C1596 Whitefish River Sandy Till Conservation Reserve, filed on April 14, 2004 with the Office of the Surveyor General of Ontario in the Ministry of Natural Resources.</w:t>
      </w:r>
    </w:p>
    <w:p>
      <w:pPr>
        <w:pStyle w:val="Footnotee"/>
        <w:rPr/>
      </w:pPr>
      <w:r>
        <w:rPr/>
        <w:t>O. Reg. 181/05, s. 1.</w:t>
      </w:r>
    </w:p>
    <w:p>
      <w:pPr>
        <w:pStyle w:val="Schedulee"/>
        <w:rPr/>
      </w:pPr>
      <w:r>
        <w:rPr/>
        <w:t>schedule 280</w:t>
        <w:br/>
        <w:t>WINDERMERE GOLDIE LAKE COMPLEX CONSERVATION RESERVE</w:t>
      </w:r>
    </w:p>
    <w:p>
      <w:pPr>
        <w:pStyle w:val="Parawtabe"/>
        <w:rPr/>
      </w:pPr>
      <w:r>
        <w:rPr/>
        <w:tab/>
        <w:tab/>
        <w:t>In the geographic Townships of Collishaw, Hornell, Delmage, D’Avaugour, Druillettes, Bliss, Cosens, Peters and Gilliland, in the Territorial District of Sudbury, containing 18,699 hectares, more or less, being composed of those parts of the said townships designated as Parts 1 to 5, both inclusive, on a plan known as C1535 Windermere Goldie Lake Complex Conservation Reserve, filed on April 14, 2004, with the Office of the Surveyor General of Ontario in the Ministry of Natural Resources.</w:t>
      </w:r>
    </w:p>
    <w:p>
      <w:pPr>
        <w:pStyle w:val="Footnotee"/>
        <w:rPr/>
      </w:pPr>
      <w:r>
        <w:rPr/>
        <w:t>O. Reg. 181/05, s. 1.</w:t>
      </w:r>
    </w:p>
    <w:p>
      <w:pPr>
        <w:pStyle w:val="Schedulee"/>
        <w:rPr>
          <w:b/>
          <w:b/>
        </w:rPr>
      </w:pPr>
      <w:r>
        <w:rPr/>
        <w:t>SCHEDULE 281</w:t>
        <w:br/>
        <w:t>CROTCH LAKE CONSERVATION RESERVE</w:t>
      </w:r>
    </w:p>
    <w:p>
      <w:pPr>
        <w:pStyle w:val="Parawtabe"/>
        <w:rPr/>
      </w:pPr>
      <w:r>
        <w:rPr/>
        <w:tab/>
        <w:tab/>
        <w:t>In the geographic Township of Palmerston, in the municipal Township of North Frontenac, in the County of Frontenac, containing 376 hectares, more or less, being composed of those parts of the said geographic township designated as Parts 1 to 23, both inclusive, on a plan known as C2 Crotch Lake Conservation Reserve, filed on August 27, 2004, with the Office of the Surveyor General of Ontario in the Ministry of Natural Resources.</w:t>
      </w:r>
    </w:p>
    <w:p>
      <w:pPr>
        <w:pStyle w:val="Footnotee"/>
        <w:rPr/>
      </w:pPr>
      <w:r>
        <w:rPr/>
        <w:t>O. Reg. 332/06, s. 1.</w:t>
      </w:r>
    </w:p>
    <w:p>
      <w:pPr>
        <w:pStyle w:val="Schedulee"/>
        <w:rPr/>
      </w:pPr>
      <w:r>
        <w:rPr/>
        <w:t>SCHEDULE 282</w:t>
        <w:br/>
        <w:t>GREENBOUGH ESKER CONSERVATION RESERVE</w:t>
      </w:r>
    </w:p>
    <w:p>
      <w:pPr>
        <w:pStyle w:val="Parawtabe"/>
        <w:rPr/>
      </w:pPr>
      <w:r>
        <w:rPr/>
        <w:tab/>
        <w:tab/>
        <w:t>In the geographic Township of Clara, in the municipal Township of Head, Clara and Maria, in the County of Renfrew, containing 549 hectares, more or less, being composed of that part of the said geographic township designated as Part 1 on a plan known as C130 Greenbough Esker Conservation Reserve, filed on December 29, 2005, with the Office of the Surveyor General of Ontario in the Ministry of Natural Resources.</w:t>
      </w:r>
    </w:p>
    <w:p>
      <w:pPr>
        <w:pStyle w:val="Footnotee"/>
        <w:rPr/>
      </w:pPr>
      <w:r>
        <w:rPr/>
        <w:t>O. Reg. 332/06, s. 1.</w:t>
      </w:r>
    </w:p>
    <w:p>
      <w:pPr>
        <w:pStyle w:val="Schedulee"/>
        <w:rPr/>
      </w:pPr>
      <w:r>
        <w:rPr/>
        <w:t>SCHEDULE 283</w:t>
        <w:br/>
        <w:t>HAWKINS PROPERTY CONSERVATION RESERVE</w:t>
      </w:r>
    </w:p>
    <w:p>
      <w:pPr>
        <w:pStyle w:val="Parawtabe"/>
        <w:rPr/>
      </w:pPr>
      <w:r>
        <w:rPr/>
        <w:tab/>
        <w:tab/>
        <w:t>In the geographic Township of Bromley, in the municipal Township of Admaston/Bromley, in the County of Renfrew, containing 332 hectares, more or less, being composed of those parts of the said geographic township designated as Parts 1 and 2, on a plan known as C42 Hawkins Property Conservation Reserve, filed on December 29, 2005, with the Office of the Surveyor General of Ontario in the Ministry of Natural Resources.</w:t>
      </w:r>
    </w:p>
    <w:p>
      <w:pPr>
        <w:pStyle w:val="Footnotee"/>
        <w:rPr/>
      </w:pPr>
      <w:r>
        <w:rPr/>
        <w:t>O. Reg. 332/06, s. 1.</w:t>
      </w:r>
    </w:p>
    <w:p>
      <w:pPr>
        <w:pStyle w:val="Schedulee"/>
        <w:rPr>
          <w:b/>
          <w:b/>
        </w:rPr>
      </w:pPr>
      <w:r>
        <w:rPr/>
        <w:t>SCHEDULE 284</w:t>
        <w:br/>
        <w:t>HUNGRY LAKE CONSERVATION RESERVE</w:t>
      </w:r>
    </w:p>
    <w:p>
      <w:pPr>
        <w:pStyle w:val="Parawtabe"/>
        <w:rPr/>
      </w:pPr>
      <w:r>
        <w:rPr/>
        <w:tab/>
        <w:tab/>
        <w:t>In the geographic Township of Clarendon, in the municipal Township of North Frontenac, and in the geographic Townships of Kennebec and Olden, in the municipal Township of Central Frontenac, in the County of Frontenac, containing 3,525 hectares, more or less, being composed of those parts of the said geographic townships designated as Parts 1 to 57, both inclusive, on a plan known as C3 Hungry Lake Conservation Reserve, filed on August 27, 2004, with the Office of the Surveyor General of Ontario in the Ministry of Natural Resources.</w:t>
      </w:r>
    </w:p>
    <w:p>
      <w:pPr>
        <w:pStyle w:val="Footnotee"/>
        <w:rPr/>
      </w:pPr>
      <w:r>
        <w:rPr/>
        <w:t>O. Reg. 332/06, s. 1.</w:t>
      </w:r>
    </w:p>
    <w:p>
      <w:pPr>
        <w:pStyle w:val="Schedulee"/>
        <w:rPr>
          <w:b/>
          <w:b/>
        </w:rPr>
      </w:pPr>
      <w:r>
        <w:rPr/>
        <w:t>SCHEDULE 285</w:t>
        <w:br/>
        <w:t>KAHSHE LAKE BARRENS CONSERVATION RESERVE</w:t>
      </w:r>
    </w:p>
    <w:p>
      <w:pPr>
        <w:pStyle w:val="Parawtabe"/>
        <w:rPr/>
      </w:pPr>
      <w:r>
        <w:rPr>
          <w:b/>
        </w:rPr>
        <w:tab/>
        <w:tab/>
      </w:r>
      <w:r>
        <w:rPr/>
        <w:t>In the geographic Township of Morrison, now in the Town of Gravenhurst, in The District Municipality of Muskoka, containing 3,169 hectares, more or less, being composed of those parts of the said township designated as Parts 1 to 21, both inclusive, on a plan known as C38 Kahshe Lake Barrens Conservation Reserve, filed on December 29, 2005, with the Office of the Surveyor General of Ontario in the Ministry of Natural Resources.</w:t>
      </w:r>
    </w:p>
    <w:p>
      <w:pPr>
        <w:pStyle w:val="Footnotee"/>
        <w:rPr/>
      </w:pPr>
      <w:r>
        <w:rPr/>
        <w:t>O. Reg. 332/06, s. 1.</w:t>
      </w:r>
    </w:p>
    <w:p>
      <w:pPr>
        <w:pStyle w:val="Schedulee"/>
        <w:rPr>
          <w:b/>
          <w:b/>
        </w:rPr>
      </w:pPr>
      <w:r>
        <w:rPr/>
        <w:t>SCHEDULE 286</w:t>
        <w:br/>
        <w:t>LAKE OF THE WOODS CONSERVATION RESERVE</w:t>
      </w:r>
    </w:p>
    <w:p>
      <w:pPr>
        <w:pStyle w:val="Parawtabe"/>
        <w:rPr/>
      </w:pPr>
      <w:r>
        <w:rPr/>
        <w:tab/>
        <w:tab/>
        <w:t>In the geographic Townships of Boys and Kirkup, and in the geographic Townships of Manross, Macquarrie, Mcgeorge, Willingdon, Code, Devonshire, Tweedsmuir, Phillips and unsurveyed territory, in the municipal Township of Sioux Narrows-Nestor Falls, and in unsurveyed territory, in the Territorial District of Kenora, and in unsurveyed territory, in the municipal Township of Lake of the Woods, and unsurveyed territory, in the Territorial District of Rainy River, containing 45,960 hectares, more or less, being composed of those parts of the said geographic townships and unsurveyed territory designated as Parts 1 to 31, both inclusive, on a plan known as C2366 Lake of the Woods Conservation Reserve, filed on April 5, 2005, with the Office of the Surveyor General of Ontario in the Ministry of Natural Resources.</w:t>
      </w:r>
    </w:p>
    <w:p>
      <w:pPr>
        <w:pStyle w:val="Footnotee"/>
        <w:rPr/>
      </w:pPr>
      <w:r>
        <w:rPr/>
        <w:t>O. Reg. 332/06, s. 1.</w:t>
      </w:r>
    </w:p>
    <w:p>
      <w:pPr>
        <w:pStyle w:val="Schedulee"/>
        <w:rPr>
          <w:b/>
          <w:b/>
        </w:rPr>
      </w:pPr>
      <w:r>
        <w:rPr/>
        <w:t>SCHEDULE 287</w:t>
        <w:br/>
        <w:t>LAKE OF THE WOODS WATERS CONSERVATION RESERVE</w:t>
      </w:r>
    </w:p>
    <w:p>
      <w:pPr>
        <w:pStyle w:val="Parawtabe"/>
        <w:rPr/>
      </w:pPr>
      <w:r>
        <w:rPr/>
        <w:tab/>
        <w:tab/>
        <w:t>In the geographic Township of Spohn, now in the Municipal Township of Dawson, and in unsurveyed territory, in the Territorial District of Rainy River, containing 1,984 hectares, more or less, being composed of that part of the said geographic township and unsurveyed territory designated as Part 1 on a plan known as C2501 Lake of the Woods Waters Conservation Reserve, filed on April 5, 2005, with the Office of the Surveyor General of Ontario in the Ministry of Natural Resources.</w:t>
      </w:r>
    </w:p>
    <w:p>
      <w:pPr>
        <w:pStyle w:val="Footnotee"/>
        <w:rPr/>
      </w:pPr>
      <w:r>
        <w:rPr/>
        <w:t>O. Reg. 332/06, s. 1.</w:t>
      </w:r>
    </w:p>
    <w:p>
      <w:pPr>
        <w:pStyle w:val="Schedulee"/>
        <w:rPr>
          <w:b/>
          <w:b/>
        </w:rPr>
      </w:pPr>
      <w:r>
        <w:rPr/>
        <w:t>SCHEDULE 288</w:t>
        <w:br/>
        <w:t>MANITOU MOUNTAIN CONSERVATION RESERVE</w:t>
      </w:r>
    </w:p>
    <w:p>
      <w:pPr>
        <w:pStyle w:val="Parawtabe"/>
        <w:rPr/>
      </w:pPr>
      <w:r>
        <w:rPr/>
        <w:tab/>
        <w:tab/>
        <w:t>In the geographic Township of Riggs, in the Territorial District of Algoma, containing 62 hectares, more or less, being composed of those parts of the said geographic township designated as Parts 1 and 2, on a plan known as C1527 Manitou Mountain Conservation Reserve, filed on December 29, 2005, with the Office of the Surveyor General of Ontario in the Ministry of Natural Resources.</w:t>
      </w:r>
    </w:p>
    <w:p>
      <w:pPr>
        <w:pStyle w:val="Footnotee"/>
        <w:rPr/>
      </w:pPr>
      <w:r>
        <w:rPr/>
        <w:t>O. Reg. 332/06, s. 1.</w:t>
      </w:r>
    </w:p>
    <w:p>
      <w:pPr>
        <w:pStyle w:val="Schedulee"/>
        <w:rPr>
          <w:b/>
          <w:b/>
        </w:rPr>
      </w:pPr>
      <w:r>
        <w:rPr/>
        <w:t>SCHEDULE 289</w:t>
        <w:br/>
        <w:t>MOON RIVER CONSERVATION RESERVE</w:t>
      </w:r>
    </w:p>
    <w:p>
      <w:pPr>
        <w:pStyle w:val="Parawtabe"/>
        <w:rPr/>
      </w:pPr>
      <w:r>
        <w:rPr/>
        <w:tab/>
        <w:tab/>
        <w:t>In the geographic Township of Freeman, in the municipal Township of Georgian Bay, in The District Municipality of Muskoka, containing 455 hectares, more or less, being composed of those parts of the said geographic township designated as Parts 1 to 10, both inclusive, on a plan known as C94 Moon River Conservation Reserve, filed on March 7, 2003, with the Office of the Surveyor General of Ontario in the Ministry of Natural Resources.</w:t>
      </w:r>
    </w:p>
    <w:p>
      <w:pPr>
        <w:pStyle w:val="Footnotee"/>
        <w:rPr/>
      </w:pPr>
      <w:r>
        <w:rPr/>
        <w:t>O. Reg. 332/06, s. 1.</w:t>
      </w:r>
    </w:p>
    <w:p>
      <w:pPr>
        <w:pStyle w:val="Schedulee"/>
        <w:rPr>
          <w:b/>
          <w:b/>
        </w:rPr>
      </w:pPr>
      <w:r>
        <w:rPr/>
        <w:t>SCHEDULE 290</w:t>
        <w:br/>
        <w:t>PIPESTONE CONSERVATION RESERVE</w:t>
      </w:r>
    </w:p>
    <w:p>
      <w:pPr>
        <w:pStyle w:val="Parawtabe"/>
        <w:rPr/>
      </w:pPr>
      <w:r>
        <w:rPr/>
        <w:tab/>
        <w:tab/>
        <w:t>In the geographic Township of McLarty and in unsurveyed territory, in the Territorial District of Rainy River and in unsurveyed territory, in the Territorial District of Kenora, containing 10,855 hectares, more or less, being composed of that part of the said township and unsurveyed territory designated as Part 1 on a plan known as C2348 Pipestone Conservation Reserve, filed on April 5, 2005, with the Office of the Surveyor General of Ontario in the Ministry of Natural Resources.</w:t>
      </w:r>
    </w:p>
    <w:p>
      <w:pPr>
        <w:pStyle w:val="Footnotee"/>
        <w:rPr/>
      </w:pPr>
      <w:r>
        <w:rPr/>
        <w:t>O. Reg. 332/06, s. 1.</w:t>
      </w:r>
    </w:p>
    <w:p>
      <w:pPr>
        <w:pStyle w:val="Schedulee"/>
        <w:rPr>
          <w:b/>
          <w:b/>
        </w:rPr>
      </w:pPr>
      <w:r>
        <w:rPr/>
        <w:t>SCHEDULE 291</w:t>
        <w:br/>
        <w:t>RAINY LAKE ISLANDS CONSERVATION RESERVE</w:t>
      </w:r>
    </w:p>
    <w:p>
      <w:pPr>
        <w:pStyle w:val="Parawtabe"/>
        <w:rPr/>
      </w:pPr>
      <w:r>
        <w:rPr/>
        <w:tab/>
        <w:tab/>
        <w:t>In the geographic Townships of Dance, Halkirk and Watten, and in unsurveyed territory, in the Territorial District of Rainy River, containing 5,912 hectares, more or less, being composed of those parts of the said geographic townships and unsurveyed territory designated as Parts 1 to 28, both inclusive, on a plan known as C2344 Rainy Lake Islands Conservation Reserve, filed on April 5, 2005, with the Office of the Surveyor General of Ontario in the Ministry of Natural Resources.</w:t>
      </w:r>
    </w:p>
    <w:p>
      <w:pPr>
        <w:pStyle w:val="Footnotee"/>
        <w:rPr/>
      </w:pPr>
      <w:r>
        <w:rPr/>
        <w:t>O. Reg. 332/06, s. 1.</w:t>
      </w:r>
    </w:p>
    <w:p>
      <w:pPr>
        <w:pStyle w:val="Schedulee"/>
        <w:rPr>
          <w:b/>
          <w:b/>
        </w:rPr>
      </w:pPr>
      <w:r>
        <w:rPr/>
        <w:t>SCHEDULE 292</w:t>
        <w:br/>
        <w:t>SHAKESPEARE FOREST CONSERVATION RESERVE</w:t>
      </w:r>
    </w:p>
    <w:p>
      <w:pPr>
        <w:pStyle w:val="Parawtabe"/>
        <w:rPr/>
      </w:pPr>
      <w:r>
        <w:rPr/>
        <w:tab/>
        <w:tab/>
        <w:t>In the geographic Townships of Gough and Shakespeare, now in the municipal Township of Sables-Spanish Rivers, in the Territorial District of Sudbury, containing 215 hectares, more or less, being composed of that part of the said geographic townships designated as Part 1, on a plan known as C212 Shakespeare Forest Conservation Reserve, filed on December 29, 2005, with the Office of the Surveyor General of Ontario in the Ministry of Natural Resources.</w:t>
      </w:r>
    </w:p>
    <w:p>
      <w:pPr>
        <w:pStyle w:val="Footnotee"/>
        <w:rPr/>
      </w:pPr>
      <w:r>
        <w:rPr/>
        <w:t>O. Reg. 332/06,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00:00Z</dcterms:created>
  <dc:creator>Office of Legislative Counsel</dc:creator>
  <dc:description/>
  <cp:keywords/>
  <dc:language>en-US</dc:language>
  <cp:lastModifiedBy>Office of Legislative Counsel</cp:lastModifiedBy>
  <cp:lastPrinted>2007-09-05T13:18:00Z</cp:lastPrinted>
  <dcterms:modified xsi:type="dcterms:W3CDTF">2007-09-13T23:00:00Z</dcterms:modified>
  <cp:revision>49</cp:revision>
  <dc:subject>CONSERVATION RESERVE</dc:subject>
  <dc:title>Public Lands Act - O. Reg. 80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4</vt:lpwstr>
  </property>
  <property fmtid="{D5CDD505-2E9C-101B-9397-08002B2CF9AE}" pid="3" name="To Date">
    <vt:lpwstr>Present</vt:lpwstr>
  </property>
</Properties>
</file>