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Authorities Act</w:t>
        <w:br/>
        <w:t>Loi sur les offices de protection de la nature</w:t>
      </w:r>
    </w:p>
    <w:p>
      <w:pPr>
        <w:pStyle w:val="Regnumbere"/>
        <w:rPr/>
      </w:pPr>
      <w:r>
        <w:rPr/>
        <w:t>ONTARIO REGULATION 46/95</w:t>
      </w:r>
    </w:p>
    <w:p>
      <w:pPr>
        <w:pStyle w:val="Amendednotee"/>
        <w:rPr/>
      </w:pPr>
      <w:r>
        <w:rPr/>
        <w:t>Amended to O. Reg. 147/06</w:t>
      </w:r>
    </w:p>
    <w:p>
      <w:pPr>
        <w:pStyle w:val="Regtitlee"/>
        <w:rPr/>
      </w:pPr>
      <w:r>
        <w:rPr/>
        <w:t>FILL, CONSTRUCTION AND ALTERATION TO WATERWAYS — AUSABLE-BAYFIELD</w:t>
      </w:r>
    </w:p>
    <w:p>
      <w:pPr>
        <w:pStyle w:val="Noticee"/>
        <w:rPr/>
      </w:pPr>
      <w:r>
        <w:rPr/>
        <w:t>Note:  This Regulation was revoked on May 4, 2006.  See:  O. Reg. 147/06, s. 13.</w:t>
      </w:r>
    </w:p>
    <w:p>
      <w:pPr>
        <w:pStyle w:val="Versione"/>
        <w:rPr/>
      </w:pPr>
      <w:r>
        <w:rPr/>
        <w:t>This Regulation is made in English only.</w:t>
      </w:r>
    </w:p>
    <w:p>
      <w:pPr>
        <w:pStyle w:val="Sectione"/>
        <w:rPr/>
      </w:pPr>
      <w:r>
        <w:rPr/>
        <w:tab/>
      </w:r>
      <w:r>
        <w:rPr>
          <w:b/>
        </w:rPr>
        <w:t>1.  </w:t>
      </w:r>
      <w:r>
        <w:rPr/>
        <w:t>In this Regulation,</w:t>
      </w:r>
    </w:p>
    <w:p>
      <w:pPr>
        <w:pStyle w:val="Firstdefe"/>
        <w:rPr/>
      </w:pPr>
      <w:r>
        <w:rPr/>
        <w:t>“</w:t>
      </w:r>
      <w:r>
        <w:rPr/>
        <w:t>Authority” means the Ausable-Bayfield Conservation Authority;</w:t>
      </w:r>
    </w:p>
    <w:p>
      <w:pPr>
        <w:pStyle w:val="Definitione"/>
        <w:rPr/>
      </w:pPr>
      <w:r>
        <w:rPr/>
        <w:t>“</w:t>
      </w:r>
      <w:r>
        <w:rPr/>
        <w:t>construct” means to do anything in the erection, installation or extension of a building or structure and includes the installation of a building unit fabricated or moved from elsewhere, and “construction” has a corresponding meaning;</w:t>
      </w:r>
    </w:p>
    <w:p>
      <w:pPr>
        <w:pStyle w:val="Definitione"/>
        <w:rPr/>
      </w:pPr>
      <w:r>
        <w:rPr/>
        <w:t>“</w:t>
      </w:r>
      <w:r>
        <w:rPr/>
        <w:t>drainage area” means, for a location, the area that contributes runoff to that location;</w:t>
      </w:r>
    </w:p>
    <w:p>
      <w:pPr>
        <w:pStyle w:val="Definitione"/>
        <w:rPr/>
      </w:pPr>
      <w:r>
        <w:rPr/>
        <w:t>“</w:t>
      </w:r>
      <w:r>
        <w:rPr/>
        <w:t>fill” means any material, whether originating on the site or elsewhere, used or capable of being used to raise, lower or in any way affect the contours of the ground;</w:t>
      </w:r>
    </w:p>
    <w:p>
      <w:pPr>
        <w:pStyle w:val="Definitione"/>
        <w:rPr/>
      </w:pPr>
      <w:r>
        <w:rPr/>
        <w:t>“</w:t>
      </w:r>
      <w:r>
        <w:rPr/>
        <w:t>fill line” means any line designated as such on the maps referred to in the Schedules;</w:t>
      </w:r>
    </w:p>
    <w:p>
      <w:pPr>
        <w:pStyle w:val="Definitione"/>
        <w:rPr/>
      </w:pPr>
      <w:r>
        <w:rPr/>
        <w:t>“</w:t>
      </w:r>
      <w:r>
        <w:rPr/>
        <w:t>mm” means millimetres;</w:t>
      </w:r>
    </w:p>
    <w:p>
      <w:pPr>
        <w:pStyle w:val="Definitione"/>
        <w:rPr/>
      </w:pPr>
      <w:r>
        <w:rPr/>
        <w:t>“</w:t>
      </w:r>
      <w:r>
        <w:rPr/>
        <w:t>regional storm” means the greater of,</w:t>
      </w:r>
    </w:p>
    <w:p>
      <w:pPr>
        <w:pStyle w:val="Defclausee"/>
        <w:rPr/>
      </w:pPr>
      <w:r>
        <w:rPr/>
        <w:tab/>
        <w:t>(a)</w:t>
        <w:tab/>
        <w:t>a storm producing in a 48-hour period in a drainage area of,</w:t>
      </w:r>
    </w:p>
    <w:p>
      <w:pPr>
        <w:pStyle w:val="Defsubclausee"/>
        <w:rPr/>
      </w:pPr>
      <w:r>
        <w:rPr/>
        <w:tab/>
        <w:t>(i)</w:t>
        <w:tab/>
        <w:t>25 square kilometres or less, a rainfall that has the distribution set out in Table 1, or</w:t>
      </w:r>
    </w:p>
    <w:p>
      <w:pPr>
        <w:pStyle w:val="Defsubclausee"/>
        <w:rPr/>
      </w:pPr>
      <w:r>
        <w:rPr/>
        <w:tab/>
        <w:t>(ii)</w:t>
        <w:tab/>
        <w:t>more than 25 square kilometres, a rainfall such that the number of millimetres of rain referred to in each case in Table 1 shall be modified by the percentage amount shown in Column 2 of Table 2 opposite the size of the drainage area set out opposite thereto in Column 1 of Table 2, or</w:t>
      </w:r>
    </w:p>
    <w:p>
      <w:pPr>
        <w:pStyle w:val="Defclausee"/>
        <w:rPr/>
      </w:pPr>
      <w:r>
        <w:rPr/>
        <w:tab/>
        <w:t>(b)</w:t>
        <w:tab/>
        <w:t>a rainfall, snowmelt or combination of rainfall and snowmelt producing at any location in a river, creek, stream or watercourse a peak flow that has a probability of occurrence of 1 per cent during any year;</w:t>
      </w:r>
    </w:p>
    <w:p>
      <w:pPr>
        <w:pStyle w:val="Headingxe"/>
        <w:rPr/>
      </w:pPr>
      <w:r>
        <w:rPr/>
        <w:t>TABLE 1</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mm of rain in the first 36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m of rain in the 3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mm of rain in the 38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m of rain in the 39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0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mm of rain in the 41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2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mm of rain in the 43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4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5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mm of rain in the 46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mm of rain in the 4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8th hour</w:t>
            </w:r>
          </w:p>
        </w:tc>
      </w:tr>
    </w:tbl>
    <w:p>
      <w:pPr>
        <w:pStyle w:val="Headingxe"/>
        <w:rPr/>
      </w:pPr>
      <w:r>
        <w:rPr/>
        <w:t>TABLE 2</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3265"/>
        <w:gridCol w:w="1415"/>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inage Area (in square kilometres)</w:t>
            </w:r>
          </w:p>
        </w:tc>
        <w:tc>
          <w:tcPr>
            <w:tcW w:w="1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45 both inclusive</w:t>
            </w:r>
          </w:p>
        </w:tc>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65 both inclusive</w:t>
            </w:r>
          </w:p>
        </w:tc>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to 90 both inclusive</w:t>
            </w:r>
          </w:p>
        </w:tc>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to 115 both inclusive</w:t>
            </w:r>
          </w:p>
        </w:tc>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to 140 both inclusive</w:t>
            </w:r>
          </w:p>
        </w:tc>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 to 165 both inclusive</w:t>
            </w:r>
          </w:p>
        </w:tc>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8</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 to 195 both inclusive</w:t>
            </w:r>
          </w:p>
        </w:tc>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 to 220 both inclusive</w:t>
            </w:r>
          </w:p>
        </w:tc>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 to 245 both inclusive</w:t>
            </w:r>
          </w:p>
        </w:tc>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 to 270 both inclusive</w:t>
            </w:r>
          </w:p>
        </w:tc>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 to 450 both inclusive</w:t>
            </w:r>
          </w:p>
        </w:tc>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 to 575 both inclusive</w:t>
            </w:r>
          </w:p>
        </w:tc>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 to 700 both inclusive</w:t>
            </w:r>
          </w:p>
        </w:tc>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 to 850 both inclusive</w:t>
            </w:r>
          </w:p>
        </w:tc>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 to 1000 both inclusive</w:t>
            </w:r>
          </w:p>
        </w:tc>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 to 1200 both inclusive</w:t>
            </w:r>
          </w:p>
        </w:tc>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 to 1500 both inclusive</w:t>
            </w:r>
          </w:p>
        </w:tc>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 to 1700 both inclusive</w:t>
            </w:r>
          </w:p>
        </w:tc>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1 to 2000 both inclusive</w:t>
            </w:r>
          </w:p>
        </w:tc>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 to 2200 both inclusive</w:t>
            </w:r>
          </w:p>
        </w:tc>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1 to 2500 both inclusive</w:t>
            </w:r>
          </w:p>
        </w:tc>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 to 2700 both inclusive</w:t>
            </w:r>
          </w:p>
        </w:tc>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 to 4500 both inclusive</w:t>
            </w:r>
          </w:p>
        </w:tc>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6000 both inclusive</w:t>
            </w:r>
          </w:p>
        </w:tc>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 both inclusive</w:t>
            </w:r>
          </w:p>
        </w:tc>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 both inclusive</w:t>
            </w:r>
          </w:p>
        </w:tc>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w:t>
            </w:r>
          </w:p>
        </w:tc>
      </w:tr>
    </w:tbl>
    <w:p>
      <w:pPr>
        <w:pStyle w:val="Definitione"/>
        <w:rPr/>
      </w:pPr>
      <w:r>
        <w:rPr/>
        <w:t>“</w:t>
      </w:r>
      <w:r>
        <w:rPr/>
        <w:t>river”, “lake”, “creek”, “stream” or “watercourse” means any river, lake, creek, stream or watercourse under the jurisdiction of the Authority.</w:t>
      </w:r>
      <w:r>
        <w:rPr>
          <w:bCs/>
        </w:rPr>
        <w:t xml:space="preserve">  </w:t>
      </w:r>
      <w:r>
        <w:rPr/>
        <w:t>O. Reg. 46/95, s. 1.</w:t>
      </w:r>
    </w:p>
    <w:p>
      <w:pPr>
        <w:pStyle w:val="Sectione"/>
        <w:rPr/>
      </w:pPr>
      <w:r>
        <w:rPr/>
        <w:tab/>
      </w:r>
      <w:r>
        <w:rPr>
          <w:b/>
        </w:rPr>
        <w:t>2.  </w:t>
      </w:r>
      <w:r>
        <w:rPr/>
        <w:t>The areas described in the Schedules are areas in which, in the opinion of the Authority, the control of flooding or pollution or the conservation of land may be affected by the placing or dumping of fill.</w:t>
      </w:r>
      <w:r>
        <w:rPr>
          <w:bCs/>
        </w:rPr>
        <w:t xml:space="preserve">  </w:t>
      </w:r>
      <w:r>
        <w:rPr/>
        <w:t>O. Reg. 46/95, s. 2.</w:t>
      </w:r>
    </w:p>
    <w:p>
      <w:pPr>
        <w:pStyle w:val="Sectione"/>
        <w:rPr/>
      </w:pPr>
      <w:r>
        <w:rPr/>
        <w:tab/>
      </w:r>
      <w:r>
        <w:rPr>
          <w:b/>
        </w:rPr>
        <w:t>3.  </w:t>
      </w:r>
      <w:r>
        <w:rPr/>
        <w:t>Subject to section 4, no person shall,</w:t>
      </w:r>
    </w:p>
    <w:p>
      <w:pPr>
        <w:pStyle w:val="Clausee"/>
        <w:rPr/>
      </w:pPr>
      <w:r>
        <w:rPr/>
        <w:tab/>
        <w:t>(a)</w:t>
        <w:tab/>
        <w:t>construct any building or structure or permit any building or structure to be constructed in or on a pond or swamp or in any area susceptible to flooding during a regional storm;</w:t>
      </w:r>
    </w:p>
    <w:p>
      <w:pPr>
        <w:pStyle w:val="Clausee"/>
        <w:rPr/>
      </w:pPr>
      <w:r>
        <w:rPr/>
        <w:tab/>
        <w:t>(b)</w:t>
        <w:tab/>
        <w:t>place or dump fill, or permit fill to be placed or dumped, permanently or temporarily, in the areas described in the Schedules; or</w:t>
      </w:r>
    </w:p>
    <w:p>
      <w:pPr>
        <w:pStyle w:val="Clausee"/>
        <w:rPr/>
      </w:pPr>
      <w:r>
        <w:rPr/>
        <w:tab/>
        <w:t>(c)</w:t>
        <w:tab/>
        <w:t>straighten, change, divert or interfere in any way with the existing channel of a river, lake, creek, stream or watercourse.</w:t>
      </w:r>
      <w:r>
        <w:rPr>
          <w:b/>
        </w:rPr>
        <w:t xml:space="preserve">  </w:t>
      </w:r>
      <w:r>
        <w:rPr/>
        <w:t>O. Reg. 46/95, s. 3.</w:t>
      </w:r>
    </w:p>
    <w:p>
      <w:pPr>
        <w:pStyle w:val="Sectione"/>
        <w:rPr/>
      </w:pPr>
      <w:r>
        <w:rPr/>
        <w:tab/>
      </w:r>
      <w:r>
        <w:rPr>
          <w:b/>
        </w:rPr>
        <w:t>4.  </w:t>
      </w:r>
      <w:r>
        <w:rPr/>
        <w:t xml:space="preserve">Subject to the </w:t>
      </w:r>
      <w:r>
        <w:rPr>
          <w:rStyle w:val="Ovitalic"/>
        </w:rPr>
        <w:t>Ontario Water Resources Act</w:t>
      </w:r>
      <w:r>
        <w:rPr/>
        <w:t xml:space="preserve"> or to any private interest, the Authority may permit in writing the construction of any building or structure, the placing or dumping of fill or the straightening, changing, diverting or interfering with the existing channel of a river, lake, creek, stream or watercourse to which section 3 applies if, in the opinion of the Authority, the site of the building or structure or the placing or dumping of fill and the method of construction or the placing or dumping of fill or the straightening, changing, diverting or interfering with the existing channel will not affect the control of flooding or pollution or the conservation of land.</w:t>
      </w:r>
      <w:r>
        <w:rPr>
          <w:bCs/>
        </w:rPr>
        <w:t xml:space="preserve">  </w:t>
      </w:r>
      <w:r>
        <w:rPr/>
        <w:t>O. Reg. 46/95, s. 4.</w:t>
      </w:r>
    </w:p>
    <w:p>
      <w:pPr>
        <w:pStyle w:val="Sectione"/>
        <w:rPr/>
      </w:pPr>
      <w:r>
        <w:rPr/>
        <w:tab/>
      </w:r>
      <w:r>
        <w:rPr>
          <w:b/>
        </w:rPr>
        <w:t>5.  </w:t>
      </w:r>
      <w:r>
        <w:rPr/>
        <w:t>No person shall start to construct any building or structure, dump or place fill or straighten, change, divert or interfere with the existing channel of a river, lake, creek, stream or watercourse in any area to which section 3 applied before permission to do so has been obtained under section 4.</w:t>
      </w:r>
      <w:r>
        <w:rPr>
          <w:b/>
        </w:rPr>
        <w:t xml:space="preserve">  </w:t>
      </w:r>
      <w:r>
        <w:rPr/>
        <w:t>O. Reg. 46/95, s. 5.</w:t>
      </w:r>
    </w:p>
    <w:p>
      <w:pPr>
        <w:pStyle w:val="Sectione"/>
        <w:rPr/>
      </w:pPr>
      <w:r>
        <w:rPr/>
        <w:tab/>
      </w:r>
      <w:r>
        <w:rPr>
          <w:b/>
        </w:rPr>
        <w:t>6.  </w:t>
      </w:r>
      <w:r>
        <w:rPr/>
        <w:t>(1)  A signed application for permission to construct a building or structure must be filed with the Authority and must include two copies of,</w:t>
      </w:r>
    </w:p>
    <w:p>
      <w:pPr>
        <w:pStyle w:val="Clausee"/>
        <w:rPr/>
      </w:pPr>
      <w:r>
        <w:rPr/>
        <w:tab/>
        <w:t>(a)</w:t>
        <w:tab/>
        <w:t>a plan of the property showing the proposed location of the building or structure, its elevation and the proposed final grade plan;</w:t>
      </w:r>
    </w:p>
    <w:p>
      <w:pPr>
        <w:pStyle w:val="Clausee"/>
        <w:rPr/>
      </w:pPr>
      <w:r>
        <w:rPr/>
        <w:tab/>
        <w:t>(b)</w:t>
        <w:tab/>
        <w:t>a complete description of the type of building or structure to be constructed, including drainage details and the method of construction;</w:t>
      </w:r>
    </w:p>
    <w:p>
      <w:pPr>
        <w:pStyle w:val="Clausee"/>
        <w:rPr/>
      </w:pPr>
      <w:r>
        <w:rPr/>
        <w:tab/>
        <w:t>(c)</w:t>
        <w:tab/>
        <w:t>a statement of the dates between which the construction will be carried out; and</w:t>
      </w:r>
    </w:p>
    <w:p>
      <w:pPr>
        <w:pStyle w:val="Clausee"/>
        <w:rPr/>
      </w:pPr>
      <w:r>
        <w:rPr/>
        <w:tab/>
        <w:t>(d)</w:t>
        <w:tab/>
        <w:t>a statement of the proposed use of the building or structure following completion of the construction.</w:t>
      </w:r>
      <w:r>
        <w:rPr>
          <w:b/>
        </w:rPr>
        <w:t xml:space="preserve">  </w:t>
      </w:r>
      <w:r>
        <w:rPr/>
        <w:t>O. Reg. 46/95, s. 6 (1).</w:t>
      </w:r>
    </w:p>
    <w:p>
      <w:pPr>
        <w:pStyle w:val="Subsectione"/>
        <w:rPr/>
      </w:pPr>
      <w:r>
        <w:rPr/>
        <w:tab/>
        <w:t>(2)  A signed application for permission to place or dump fill must be filed with the Authority and must include two copies of,</w:t>
      </w:r>
    </w:p>
    <w:p>
      <w:pPr>
        <w:pStyle w:val="Clausee"/>
        <w:rPr/>
      </w:pPr>
      <w:r>
        <w:rPr/>
        <w:tab/>
        <w:t>(a)</w:t>
        <w:tab/>
        <w:t>a plan of the property on which the fill is to be placed showing the proposed location of filling, the depth to which it is proposed to fill and the proposed final grade of the land when filling is completed;</w:t>
      </w:r>
    </w:p>
    <w:p>
      <w:pPr>
        <w:pStyle w:val="Clausee"/>
        <w:rPr/>
      </w:pPr>
      <w:r>
        <w:rPr/>
        <w:tab/>
        <w:t>(b)</w:t>
        <w:tab/>
        <w:t>a complete description of the type of fill proposed to be placed or dumped and the method of placing or dumping the fill;</w:t>
      </w:r>
    </w:p>
    <w:p>
      <w:pPr>
        <w:pStyle w:val="Clausee"/>
        <w:rPr/>
      </w:pPr>
      <w:r>
        <w:rPr/>
        <w:tab/>
        <w:t>(c)</w:t>
        <w:tab/>
        <w:t>a statement of the dates between which the placing or dumping will be carried out; and</w:t>
      </w:r>
    </w:p>
    <w:p>
      <w:pPr>
        <w:pStyle w:val="Clausee"/>
        <w:rPr/>
      </w:pPr>
      <w:r>
        <w:rPr/>
        <w:tab/>
        <w:t>(d)</w:t>
        <w:tab/>
        <w:t>a statement of the proposed use of the land following completion of placing or dumping.</w:t>
      </w:r>
      <w:r>
        <w:rPr>
          <w:b/>
        </w:rPr>
        <w:t xml:space="preserve">  </w:t>
      </w:r>
      <w:r>
        <w:rPr/>
        <w:t>O. Reg. 46/95, s. 6 (2).</w:t>
      </w:r>
    </w:p>
    <w:p>
      <w:pPr>
        <w:pStyle w:val="Subsectione"/>
        <w:rPr/>
      </w:pPr>
      <w:r>
        <w:rPr/>
        <w:tab/>
        <w:t>(3)  A signed application for permission to straighten, change, divert or interfere in any way with the existing channel of a river, lake, creek, stream or watercourse must be filed with the Authority and must include two copies of,</w:t>
      </w:r>
    </w:p>
    <w:p>
      <w:pPr>
        <w:pStyle w:val="Clausee"/>
        <w:rPr/>
      </w:pPr>
      <w:r>
        <w:rPr/>
        <w:tab/>
        <w:t>(a)</w:t>
        <w:tab/>
        <w:t>a plan on which shall be shown in plan view and cross section the details of such straightening, change, diversion or interference;</w:t>
      </w:r>
    </w:p>
    <w:p>
      <w:pPr>
        <w:pStyle w:val="Clausee"/>
        <w:rPr/>
      </w:pPr>
      <w:r>
        <w:rPr/>
        <w:tab/>
        <w:t>(b)</w:t>
        <w:tab/>
        <w:t>a description of the protective measures to be undertaken and the method to be used to carry out such straightening, change, diversion or interference;</w:t>
      </w:r>
    </w:p>
    <w:p>
      <w:pPr>
        <w:pStyle w:val="Clausee"/>
        <w:rPr/>
      </w:pPr>
      <w:r>
        <w:rPr/>
        <w:tab/>
        <w:t>(c)</w:t>
        <w:tab/>
        <w:t>a statement of the dates between which the straightening, changing, diverting or interfering will be carried out; and</w:t>
      </w:r>
    </w:p>
    <w:p>
      <w:pPr>
        <w:pStyle w:val="Clausee"/>
        <w:rPr/>
      </w:pPr>
      <w:r>
        <w:rPr/>
        <w:tab/>
        <w:t>(d)</w:t>
        <w:tab/>
        <w:t>a statement of the purpose of the proposed work.</w:t>
      </w:r>
      <w:r>
        <w:rPr>
          <w:b/>
        </w:rPr>
        <w:t xml:space="preserve">  </w:t>
      </w:r>
      <w:r>
        <w:rPr/>
        <w:t>O. Reg. 46/95, s. 6 (3).</w:t>
      </w:r>
    </w:p>
    <w:p>
      <w:pPr>
        <w:pStyle w:val="Sectione"/>
        <w:rPr/>
      </w:pPr>
      <w:r>
        <w:rPr/>
        <w:tab/>
      </w:r>
      <w:r>
        <w:rPr>
          <w:b/>
        </w:rPr>
        <w:t>7.  </w:t>
      </w:r>
      <w:r>
        <w:rPr/>
        <w:t>The Authority may, at any time, withdraw any permission given under section 4 if, in the opinion of the Authority, the presentations contained in the application for permission are not carried out or do not remain true.</w:t>
      </w:r>
      <w:r>
        <w:rPr>
          <w:b/>
        </w:rPr>
        <w:t xml:space="preserve">  </w:t>
      </w:r>
      <w:r>
        <w:rPr/>
        <w:t>O. Reg. 46/95, s. 7.</w:t>
      </w:r>
    </w:p>
    <w:p>
      <w:pPr>
        <w:pStyle w:val="Sectione"/>
        <w:rPr/>
      </w:pPr>
      <w:r>
        <w:rPr/>
        <w:tab/>
      </w:r>
      <w:r>
        <w:rPr>
          <w:b/>
        </w:rPr>
        <w:t>8.  </w:t>
      </w:r>
      <w:r>
        <w:rPr/>
        <w:t>The Authority may appoint officers to enforce this Regulation.  O. Reg. 46/95, s. 8.</w:t>
      </w:r>
    </w:p>
    <w:p>
      <w:pPr>
        <w:pStyle w:val="Sectione"/>
        <w:rPr/>
      </w:pPr>
      <w:r>
        <w:rPr/>
        <w:tab/>
      </w:r>
      <w:r>
        <w:rPr>
          <w:b/>
        </w:rPr>
        <w:t>9</w:t>
      </w:r>
      <w:r>
        <w:rPr>
          <w:b/>
          <w:bCs/>
        </w:rPr>
        <w:t>.</w:t>
      </w:r>
      <w:r>
        <w:rPr>
          <w:bCs/>
        </w:rPr>
        <w:t>  </w:t>
      </w:r>
      <w:r>
        <w:rPr>
          <w:smallCaps/>
        </w:rPr>
        <w:t>Omitted (revokes other Regulations)</w:t>
      </w:r>
      <w:r>
        <w:rPr/>
        <w:t>.  O. Reg. 46/95, s. 9.</w:t>
      </w:r>
    </w:p>
    <w:p>
      <w:pPr>
        <w:pStyle w:val="Schedulee"/>
        <w:rPr>
          <w:b/>
          <w:b/>
        </w:rPr>
      </w:pPr>
      <w:r>
        <w:rPr/>
        <w:t>Schedule 1</w:t>
      </w:r>
    </w:p>
    <w:p>
      <w:pPr>
        <w:pStyle w:val="Parawtabe"/>
        <w:rPr/>
      </w:pPr>
      <w:r>
        <w:rPr/>
        <w:tab/>
        <w:tab/>
        <w:t>That part of the watershed of the Ausable River, the Bayfield River, Parkhill Creek and Mud Creek and their tributaries and numerous small tributaries to Lake Huron (which extend from the northern boundary of the Authority at the Lake Huron shore to the southernmost boundary of the Township of Stephen on the Lake Huron shore), located within the counties of Perth, Huron, Middlesex and Lambton in the Province of Ontario, more particularly described as follows:</w:t>
      </w:r>
    </w:p>
    <w:p>
      <w:pPr>
        <w:pStyle w:val="Parawtabe"/>
        <w:rPr/>
      </w:pPr>
      <w:r>
        <w:rPr/>
        <w:tab/>
        <w:tab/>
        <w:t>In the Township of Goderich in the County of Huron:</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300"/>
        <w:gridCol w:w="338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cession</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0 to 40, both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0, 33, 34, 36, 37 and 40, all of 31, 32, 35, 38 and 3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0, 31, 33, 34, 36 to 40,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8 to 30, 32 to 34, 36 to 40,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8 to 37, both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9 to 38, both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1 to 35, both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4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2 to 34, both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2, 33 and 3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2 to 35, 38,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1 to 37, both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6 and 3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3 to 36, both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4 to 36, both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Road</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 and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field</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 to 7, 10 to 28, 30 to 49, 52, 55 to 58, 61, 62, 64 to 68, 71, 74 to 78, all inclusive, all of 8, 9, 29, 72 and 73</w:t>
            </w:r>
          </w:p>
        </w:tc>
      </w:tr>
    </w:tbl>
    <w:p>
      <w:pPr>
        <w:pStyle w:val="Parawtabe"/>
        <w:rPr/>
      </w:pPr>
      <w:r>
        <w:rPr/>
        <w:tab/>
        <w:tab/>
        <w:t>In the Township of Hay in the County of Huron:</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300"/>
        <w:gridCol w:w="338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cession</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 3, 5, 6, 9 to 13, 16 to 19, 23, 29 and 30,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5, 6, 10, 11, 17 to 23,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6 to 10, 19 to 24, 26 to 28,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10, 14 to 16, 18 to 25, 27 and 28,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3 to 9, both inclusive, parts of 10 to 28, both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3 to 14, both inclusive, parts of 15 to 19, both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3 to 14, both inclusive, parts of 15 to 28, both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10, 13 to 20, all inclusive, all of 11, 12, 21 to 28,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11, 19 to 28,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4, 6 to 11, 13 to 28,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4, 7 to 11, 13 to 19,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4, 6 to 20,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10, 13 to 19, 21, 22, 24, 25, 27 and 28,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4, 6, 7, 9, 10, 15 to 18, 20, 21, 24 to 28,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22, 24 to 28,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9, both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8, both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Road Concession East</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4, 6 to 8, 10 to 14, 16 to 20, 22 to 27 and 30,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oundary Concession Hay</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7, 8, 13, 14, 16, 18, 19, 22 to 24 and 26 to 30, all inclusive, all of 1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oundary Concession Hay</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 to 6, 13, 17, 18, 22, 23 and 26 to 32 all inclusive, all of 7 to 12, both inclusive</w:t>
            </w:r>
          </w:p>
        </w:tc>
      </w:tr>
    </w:tbl>
    <w:p>
      <w:pPr>
        <w:pStyle w:val="Parawtabe"/>
        <w:rPr/>
      </w:pPr>
      <w:r>
        <w:rPr/>
        <w:tab/>
        <w:tab/>
        <w:t>In the Township of Hullett in the County of Huron:</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309"/>
        <w:gridCol w:w="3371"/>
      </w:tblGrid>
      <w:tr>
        <w:trPr/>
        <w:tc>
          <w:tcPr>
            <w:tcW w:w="1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10 and 12 to 20, all inclusive</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9, 10, 12 to 15, 18 and 19, all inclusive</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4 to 17, both inclusive</w:t>
            </w:r>
          </w:p>
        </w:tc>
      </w:tr>
    </w:tbl>
    <w:p>
      <w:pPr>
        <w:pStyle w:val="Parawtabe"/>
        <w:rPr/>
      </w:pPr>
      <w:r>
        <w:rPr/>
        <w:tab/>
        <w:tab/>
        <w:t>In the Township of McKillop in the County of Huron:</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309"/>
        <w:gridCol w:w="3371"/>
      </w:tblGrid>
      <w:tr>
        <w:trPr/>
        <w:tc>
          <w:tcPr>
            <w:tcW w:w="1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and 16 to 22</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6 and 18 to 23, all inclusive</w:t>
            </w:r>
          </w:p>
        </w:tc>
      </w:tr>
    </w:tbl>
    <w:p>
      <w:pPr>
        <w:pStyle w:val="Parawtabe"/>
        <w:rPr/>
      </w:pPr>
      <w:r>
        <w:rPr/>
        <w:tab/>
        <w:tab/>
        <w:t>In the Township of Stanley in the County of Huron:</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272"/>
        <w:gridCol w:w="3408"/>
      </w:tblGrid>
      <w:tr>
        <w:trPr/>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11, 12, 14, 16 to 27 and 29 to 37, all inclusiv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s of 12 to 14, 16, 17, 19 to 27 and 29 to 34, all inclusive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8, 12, 13, 16 to 18, 20 to 24, 26 to 30, 32 and 33, all inclusiv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15, 20 to 26, 28, 29, 31 and 32, all inclusiv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5, 11, 13 to 15 and 20 to 31, all inclusiv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4 and 16, all of 1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6 to 17, both inclusiv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13 and 15 to 17, all inclusiv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12, both inclusiv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6 to 9 and 11 to 15, all inclusiv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7, 10, 11 and 14 to 22, all inclusiv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12, 15 to 18 and 20 to 23, all inclusiv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I.</w:t>
            </w:r>
          </w:p>
        </w:tc>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7, 8 and 10 to 15, all inclusiv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Road West</w:t>
            </w:r>
          </w:p>
        </w:tc>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22, 24 and 25, all inclusiv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Road East</w:t>
            </w:r>
          </w:p>
        </w:tc>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4, 8 to 14, 18 and 23, all inclusiv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field Road North</w:t>
            </w:r>
          </w:p>
        </w:tc>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3, 6 to 19, 22, 23 and 25, all inclusiv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field Road South</w:t>
            </w:r>
          </w:p>
        </w:tc>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6 to 8, 13, 14, 17, 18 and 21 to 25, all inclusiv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oundary Concession</w:t>
            </w:r>
          </w:p>
        </w:tc>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 to 4, 6 to 8, 16 to 18 and 21 to 30, all inclusive, all of 14 and 15</w:t>
            </w:r>
          </w:p>
        </w:tc>
      </w:tr>
    </w:tbl>
    <w:p>
      <w:pPr>
        <w:pStyle w:val="Parawtabe"/>
        <w:rPr>
          <w:lang w:val="en-US"/>
        </w:rPr>
      </w:pPr>
      <w:r>
        <w:rPr>
          <w:lang w:val="en-US"/>
        </w:rPr>
        <w:tab/>
        <w:tab/>
        <w:t>In the Township of Stephen in the County of Huron:</w:t>
      </w:r>
    </w:p>
    <w:p>
      <w:pPr>
        <w:pStyle w:val="Normal"/>
        <w:rPr>
          <w:highlight w:val="red"/>
          <w:lang w:val="en-US"/>
        </w:rPr>
      </w:pPr>
      <w:r>
        <w:rPr>
          <w:highlight w:val="red"/>
          <w:lang w:val="en-US"/>
        </w:rPr>
      </w:r>
    </w:p>
    <w:tbl>
      <w:tblPr>
        <w:tblW w:w="4680" w:type="dxa"/>
        <w:jc w:val="left"/>
        <w:tblInd w:w="-5" w:type="dxa"/>
        <w:tblLayout w:type="fixed"/>
        <w:tblCellMar>
          <w:top w:w="0" w:type="dxa"/>
          <w:left w:w="60" w:type="dxa"/>
          <w:bottom w:w="0" w:type="dxa"/>
          <w:right w:w="60" w:type="dxa"/>
        </w:tblCellMar>
      </w:tblPr>
      <w:tblGrid>
        <w:gridCol w:w="1300"/>
        <w:gridCol w:w="3380"/>
      </w:tblGrid>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4 to 20, both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and 14 to 23,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5, 11, 12 and 17 to 23,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6, 9 to 12, 15 to 17 and 20 to 23,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23, both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8 to 21, both inclusive, all of 22 and 2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4 to 7 and 21 to 23,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7, 9, 10, 14 and 15,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4 to 6 and 9 to 23,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23, both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4, 14, 15 and 18 to 20,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0, 11 and 14 to 22,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12 and 14 to 21,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5 to 15, 17, 18 and 21 to 23, all inclusive, all of 1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15, 17, 18, 22 and 23,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11, 13 to 19, 22 and 23,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9 and 11 to 21,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I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6, 8 to 11, 19 to 21 and 23, all inclusive, all of 7 and 12 to 18,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X.</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6, 9, 10 and 14 to 23,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X.</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7, 9, 10, 13, 15 and 16,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X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9, 12 and 13,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X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5, 6, 10 to 13 and 15 to 17,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x Sauble</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5, both inclusive, all of 6 to 19, both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Road East</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7, both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7, both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and 3 to 7,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oundary</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5 to 8, 13, 16 to 18, 22 to 26 and 30 to 38, all inclusive, all of 9 to 12, both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oundary</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10, 14, 15, 18 to 21, 24, 25 and 30 to 43, all inclusive</w:t>
            </w:r>
          </w:p>
        </w:tc>
      </w:tr>
    </w:tbl>
    <w:p>
      <w:pPr>
        <w:pStyle w:val="Parawtabe"/>
        <w:rPr/>
      </w:pPr>
      <w:r>
        <w:rPr/>
        <w:tab/>
        <w:tab/>
        <w:t>In the Township of Tuckersmith in the County of Huron:</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300"/>
        <w:gridCol w:w="3380"/>
      </w:tblGrid>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 (Huron Road Survey)</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5, 8, 9, 23 to 25 and 27 to 41,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5 to 11, 13 to 15 and 20 to 34,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5, 8 to 18 and 20 to 31,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8, 19 to 24 and 26,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9, 12 to 14, 21 and 22,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 3 and 6 to 14,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7, 13 and 14,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7 and 12 to 14,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3 and 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and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2 and 6 to 10,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2 and 6 to 9,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7, both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3, both inclusive</w:t>
            </w:r>
          </w:p>
        </w:tc>
      </w:tr>
    </w:tbl>
    <w:p>
      <w:pPr>
        <w:pStyle w:val="Parawtabe"/>
        <w:rPr/>
      </w:pPr>
      <w:r>
        <w:rPr/>
        <w:tab/>
        <w:tab/>
        <w:t>In the Township of Tuckersmith in the County of Huron:</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300"/>
        <w:gridCol w:w="3380"/>
      </w:tblGrid>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 (London Road Survey)</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3 to 5, 13 to 15, 23 to 26, 29 to 37, 41 to 44, 48, 49 and 51,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4 to 8, 11 to 14, 21 to 26, 29 to 36 and 41 to 43,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4, 10 to 13, 39 and 40,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6 to 32, both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4 to 28, both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9 to 32, both inclusive</w:t>
            </w:r>
          </w:p>
        </w:tc>
      </w:tr>
    </w:tbl>
    <w:p>
      <w:pPr>
        <w:pStyle w:val="Parawtabe"/>
        <w:rPr/>
      </w:pPr>
      <w:r>
        <w:rPr/>
        <w:tab/>
        <w:tab/>
        <w:t>In the Township of Usborne in the County of Huron:</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300"/>
        <w:gridCol w:w="3380"/>
      </w:tblGrid>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 to 4, 6 to 8, 11, 12, 22, 23, 25, 26 and 35,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 to 5, 7 to 12, 17, 18, 23, 24, 26, 34 and 35,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5 to 18 and 35,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8, 22 to 29 and 35,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A, 1 to 10, 17, 18, 22, 23, 26, 27 and 29,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5, 7 to 12, 26 and 28 to 30,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E, A, 1, 2, 4 to 6, 8 to 14 and 23 to 28,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A, B, C, D, E, 6, 7, 9, 10, 14 to 16 and 23 to 27,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B, A, 1, 2, 6, 10, 11, 14 and 15,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C, B, A, 1, 2 and 14 to 18,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ast Boundary</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3 to 16 and 19 to 25,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Thames Road</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6 to 8 and 11 to 14,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Thames Road</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8, both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East Boundary</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7 and 1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West Boundary</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7, 10, 11 and 14</w:t>
            </w:r>
          </w:p>
        </w:tc>
      </w:tr>
    </w:tbl>
    <w:p>
      <w:pPr>
        <w:pStyle w:val="Parawtabe"/>
        <w:rPr/>
      </w:pPr>
      <w:r>
        <w:rPr/>
        <w:tab/>
        <w:tab/>
        <w:t>In the Town of Exeter in the County of Huron:</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246"/>
        <w:gridCol w:w="2434"/>
      </w:tblGrid>
      <w:tr>
        <w:trPr/>
        <w:tc>
          <w:tcPr>
            <w:tcW w:w="2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Township of Usborne, Concession I)</w:t>
            </w:r>
          </w:p>
        </w:tc>
        <w:tc>
          <w:tcPr>
            <w:tcW w:w="2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Former 18 and 19</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Township of Stephen, Concession I)</w:t>
            </w:r>
          </w:p>
        </w:tc>
        <w:tc>
          <w:tcPr>
            <w:tcW w:w="2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Former 24 and 2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Township of Hay, Concession I)</w:t>
            </w:r>
          </w:p>
        </w:tc>
        <w:tc>
          <w:tcPr>
            <w:tcW w:w="2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Former I</w:t>
            </w:r>
          </w:p>
        </w:tc>
      </w:tr>
    </w:tbl>
    <w:p>
      <w:pPr>
        <w:pStyle w:val="Parawtabe"/>
        <w:rPr/>
      </w:pPr>
      <w:r>
        <w:rPr/>
        <w:tab/>
        <w:tab/>
        <w:t>In the Town of Clinton in the County of Huron:</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300"/>
        <w:gridCol w:w="2380"/>
      </w:tblGrid>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Township of Tuckersmith, Huron Road Survey, Concession I)</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Former 4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Township of Goderich, Bayfield Concession)</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Former 5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Township of Goderich, Huron Road Concession)</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Former 2 and 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Township of Hullett, Concession I)</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Former 23</w:t>
            </w:r>
          </w:p>
        </w:tc>
      </w:tr>
    </w:tbl>
    <w:p>
      <w:pPr>
        <w:pStyle w:val="Parawtabe"/>
        <w:rPr/>
      </w:pPr>
      <w:r>
        <w:rPr/>
        <w:tab/>
        <w:tab/>
        <w:t>In the Village of Hensall in the County of Huron:</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300"/>
        <w:gridCol w:w="2380"/>
      </w:tblGrid>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Township of Hay, Concession I)</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Former 22 and 28</w:t>
            </w:r>
          </w:p>
        </w:tc>
      </w:tr>
    </w:tbl>
    <w:p>
      <w:pPr>
        <w:pStyle w:val="Parawtabe"/>
        <w:rPr/>
      </w:pPr>
      <w:r>
        <w:rPr/>
        <w:tab/>
        <w:tab/>
        <w:t>In the Town of Seaforth in the County of Huron:</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300"/>
        <w:gridCol w:w="2380"/>
      </w:tblGrid>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Township of Tuckersmith, Huron Road Survey, Concession I)</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Former 9 to 12, both inclusiv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Township of McKillop, Concession I)</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Former 24 and 25</w:t>
            </w:r>
          </w:p>
        </w:tc>
      </w:tr>
    </w:tbl>
    <w:p>
      <w:pPr>
        <w:pStyle w:val="Parawtabe"/>
        <w:rPr/>
      </w:pPr>
      <w:r>
        <w:rPr/>
        <w:tab/>
        <w:tab/>
        <w:t>In the Village of Zurich in the County of Huron:</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300"/>
        <w:gridCol w:w="2380"/>
      </w:tblGrid>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Township of Hay, Concession X)</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Former 20 and 21</w:t>
            </w:r>
          </w:p>
        </w:tc>
      </w:tr>
    </w:tbl>
    <w:p>
      <w:pPr>
        <w:pStyle w:val="Parawtabe"/>
        <w:rPr/>
      </w:pPr>
      <w:r>
        <w:rPr/>
        <w:tab/>
        <w:tab/>
        <w:t>In the Township of Bosanquet in the County of Lambton:</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300"/>
        <w:gridCol w:w="2380"/>
      </w:tblGrid>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oundary</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5, both inclusiv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or Broken Front)</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A and 1 to 27, all inclusive, all of 2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 to 8, 13 to 19 and 22 to 27, all inclusive, all of 28 and 2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 3, 5 to 8, 12 to 15, 17, 18 and 22 to 26, all inclusive, all of 28 and 2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6, 7, 9 to 14, 17 to 22 and 24 to 27, all inclusive, all of 28 and 2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6 to 8, 13, 14, 18 to 23 and 27 to 30, all inclusiv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8 to 12 and 18 to 28, all inclusiv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9 to 12 and 18 to 26, all inclusiv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2 to 20 and 22 to 24, all inclusiv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6 to 22, both inclusiv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Range (or Road) East</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22 and 32 to 51, all inclusiv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1 to 23 and 25 to 31, all inclusiv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5 to 24, both inclusiv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1 to 14 and 21 to 29, all inclusive, Parts of 15 to 20, both inclusiv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rendered Lands (former Stoney Point Indian Reserv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D8</w:t>
            </w:r>
          </w:p>
        </w:tc>
      </w:tr>
    </w:tbl>
    <w:p>
      <w:pPr>
        <w:pStyle w:val="Parawtabe"/>
        <w:rPr/>
      </w:pPr>
      <w:r>
        <w:rPr/>
        <w:tab/>
        <w:tab/>
        <w:t>In the Township of Warwick in the County of Lambton:</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300"/>
        <w:gridCol w:w="2380"/>
      </w:tblGrid>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N.E.R.)</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3 to 25, both inclusiv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N.E.R.)</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1 to 27, 29 and 30, all inclusiv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N.E.R.)</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1 to 26, both inclusive</w:t>
            </w:r>
          </w:p>
        </w:tc>
      </w:tr>
    </w:tbl>
    <w:p>
      <w:pPr>
        <w:pStyle w:val="Parawtabe"/>
        <w:rPr/>
      </w:pPr>
      <w:r>
        <w:rPr/>
        <w:tab/>
        <w:tab/>
        <w:t>In the Village of Arkona in the County of Lambton:</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300"/>
        <w:gridCol w:w="2380"/>
      </w:tblGrid>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Township of Bosanquet, South Boundary Concession)</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Former 4 to 8, both inclusiv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Township of Warwick, Concession VI)</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Former 24</w:t>
            </w:r>
          </w:p>
        </w:tc>
      </w:tr>
    </w:tbl>
    <w:p>
      <w:pPr>
        <w:pStyle w:val="Parawtabe"/>
        <w:rPr/>
      </w:pPr>
      <w:r>
        <w:rPr/>
        <w:tab/>
        <w:tab/>
        <w:t>In the Village of Thedford in the County of Lambton:</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283"/>
        <w:gridCol w:w="2397"/>
      </w:tblGrid>
      <w:tr>
        <w:trPr/>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Township of Bosanquet, Concession II)</w:t>
            </w:r>
          </w:p>
        </w:tc>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Former 19 to 21, both inclusive</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Township of Bosanquet, Concession III)</w:t>
            </w:r>
          </w:p>
        </w:tc>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Former 19 to 21, both inclusive</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Township of Bosanquet, Concession IV)</w:t>
            </w:r>
          </w:p>
        </w:tc>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Former 21</w:t>
            </w:r>
          </w:p>
        </w:tc>
      </w:tr>
    </w:tbl>
    <w:p>
      <w:pPr>
        <w:pStyle w:val="Parawtabe"/>
        <w:rPr/>
      </w:pPr>
      <w:r>
        <w:rPr/>
        <w:tab/>
        <w:tab/>
        <w:t>In the Township of Adelaide in the County of Middlesex:</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400"/>
        <w:gridCol w:w="3280"/>
      </w:tblGrid>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N.E.R.)</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4 to 17 and 21 to 29,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N.E.R.)</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 to 5, 7 to 9, 12, 13, 16 to 24 and 26 to 28,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 (N.E.R.)</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6, 8 to 15, 17 to 21 and 24 to 26,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N.E.R.)</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4, 6, 7, 9 to 12 and 14 to 17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N.E.R.)</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9, both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S.E.R.)</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5 to 17, both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S.E.R.)</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7, 8 and 10 to 15, all inclusive</w:t>
            </w:r>
          </w:p>
        </w:tc>
      </w:tr>
    </w:tbl>
    <w:p>
      <w:pPr>
        <w:pStyle w:val="Parawtabe"/>
        <w:rPr/>
      </w:pPr>
      <w:r>
        <w:rPr/>
        <w:tab/>
        <w:tab/>
        <w:t>In the Township of Biddulph in the County of Middlesex:</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400"/>
        <w:gridCol w:w="3280"/>
      </w:tblGrid>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7, 9, 10, 14 to 17, 23, 24 and 29 to 40,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 to 4, 6, 7, 9, 10, 13 to 15, 28 to 30 and 32 to 39,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9 to 14, 18 to 25, 37 and 38,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5 to 21, 24, 25, 27,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7, 8, 11 to 13, 16 to 22, 24 and 25,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4 to 17, 21 and 22,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9, 10 and 14 to 20,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0 and 14 to 21,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7, 19 and 2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Proof Line</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4 and 7,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oundary</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6, 7 and 9 to 15, all inclusive</w:t>
            </w:r>
          </w:p>
        </w:tc>
      </w:tr>
    </w:tbl>
    <w:p>
      <w:pPr>
        <w:pStyle w:val="Parawtabe"/>
        <w:rPr/>
      </w:pPr>
      <w:r>
        <w:rPr/>
        <w:tab/>
        <w:tab/>
        <w:t>In the Township of London in the County of Middlesex:</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408"/>
        <w:gridCol w:w="3272"/>
      </w:tblGrid>
      <w:tr>
        <w:trPr/>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I.</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9 to 32, both inclusiv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6, 27, 30 and 3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4 to 26 and 28 to 32, all inclusiv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I.</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1 to 29, both inclusive</w:t>
            </w:r>
          </w:p>
        </w:tc>
      </w:tr>
    </w:tbl>
    <w:p>
      <w:pPr>
        <w:pStyle w:val="Parawtabe"/>
        <w:rPr/>
      </w:pPr>
      <w:r>
        <w:rPr/>
        <w:tab/>
        <w:tab/>
        <w:t>In the Township of Lobo in the County of Middlesex:</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400"/>
        <w:gridCol w:w="3280"/>
      </w:tblGrid>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7 to 19, both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5 to 7, 9 to 12 and 17 to 22,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6, 9 to 14 and 18 to 20,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4, 6 to 16 and 18 to 21,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8, 10 to 12, 15 to 20, 24 and 25, all inclusive</w:t>
            </w:r>
          </w:p>
        </w:tc>
      </w:tr>
    </w:tbl>
    <w:p>
      <w:pPr>
        <w:pStyle w:val="Parawtabe"/>
        <w:rPr/>
      </w:pPr>
      <w:r>
        <w:rPr/>
        <w:tab/>
        <w:tab/>
        <w:t>In the Township of McGillivray in the County of Middlesex:</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400"/>
        <w:gridCol w:w="3280"/>
      </w:tblGrid>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5, 9 to 12, 15 to 19, 21 and 24 to 26,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4 to 7, 11, 12, 17 to 25 and 31 to 33,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6 to 12, 14, 15, 17 to 20, 22 to 25 and 27 to 31,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8 to 12, 14 to 20, 22 to 27, 29 to 31 and 34 to 36,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East)</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8, 11, 12, 14 to 19, 22 to 27, 32 and 33,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West)</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30, both inclusive, all of 3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ast)</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6, 7, 9 to 13, 15, 16, 22 to 27 and 30 to 33, all inclusive, all of 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West)</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7 to 22, both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East)</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4, 7, 9, 10, 13 to 16, 25, 26 and 29 to 31, all inclusive, all of 8 and 1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West)</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13 and 19 to 22,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 (East)</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4, 8 to 10, 12 to 20 and 24 to 31, all inclusive, all of 1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 (West)</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22, both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12 and 14 to 23,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22, both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0 to 22, both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6, both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5, 9 to 14 and 17 to 19,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and 13 to 18,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11 and 13 to 17,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7 to 16, both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II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X.</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9 and 12 to 14,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X.</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7 to 9, both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X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10, both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XI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10, both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XII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9, both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XIV.</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9, both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XV.</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5, both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XV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and 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XVI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6, both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XVII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1 and 4 to 10, all inclusive, parts of 2 and 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x Sables</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1 and 4 to 22, all inclusive, parts of 2 and 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oundary</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9, 10, 14 to 16, 25 to 35 and 37 to 45, all inclusive</w:t>
            </w:r>
          </w:p>
        </w:tc>
      </w:tr>
    </w:tbl>
    <w:p>
      <w:pPr>
        <w:pStyle w:val="Parawtabe"/>
        <w:rPr/>
      </w:pPr>
      <w:r>
        <w:rPr/>
        <w:tab/>
        <w:tab/>
        <w:t>In the Township of East Williams in the County of Middlesex:</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400"/>
        <w:gridCol w:w="3280"/>
      </w:tblGrid>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f Centre Road (E.C.R.)</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5, 7, 9, 11 to 21, 23 and 24,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4, 6 to 12, 14 to 16, 18 to 25 and 28 to 31,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4, 6 to 13 and 16 to 31,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 to 11 and 16 to 25,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 to 5, 7 to 11 and 17 to 19, both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6 and 8 to 18,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16, both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6, 10, 11 and 17 to 19,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and 5 to 11,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11, both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10, both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5, 9 and 10,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7, both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and 7 to 10,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7, 10 and 1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7, 10 and 11,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7, 10 and 11,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I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15, 18 to 21 and 23 to 28, 31, all inclusive, all of 2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II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15, 17, 18, 21 to 25 and 28 to 30,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X.</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8, 13, 14, 21 to 24 and 30 to 33,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X.</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3, 5 to 7, 20 to 24 and 31 to 35, all inclusive, all of 4</w:t>
            </w:r>
          </w:p>
        </w:tc>
      </w:tr>
    </w:tbl>
    <w:p>
      <w:pPr>
        <w:pStyle w:val="Parawtabe"/>
        <w:rPr/>
      </w:pPr>
      <w:r>
        <w:rPr/>
        <w:tab/>
        <w:tab/>
        <w:t>In the Township of West Williams in the County of Middlesex:</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400"/>
        <w:gridCol w:w="3280"/>
      </w:tblGrid>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of Centre Road</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3 and 14 to 24,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12, 16 to 18 and 20 to 24,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25, both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20, both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4 to 19, both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4, 10, 13, 14 and 17 to 21,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7 to 9 and 14 to 17,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4 to 8 and 17,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14, 17 and 18,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16, both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18, both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I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13, 16 to 19, 21 and 22,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II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5 and 7 to 21,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X.</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12, 14 to 20 and 24,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X.</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9, 11 to 14, 16 to 20 and 22 to 24,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X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22, both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F.</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20 and 22 to 26, all inclusive, all of 21</w:t>
            </w:r>
          </w:p>
        </w:tc>
      </w:tr>
    </w:tbl>
    <w:p>
      <w:pPr>
        <w:pStyle w:val="Parawtabe"/>
        <w:rPr/>
      </w:pPr>
      <w:r>
        <w:rPr/>
        <w:tab/>
        <w:tab/>
        <w:t>In the Village of Ailsa Craig in the County of Middlesex:</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736"/>
        <w:gridCol w:w="1944"/>
      </w:tblGrid>
      <w:tr>
        <w:trPr/>
        <w:tc>
          <w:tcPr>
            <w:tcW w:w="2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Township of McGillivray, Concession V, E.C.R.)</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Former 24 to 26, both inclusiv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Township of East Williams, Concession XX, E.C.R.)</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Former 24 and 25</w:t>
            </w:r>
          </w:p>
        </w:tc>
      </w:tr>
    </w:tbl>
    <w:p>
      <w:pPr>
        <w:pStyle w:val="Parawtabe"/>
        <w:rPr/>
      </w:pPr>
      <w:r>
        <w:rPr/>
        <w:tab/>
        <w:tab/>
        <w:t>In the Town of Parkhill in the County of Middlesex:</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736"/>
        <w:gridCol w:w="1944"/>
      </w:tblGrid>
      <w:tr>
        <w:trPr/>
        <w:tc>
          <w:tcPr>
            <w:tcW w:w="2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Township of West Williams, Concession XIX)</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Former 4 to 6, both inclusiv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Township of West Williams, Concession XX)</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Former 4 to 7, both inclusive</w:t>
            </w:r>
          </w:p>
        </w:tc>
      </w:tr>
    </w:tbl>
    <w:p>
      <w:pPr>
        <w:pStyle w:val="Parawtabe"/>
        <w:rPr/>
      </w:pPr>
      <w:r>
        <w:rPr/>
        <w:tab/>
        <w:tab/>
        <w:t>In the Village of Lucan in the County of Middlesex:</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736"/>
        <w:gridCol w:w="1944"/>
      </w:tblGrid>
      <w:tr>
        <w:trPr/>
        <w:tc>
          <w:tcPr>
            <w:tcW w:w="2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Township of Biddulph, London Proof Line Concession)</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Former 4 to 6, both inclusive</w:t>
            </w:r>
          </w:p>
        </w:tc>
      </w:tr>
    </w:tbl>
    <w:p>
      <w:pPr>
        <w:pStyle w:val="Parawtabe"/>
        <w:rPr/>
      </w:pPr>
      <w:r>
        <w:rPr/>
        <w:tab/>
        <w:tab/>
        <w:t>In the Township of Blanshard in the County of Perth:</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500"/>
        <w:gridCol w:w="3180"/>
      </w:tblGrid>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Boundary</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8, 19 and 2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and 4</w:t>
            </w:r>
          </w:p>
        </w:tc>
      </w:tr>
    </w:tbl>
    <w:p>
      <w:pPr>
        <w:pStyle w:val="Parawtabe"/>
        <w:rPr/>
      </w:pPr>
      <w:r>
        <w:rPr/>
        <w:tab/>
        <w:tab/>
        <w:t>In the Township of Hibbert in the County of Perth:</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500"/>
        <w:gridCol w:w="3180"/>
      </w:tblGrid>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3, 5 to 9, 15, 16, 21 to 24 and 26 to 30, all inclusiv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 to 6, 9 to 13, 15, 16 and 18 to 30, all inclusiv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7 to 11, 13 to 20, 22, 26 to 28 and 30, all inclusiv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4, 5, 7 to 15, 21 to 23 and 26 to 30, all inclusiv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4 to 17 and 22 to 26, all inclusiv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6, 13 to 20 and 23 to 25, all inclusiv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2 and 17 to 30, all inclusiv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1 to 16, 20 to 24 and 28 to 30, all inclusiv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1 to 13, 16, 21, 22 and 30, all inclusiv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2, 13, 16, 17, 21, 22 and 28 to 30, all inclusiv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1 to 13, 17 to 22 and 27 to 30, all inclusiv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8 to 13, 15 to 20 and 27 to 30, all inclusiv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I.</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8, 9 and 12 to 25, all inclusiv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1, 12 and 17 to 25, all inclusive</w:t>
            </w:r>
          </w:p>
        </w:tc>
      </w:tr>
    </w:tbl>
    <w:p>
      <w:pPr>
        <w:pStyle w:val="Parawtabe"/>
        <w:rPr/>
      </w:pPr>
      <w:r>
        <w:rPr/>
        <w:tab/>
        <w:tab/>
        <w:t>In the Township of Logan in the County of Perth:</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500"/>
        <w:gridCol w:w="3180"/>
      </w:tblGrid>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2 to 26 and 28 to 35, all inclusiv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3, 28, 34 and 3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6 to 34, both inclusiv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6 to 33, both inclusiv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7 to 33, both inclusiv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9 and 30</w:t>
            </w:r>
          </w:p>
        </w:tc>
      </w:tr>
    </w:tbl>
    <w:p>
      <w:pPr>
        <w:pStyle w:val="Paranoindte"/>
        <w:rPr/>
      </w:pPr>
      <w:r>
        <w:rPr/>
        <w:tab/>
        <w:t>As delineated by the fill line on maps filed in the Regional Office of the Ministry of Natural Resources in Aurora, Ontario as numbers AB1-1 to AB1-3, inclusive, AB1-8 to AB1-16, inclusive, AB1-18 to AB1-26, inclusive, AB1-28 to AB1-36, inclusive, AB1-38, AB1-39, AB1-41 to AB1-52, inclusive, AB1-55, AB1-57 to AB1-89, inclusive, AB1-92 to AB1-107, inclusive, AB1-110 to AB1-124, inclusive, AB1-127 to AB1-140, inclusive, AB1-144 to AB1-183, inclusive, AB1-185 to AB1-198, inclusive, AB1-200 to AB1-213, inclusive, AB1-216 to AB1-230, inclusive, AB1-233 to AB1-249, inclusive, AB1-252 to AB1-267, inclusive, AB1-272 to AB1-288, inclusive, AB1-291 to AB1-308, inclusive, AB1-310 to AB1-347, inclusive, AB1-349 to AB1-383, inclusive, AB1-386 to AB1-415, inclusive, AB1-417, AB1-418, AB1-420 to AB1-429, inclusive,  AB1-431 to AB1-441, inclusive, AB1-443 to AB1-449, inclusive,  AB1-451 to AB1-453, inclusive and AB1-500 to AB1-516, inclusive.</w:t>
      </w:r>
    </w:p>
    <w:p>
      <w:pPr>
        <w:pStyle w:val="Footnotee"/>
        <w:rPr/>
      </w:pPr>
      <w:r>
        <w:rPr/>
        <w:t>O. Reg. 46/95, Sched. 1.</w:t>
      </w:r>
    </w:p>
    <w:p>
      <w:pPr>
        <w:pStyle w:val="Schedulee"/>
        <w:rPr>
          <w:b/>
          <w:b/>
        </w:rPr>
      </w:pPr>
      <w:r>
        <w:rPr/>
        <w:t>Schedule 2</w:t>
      </w:r>
    </w:p>
    <w:p>
      <w:pPr>
        <w:pStyle w:val="Parawtabe"/>
        <w:rPr/>
      </w:pPr>
      <w:r>
        <w:rPr/>
        <w:tab/>
        <w:tab/>
        <w:t>That part of the watershed of the Ausable River, the Bayfield River and Mud Creek and their tributaries and numerous small tributaries to Lake Huron for the areas generally west of the King’s Highway No. 21, as well as the municipalities of the villages of Bayfield and Grand Bend as well as Port Franks, located within the counties of Huron and Lambton in the Province of Ontario, more particularly described as follows:</w:t>
      </w:r>
    </w:p>
    <w:p>
      <w:pPr>
        <w:pStyle w:val="Parawtabe"/>
        <w:rPr/>
      </w:pPr>
      <w:r>
        <w:rPr/>
        <w:tab/>
        <w:tab/>
        <w:t>In the Township of Goderich in the County of Huron:</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806"/>
        <w:gridCol w:w="2874"/>
      </w:tblGrid>
      <w:tr>
        <w:trPr/>
        <w:tc>
          <w:tcPr>
            <w:tcW w:w="1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1 to 40, both inclusiv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field</w:t>
            </w:r>
          </w:p>
        </w:tc>
        <w:tc>
          <w:tcPr>
            <w:tcW w:w="2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s 1 and 79</w:t>
            </w:r>
          </w:p>
        </w:tc>
      </w:tr>
    </w:tbl>
    <w:p>
      <w:pPr>
        <w:pStyle w:val="Parawtabe"/>
        <w:rPr/>
      </w:pPr>
      <w:r>
        <w:rPr/>
        <w:tab/>
        <w:tab/>
        <w:t>In the Township of Hay in the County of Huron:</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800"/>
        <w:gridCol w:w="2880"/>
      </w:tblGrid>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Road Concession Wes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12, 15 to 20 and 22 to 30 and Lot 32, all inclusive</w:t>
            </w:r>
          </w:p>
        </w:tc>
      </w:tr>
    </w:tbl>
    <w:p>
      <w:pPr>
        <w:pStyle w:val="Parawtabe"/>
        <w:rPr/>
      </w:pPr>
      <w:r>
        <w:rPr/>
        <w:tab/>
        <w:tab/>
        <w:t>In the Township of Stanley in the County of Huron:</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800"/>
        <w:gridCol w:w="2880"/>
      </w:tblGrid>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Road Wes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22, 24 and 25, all inclusi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nge A</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2 to 10, both inclusive, parts of 11 to 14, both inclusi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nge B</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 to 4, 11 and 14, all inclusive, all of 5 to 10, both inclusi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nge C</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 5 and 9, all of 6 to 8, all inclusi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nge D</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6 to 9, both inclusi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nge F</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8, both inclusi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nge 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nge H</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nge I</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 3, 7 and 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nge K</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 to 5 and 8, all inclusi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nge L</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4 and 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nge 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6 to 8, both inclusi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Road Wes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22, 24 and 25, all inclusive</w:t>
            </w:r>
          </w:p>
        </w:tc>
      </w:tr>
    </w:tbl>
    <w:p>
      <w:pPr>
        <w:pStyle w:val="Parawtabe"/>
        <w:rPr/>
      </w:pPr>
      <w:r>
        <w:rPr/>
        <w:tab/>
        <w:tab/>
        <w:t>In the Township of Stephen in the County of Huron:</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800"/>
        <w:gridCol w:w="2880"/>
      </w:tblGrid>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Road Wes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 to 6, both inclusive</w:t>
            </w:r>
          </w:p>
        </w:tc>
      </w:tr>
    </w:tbl>
    <w:p>
      <w:pPr>
        <w:pStyle w:val="Parawtabe"/>
        <w:rPr/>
      </w:pPr>
      <w:r>
        <w:rPr/>
        <w:tab/>
        <w:tab/>
        <w:t>In the Village of Bayfield in the County of Huron:</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310"/>
        <w:gridCol w:w="1190"/>
        <w:gridCol w:w="2180"/>
      </w:tblGrid>
      <w:tr>
        <w:trPr/>
        <w:tc>
          <w:tcPr>
            <w:tcW w:w="1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Pla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4 and 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551, 549, 274, 275, 22 to 30, 639 to 641, 613 and part of Mill property (being part of Bayfield Estate Survey), all inclusive, all of 548 and 619 to 638, all inclusiv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Township of Goderich, Bayfield Concession)</w:t>
            </w:r>
          </w:p>
        </w:tc>
        <w:tc>
          <w:tcPr>
            <w:tcW w:w="11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Former 1 to 4, both inclusiv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Township of Stanley, Range M)</w:t>
            </w:r>
          </w:p>
        </w:tc>
        <w:tc>
          <w:tcPr>
            <w:tcW w:w="11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Former 4 and 5</w:t>
            </w:r>
          </w:p>
        </w:tc>
      </w:tr>
    </w:tbl>
    <w:p>
      <w:pPr>
        <w:pStyle w:val="Parawtabe"/>
        <w:rPr/>
      </w:pPr>
      <w:r>
        <w:rPr/>
        <w:tab/>
        <w:tab/>
        <w:t>In the Township of Bosanquet in the County of Lambton:</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500"/>
        <w:gridCol w:w="2180"/>
      </w:tblGrid>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Range (or Road) Wes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10 and 32 to 41, all inclusive</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 C</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3 to 27, all inclusive</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Range Eas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2 to 35</w:t>
            </w:r>
          </w:p>
        </w:tc>
      </w:tr>
    </w:tbl>
    <w:p>
      <w:pPr>
        <w:pStyle w:val="Parawtabe"/>
        <w:rPr/>
      </w:pPr>
      <w:r>
        <w:rPr/>
        <w:tab/>
        <w:tab/>
        <w:t>In the Village of Grand Bend in the County of Lambton:</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500"/>
        <w:gridCol w:w="2180"/>
      </w:tblGrid>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Township of Stephen, Lake Road Concession Wes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Former 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Township of Stephen, Lake Road Concession Eas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Former 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Township of Stephen, Ausable Conc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Former 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Township of Bosanquet, Lake Range Wes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Former 1 and 2</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Township of Bosanquet, Lake Range Eas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Former 1 and 2</w:t>
            </w:r>
          </w:p>
        </w:tc>
      </w:tr>
    </w:tbl>
    <w:p>
      <w:pPr>
        <w:pStyle w:val="Paranoindte"/>
        <w:rPr/>
      </w:pPr>
      <w:r>
        <w:rPr/>
        <w:tab/>
        <w:t>As delineated by the fill line on maps filed at the Regional Office of the Ministry of Natural Resources at Aurora, Ontario as numbers AB2-1 to AB2-15, inclusive, AB2-17, AB2-18, AB2-20, AB2-24, as well as AB2-100 to AB2-117, inclusive.</w:t>
      </w:r>
    </w:p>
    <w:p>
      <w:pPr>
        <w:pStyle w:val="Footnotee"/>
        <w:rPr/>
      </w:pPr>
      <w:r>
        <w:rPr/>
        <w:t>O. Reg. 46/95,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Office of Legislative Counsel</dc:creator>
  <dc:description/>
  <cp:keywords/>
  <dc:language>en-US</dc:language>
  <cp:lastModifiedBy>Jacqueline Doig</cp:lastModifiedBy>
  <cp:lastPrinted>2006-05-05T11:28:00Z</cp:lastPrinted>
  <dcterms:modified xsi:type="dcterms:W3CDTF">2006-10-18T12:56:00Z</dcterms:modified>
  <cp:revision>102</cp:revision>
  <dc:subject>FILL, CONSTRUCTION AND ALTERATION TO  WATERWAYS — AUSABLE-BAYFIELD</dc:subject>
  <dc:title>Conservation Authorities Act - O. Reg. 4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4</vt:lpwstr>
  </property>
  <property fmtid="{D5CDD505-2E9C-101B-9397-08002B2CF9AE}" pid="3" name="To Date">
    <vt:lpwstr>Present</vt:lpwstr>
  </property>
</Properties>
</file>