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Green Energy Act, 2009</w:t>
        <w:br/>
        <w:t>Loi de 2009 sur l’énergie verte</w:t>
      </w:r>
    </w:p>
    <w:p>
      <w:pPr>
        <w:pStyle w:val="Regnumbere"/>
        <w:rPr/>
      </w:pPr>
      <w:r>
        <w:rPr/>
        <w:t>ontario REGULATION 82/95</w:t>
      </w:r>
    </w:p>
    <w:p>
      <w:pPr>
        <w:pStyle w:val="Regactione"/>
        <w:rPr/>
      </w:pPr>
      <w:r>
        <w:rPr>
          <w:rStyle w:val="Ovitalic"/>
        </w:rPr>
        <w:t>formerly under Energy Efficiency Act</w:t>
        <w:br/>
      </w:r>
    </w:p>
    <w:p>
      <w:pPr>
        <w:pStyle w:val="Regtitlee"/>
        <w:rPr/>
      </w:pPr>
      <w:r>
        <w:rPr/>
        <w:t>GENERAL</w:t>
      </w:r>
    </w:p>
    <w:p>
      <w:pPr>
        <w:pStyle w:val="Caution"/>
        <w:rPr/>
      </w:pPr>
      <w:r>
        <w:rPr>
          <w:b/>
        </w:rPr>
        <w:t xml:space="preserve">Note: References to provisions of the Act are references to the </w:t>
      </w:r>
      <w:r>
        <w:rPr>
          <w:rStyle w:val="Ovitalic"/>
          <w:b/>
        </w:rPr>
        <w:t>Energy Efficiency Act</w:t>
      </w:r>
      <w:r>
        <w:rPr>
          <w:b/>
        </w:rPr>
        <w:t>.</w:t>
      </w:r>
    </w:p>
    <w:p>
      <w:pPr>
        <w:pStyle w:val="Noticee"/>
        <w:rPr/>
      </w:pPr>
      <w:r>
        <w:rPr/>
        <w:t>Note: This Regulation was revoked on January 1, 2013. (See: O. Reg. 404/12, ss. 6, 7)</w:t>
      </w:r>
    </w:p>
    <w:p>
      <w:pPr>
        <w:pStyle w:val="Versione"/>
        <w:rPr>
          <w:b w:val="false"/>
          <w:b w:val="false"/>
          <w:i w:val="false"/>
          <w:i w:val="false"/>
        </w:rPr>
      </w:pPr>
      <w:r>
        <w:rPr/>
        <w:t>This Regulation is made in English only.</w:t>
      </w:r>
    </w:p>
    <w:p>
      <w:pPr>
        <w:pStyle w:val="Sectione"/>
        <w:rPr/>
      </w:pPr>
      <w:r>
        <w:rPr/>
        <w:tab/>
      </w:r>
      <w:r>
        <w:rPr>
          <w:b/>
        </w:rPr>
        <w:t>1.  </w:t>
      </w:r>
      <w:r>
        <w:rPr/>
        <w:t>The Act does not apply to any appliance or product except the appliances and products set out in Column 1 of the Schedule.  O. Reg. 82/95, s. 1.</w:t>
      </w:r>
    </w:p>
    <w:p>
      <w:pPr>
        <w:pStyle w:val="Heading1e"/>
        <w:rPr/>
      </w:pPr>
      <w:r>
        <w:rPr/>
        <w:t>Efficiency Standards</w:t>
      </w:r>
    </w:p>
    <w:p>
      <w:pPr>
        <w:pStyle w:val="Sectione"/>
        <w:rPr/>
      </w:pPr>
      <w:r>
        <w:rPr/>
        <w:tab/>
      </w:r>
      <w:r>
        <w:rPr>
          <w:b/>
        </w:rPr>
        <w:t>2.  </w:t>
      </w:r>
      <w:r>
        <w:rPr/>
        <w:t>(1)  The efficiency standards set out in Columns 2 and 3 of the Schedule opposite an appliance or product set out in Column 1 are adopted and prescribed for the appliance or product, commencing on the date set out in Column 4 opposite the appliance or product.  O. Reg. 82/95, s. 2.</w:t>
      </w:r>
    </w:p>
    <w:p>
      <w:pPr>
        <w:pStyle w:val="Subsectione"/>
        <w:rPr/>
      </w:pPr>
      <w:r>
        <w:rPr/>
        <w:tab/>
        <w:t>(2)  Despite subsection (1), if an appliance or product set out in Column 1 of the Schedule was manufactured before the date set out in Column 4 opposite the appliance or product and, on the date the appliance or product was manufactured, this section or a predecessor of this section adopted and prescribed efficiency standards for the appliance or product, those efficiency standards continue to be adopted and prescribed for the appliance or product.  O. Reg. 364/00, s. 1.</w:t>
      </w:r>
    </w:p>
    <w:p>
      <w:pPr>
        <w:pStyle w:val="Subsectione"/>
        <w:rPr/>
      </w:pPr>
      <w:r>
        <w:rPr/>
        <w:tab/>
        <w:t xml:space="preserve">(3)  In items 62 to 65 of the Schedule, “general service lamp” and “modified spectrum lamp” have the same meaning as in SOR/94-651 (Energy Efficiency Regulations) made under the </w:t>
      </w:r>
      <w:r>
        <w:rPr>
          <w:rStyle w:val="Ovitalic"/>
        </w:rPr>
        <w:t>Energy Efficiency Act</w:t>
      </w:r>
      <w:r>
        <w:rPr/>
        <w:t xml:space="preserve"> (Canada) as they read on January 1, 2012.  O. Reg. 13/12, s. 1.</w:t>
      </w:r>
    </w:p>
    <w:p>
      <w:pPr>
        <w:pStyle w:val="Sectione"/>
        <w:rPr/>
      </w:pPr>
      <w:r>
        <w:rPr/>
        <w:tab/>
      </w:r>
      <w:r>
        <w:rPr>
          <w:b/>
        </w:rPr>
        <w:t>3.  </w:t>
      </w:r>
      <w:r>
        <w:rPr/>
        <w:t>For the purpose of clause 15 (3) (a) of the Act,</w:t>
      </w:r>
    </w:p>
    <w:p>
      <w:pPr>
        <w:pStyle w:val="Clausee"/>
        <w:rPr/>
      </w:pPr>
      <w:r>
        <w:rPr/>
        <w:tab/>
        <w:t>(a)</w:t>
        <w:tab/>
        <w:t>the prescribed date of manufacture for an appliance or product set out in Column 1 of the Schedule is the date set out in Column 4 opposite the appliance or product; and</w:t>
      </w:r>
    </w:p>
    <w:p>
      <w:pPr>
        <w:pStyle w:val="Clausee"/>
        <w:rPr/>
      </w:pPr>
      <w:r>
        <w:rPr/>
        <w:tab/>
        <w:t>(b)</w:t>
        <w:tab/>
        <w:t>the prescribed date of sale or lease for an appliance or product set out in Column 1 of the Schedule is the date set out in Column 4 opposite the appliance or product.  O. Reg. 364/00, s. 2; O. Reg. 13/12, s. 2.</w:t>
      </w:r>
    </w:p>
    <w:p>
      <w:pPr>
        <w:pStyle w:val="Heading1e"/>
        <w:rPr/>
      </w:pPr>
      <w:r>
        <w:rPr/>
        <w:t>Testing Organizations</w:t>
      </w:r>
    </w:p>
    <w:p>
      <w:pPr>
        <w:pStyle w:val="Sectione"/>
        <w:rPr/>
      </w:pPr>
      <w:r>
        <w:rPr/>
        <w:tab/>
      </w:r>
      <w:r>
        <w:rPr>
          <w:b/>
        </w:rPr>
        <w:t>4.  </w:t>
      </w:r>
      <w:r>
        <w:rPr/>
        <w:t>An organization is designated to test an appliance or product to which the Act applies if the following criteria are satisfied:</w:t>
      </w:r>
    </w:p>
    <w:p>
      <w:pPr>
        <w:pStyle w:val="Paragraphe"/>
        <w:rPr/>
      </w:pPr>
      <w:r>
        <w:rPr/>
        <w:tab/>
        <w:t>1.</w:t>
        <w:tab/>
        <w:t>The organization is accredited by the Standards Council of Canada as a certification organization in respect of one of the following classes of products or equipment:</w:t>
      </w:r>
    </w:p>
    <w:p>
      <w:pPr>
        <w:pStyle w:val="Subparae"/>
        <w:rPr/>
      </w:pPr>
      <w:r>
        <w:rPr/>
        <w:tab/>
        <w:t>i.</w:t>
        <w:tab/>
        <w:t>electrical and electronic products,</w:t>
      </w:r>
    </w:p>
    <w:p>
      <w:pPr>
        <w:pStyle w:val="Subparae"/>
        <w:rPr/>
      </w:pPr>
      <w:r>
        <w:rPr/>
        <w:tab/>
        <w:t>ii.</w:t>
        <w:tab/>
        <w:t>fuel burning equipment,</w:t>
      </w:r>
    </w:p>
    <w:p>
      <w:pPr>
        <w:pStyle w:val="Subparae"/>
        <w:rPr/>
      </w:pPr>
      <w:r>
        <w:rPr/>
        <w:tab/>
        <w:t>iii.</w:t>
        <w:tab/>
        <w:t>gas fired appliances and equipment.</w:t>
      </w:r>
    </w:p>
    <w:p>
      <w:pPr>
        <w:pStyle w:val="Paragraphe"/>
        <w:rPr/>
      </w:pPr>
      <w:r>
        <w:rPr/>
        <w:tab/>
        <w:t>2.</w:t>
        <w:tab/>
        <w:t>The appliance or product falls within the class of products or equipment for which the organization is accredited under paragraph 1.</w:t>
      </w:r>
    </w:p>
    <w:p>
      <w:pPr>
        <w:pStyle w:val="Paragraphe"/>
        <w:rPr/>
      </w:pPr>
      <w:r>
        <w:rPr/>
        <w:tab/>
        <w:t>3.</w:t>
        <w:tab/>
        <w:t>The organization has entered into an agreement with the Ministry of Energy in respect of reinspection of the appliance or product.  O. Reg. 82/95, s. 4; O. Reg. 364/00, s. 3; O. Reg. 44/04, s. 1.</w:t>
      </w:r>
    </w:p>
    <w:p>
      <w:pPr>
        <w:pStyle w:val="Heading1e"/>
        <w:rPr/>
      </w:pPr>
      <w:r>
        <w:rPr/>
        <w:t>Labelling</w:t>
      </w:r>
    </w:p>
    <w:p>
      <w:pPr>
        <w:pStyle w:val="Sectione"/>
        <w:rPr/>
      </w:pPr>
      <w:r>
        <w:rPr/>
        <w:tab/>
      </w:r>
      <w:r>
        <w:rPr>
          <w:b/>
        </w:rPr>
        <w:t>5.  </w:t>
      </w:r>
      <w:r>
        <w:rPr/>
        <w:t>(1)  For the purpose of clause 15 (1) (b) of the Act, the prescribed label shall consist of the following two markings:</w:t>
      </w:r>
    </w:p>
    <w:p>
      <w:pPr>
        <w:pStyle w:val="Paragraphe"/>
        <w:rPr/>
      </w:pPr>
      <w:r>
        <w:rPr/>
        <w:tab/>
        <w:t>1.</w:t>
        <w:tab/>
        <w:t>One of the following:</w:t>
      </w:r>
    </w:p>
    <w:p>
      <w:pPr>
        <w:pStyle w:val="Subparae"/>
        <w:rPr/>
      </w:pPr>
      <w:r>
        <w:rPr/>
        <w:tab/>
        <w:t>i.</w:t>
        <w:tab/>
        <w:t>a label containing the registered trademark or symbol of an organization designated under section 4.</w:t>
      </w:r>
    </w:p>
    <w:p>
      <w:pPr>
        <w:pStyle w:val="Subparae"/>
        <w:rPr/>
      </w:pPr>
      <w:r>
        <w:rPr/>
        <w:tab/>
        <w:t>ii.</w:t>
        <w:tab/>
        <w:t>a label in the form provided by the Ministry of Energy.</w:t>
      </w:r>
    </w:p>
    <w:p>
      <w:pPr>
        <w:pStyle w:val="Paragraphe"/>
        <w:rPr/>
      </w:pPr>
      <w:r>
        <w:rPr/>
        <w:tab/>
        <w:t>2.</w:t>
        <w:tab/>
        <w:t>One of the following:</w:t>
      </w:r>
    </w:p>
    <w:p>
      <w:pPr>
        <w:pStyle w:val="Subparae"/>
        <w:rPr/>
      </w:pPr>
      <w:r>
        <w:rPr/>
        <w:tab/>
        <w:t>i.</w:t>
        <w:tab/>
        <w:t xml:space="preserve">A label prescribed under the </w:t>
      </w:r>
      <w:r>
        <w:rPr>
          <w:rStyle w:val="Ovitalic"/>
        </w:rPr>
        <w:t>Energy Efficiency Act</w:t>
      </w:r>
      <w:r>
        <w:rPr/>
        <w:t xml:space="preserve"> (Canada) that sets out the efficiency standard of the appliance or product,</w:t>
      </w:r>
    </w:p>
    <w:p>
      <w:pPr>
        <w:pStyle w:val="Subparae"/>
        <w:rPr/>
      </w:pPr>
      <w:r>
        <w:rPr/>
        <w:tab/>
        <w:t>ii.</w:t>
        <w:tab/>
        <w:t>a manufacturer’s nameplate attached to the appliance or product that sets out the efficiency standard of the appliance or product.  O. Reg. 82/95, s. 5 (1); O. Reg. 364/00, s. 4; O. Reg. 44/04, s. 1; O. Reg. 13/12, s. 3 (1).</w:t>
      </w:r>
    </w:p>
    <w:p>
      <w:pPr>
        <w:pStyle w:val="Subsectione"/>
        <w:rPr/>
      </w:pPr>
      <w:r>
        <w:rPr/>
        <w:tab/>
        <w:t>(2)  The prescribed label shall be placed on an appliance or product so that it may easily and readily be seen without the need to remove any covering.  O. Reg. 82/95, s. 5 (2).</w:t>
      </w:r>
    </w:p>
    <w:p>
      <w:pPr>
        <w:pStyle w:val="Subsectione"/>
        <w:rPr/>
      </w:pPr>
      <w:r>
        <w:rPr/>
        <w:tab/>
        <w:t>(3)  A light bulb is exempt from clause 15 (1) (b) of the Act if,</w:t>
      </w:r>
    </w:p>
    <w:p>
      <w:pPr>
        <w:pStyle w:val="Clausee"/>
        <w:rPr/>
      </w:pPr>
      <w:r>
        <w:rPr/>
        <w:tab/>
        <w:t>(a)</w:t>
        <w:tab/>
        <w:t>its wattage is marked on it; and</w:t>
      </w:r>
    </w:p>
    <w:p>
      <w:pPr>
        <w:pStyle w:val="Clausee"/>
        <w:rPr/>
      </w:pPr>
      <w:r>
        <w:rPr/>
        <w:tab/>
        <w:t>(b)</w:t>
        <w:tab/>
        <w:t>its lumens and life are marked on the manufacturer’s carton in which it is sold.  O. Reg. 82/95, s. 5 (3); O. Reg. 13/12, s. 3 (2).</w:t>
      </w:r>
    </w:p>
    <w:p>
      <w:pPr>
        <w:pStyle w:val="Subsectione"/>
        <w:rPr/>
      </w:pPr>
      <w:r>
        <w:rPr/>
        <w:tab/>
        <w:t>(4)  A gas fireplace, including a fireplace insert, is is exempt from clause 15 (1) (b) of the Act if,</w:t>
      </w:r>
    </w:p>
    <w:p>
      <w:pPr>
        <w:pStyle w:val="Clausee"/>
        <w:rPr/>
      </w:pPr>
      <w:r>
        <w:rPr/>
        <w:tab/>
        <w:t>(a)</w:t>
        <w:tab/>
        <w:t xml:space="preserve">the fireplace promotional literature supplied by the manufacturer bears the fireplace efficiency (FE) rating and an EnerGuide label made in accordance with the </w:t>
      </w:r>
      <w:r>
        <w:rPr>
          <w:rStyle w:val="Ovitalic"/>
        </w:rPr>
        <w:t xml:space="preserve">Energy Efficiency Act </w:t>
      </w:r>
      <w:r>
        <w:rPr/>
        <w:t>(Canada); and</w:t>
      </w:r>
    </w:p>
    <w:p>
      <w:pPr>
        <w:pStyle w:val="Clausee"/>
        <w:rPr/>
      </w:pPr>
      <w:r>
        <w:rPr/>
        <w:tab/>
        <w:t>(b)</w:t>
        <w:tab/>
        <w:t>the model number appears on the fireplace or fireplace insert and in the fireplace promotional literature.  O. Reg. 384/05, s. 1; O. Reg. 13/12, s. 3 (3).</w:t>
      </w:r>
    </w:p>
    <w:p>
      <w:pPr>
        <w:pStyle w:val="Sectione"/>
        <w:rPr/>
      </w:pPr>
      <w:r>
        <w:rPr/>
        <w:tab/>
      </w:r>
      <w:r>
        <w:rPr>
          <w:b/>
        </w:rPr>
        <w:t>6.  </w:t>
      </w:r>
      <w:r>
        <w:rPr/>
        <w:t>Any cartons containing an appliance or product to which the Act applies shall be marked with the name or identity of the manufacturer and with the date of manufacture or a date code.  O. Reg. 82/95, s. 6.</w:t>
      </w:r>
    </w:p>
    <w:p>
      <w:pPr>
        <w:pStyle w:val="Heading1e"/>
        <w:rPr/>
      </w:pPr>
      <w:r>
        <w:rPr/>
        <w:t>Exemption for Exports</w:t>
      </w:r>
    </w:p>
    <w:p>
      <w:pPr>
        <w:pStyle w:val="Sectione"/>
        <w:rPr/>
      </w:pPr>
      <w:r>
        <w:rPr/>
        <w:tab/>
      </w:r>
      <w:r>
        <w:rPr>
          <w:b/>
        </w:rPr>
        <w:t>7.  </w:t>
      </w:r>
      <w:r>
        <w:rPr/>
        <w:t>The Act and this Regulation do not apply to an appliance or product manufactured in Ontario, or to anything manufactured in Ontario that incorporates into it an appliance or product, if the appliance, product or thing is manufactured for export from Ontario.  O. Reg. 82/95, s. 7.</w:t>
      </w:r>
    </w:p>
    <w:p>
      <w:pPr>
        <w:pStyle w:val="Heading1e"/>
        <w:rPr/>
      </w:pPr>
      <w:r>
        <w:rPr/>
        <w:t>Fees</w:t>
      </w:r>
    </w:p>
    <w:p>
      <w:pPr>
        <w:pStyle w:val="Sectione"/>
        <w:rPr/>
      </w:pPr>
      <w:r>
        <w:rPr/>
        <w:tab/>
      </w:r>
      <w:r>
        <w:rPr>
          <w:b/>
        </w:rPr>
        <w:t>8.  </w:t>
      </w:r>
      <w:r>
        <w:rPr/>
        <w:t>If an appliance or product tested under clause 4 (2) (d) of the Act is found not to meet the efficiency standards prescribed for the appliance or product under section 2, the manufacturer of the appliance or product, if it was made in Ontario, or the importer of the product, if it was not made in Ontario, shall pay to the Minister of Finance a fee equal to the costs incurred by the Ministry of Energy for the testing of the appliance or product.  O. Reg. 82/95, s. 8; O. Reg. 364/00, s. 5; O. Reg. 44/04, s. 1.</w:t>
      </w:r>
    </w:p>
    <w:p>
      <w:pPr>
        <w:pStyle w:val="Sectione"/>
        <w:rPr/>
      </w:pPr>
      <w:r>
        <w:rPr/>
        <w:tab/>
      </w:r>
      <w:r>
        <w:rPr>
          <w:b/>
          <w:bCs/>
        </w:rPr>
        <w:t>9.</w:t>
      </w:r>
      <w:r>
        <w:rPr/>
        <w:t>  </w:t>
      </w:r>
      <w:r>
        <w:rPr>
          <w:rStyle w:val="Ovsmallcap"/>
        </w:rPr>
        <w:t>Omitted (revokes other Regulations)</w:t>
      </w:r>
      <w:r>
        <w:rPr/>
        <w:t>.  O. Reg. 82/95, s. 9.</w:t>
      </w:r>
    </w:p>
    <w:p>
      <w:pPr>
        <w:pStyle w:val="Schedulee"/>
        <w:rPr>
          <w:b/>
          <w:b/>
        </w:rPr>
      </w:pPr>
      <w:r>
        <w:rPr>
          <w:b/>
        </w:rPr>
        <w:t>Schedule</w:t>
      </w:r>
    </w:p>
    <w:tbl>
      <w:tblPr>
        <w:tblW w:w="10085" w:type="dxa"/>
        <w:jc w:val="left"/>
        <w:tblInd w:w="-5" w:type="dxa"/>
        <w:tblLayout w:type="fixed"/>
        <w:tblCellMar>
          <w:top w:w="0" w:type="dxa"/>
          <w:left w:w="60" w:type="dxa"/>
          <w:bottom w:w="0" w:type="dxa"/>
          <w:right w:w="60" w:type="dxa"/>
        </w:tblCellMar>
      </w:tblPr>
      <w:tblGrid>
        <w:gridCol w:w="3399"/>
        <w:gridCol w:w="2201"/>
        <w:gridCol w:w="2200"/>
        <w:gridCol w:w="2285"/>
      </w:tblGrid>
      <w:tr>
        <w:trPr/>
        <w:tc>
          <w:tcPr>
            <w:tcW w:w="3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ascii="Times" w:hAnsi="Times" w:cs="Times"/>
                <w:sz w:val="17"/>
              </w:rPr>
            </w:pPr>
            <w:r>
              <w:rPr/>
              <w:tab/>
              <w:t>1.</w:t>
              <w:tab/>
              <w:t>Household electric ranges that are intended to be used on a 60 Hz AC supply with a nominal system voltage of 120/140 V.</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 w:val="17"/>
              </w:rPr>
            </w:pPr>
            <w:r>
              <w:rPr/>
              <w:t>CSA C358</w:t>
              <w:noBreakHyphen/>
              <w:t>03, Energy Consumption Test Methods for Household Electric Rang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of CSA C358</w:t>
              <w:noBreakHyphen/>
              <w:t>03</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4, 200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Standard or compact electrically operated household clothes washers that are top-loaded or front-loaded and that have an internal control system that regulates the water temperature without the need for user intervention after the machine begins to operate.</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360-03, Energy Performance, Water Consumption and Capacity of Household Clothes Wash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5.2 and Table 10 of CSA C360-03</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Standard and compact electrically operated and heated household tumble-type clothes dryer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361-92, Test Method for Measuring Energy Consumption and Drum Volume of Electrically Heated Household Tumble-Type Clothes Dry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3, Table 8.1 of CAN/CSA C361-92</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4, 199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Electrically-powered automatic dishwashers that are not commercial, industrial or institutional machine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373</w:t>
              <w:noBreakHyphen/>
              <w:t>04, Energy Consumption Test Methods for Household Dishwash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Table 7.1 of CSA C373</w:t>
              <w:noBreakHyphen/>
              <w:t>04</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4, 2005</w:t>
            </w:r>
          </w:p>
        </w:tc>
      </w:tr>
      <w:tr>
        <w:trPr/>
        <w:tc>
          <w:tcPr>
            <w:tcW w:w="3399" w:type="dxa"/>
            <w:tcBorders>
              <w:top w:val="single" w:sz="4" w:space="0" w:color="000000"/>
              <w:left w:val="single" w:sz="4" w:space="0" w:color="000000"/>
              <w:bottom w:val="single" w:sz="4" w:space="0" w:color="000000"/>
            </w:tcBorders>
          </w:tcPr>
          <w:p>
            <w:pPr>
              <w:pStyle w:val="Tablelevel1e"/>
              <w:spacing w:lineRule="exact" w:line="190" w:before="11" w:after="0"/>
              <w:ind w:left="360" w:hanging="360"/>
              <w:rPr/>
            </w:pPr>
            <w:r>
              <w:rPr/>
              <w:tab/>
              <w:t>5.</w:t>
              <w:tab/>
            </w:r>
            <w:r>
              <w:rPr>
                <w:rStyle w:val="Ovsmallcap"/>
              </w:rPr>
              <w:t>Revoked</w:t>
            </w:r>
            <w:r>
              <w:rPr/>
              <w:t>:  O. Reg. 326/98, s. 1.</w:t>
            </w:r>
          </w:p>
        </w:tc>
        <w:tc>
          <w:tcPr>
            <w:tcW w:w="2201" w:type="dxa"/>
            <w:tcBorders>
              <w:top w:val="single" w:sz="4" w:space="0" w:color="000000"/>
              <w:bottom w:val="single" w:sz="4" w:space="0" w:color="000000"/>
            </w:tcBorders>
          </w:tcPr>
          <w:p>
            <w:pPr>
              <w:pStyle w:val="Tablee"/>
              <w:snapToGrid w:val="false"/>
              <w:spacing w:before="11" w:after="0"/>
              <w:rPr/>
            </w:pPr>
            <w:r>
              <w:rPr/>
            </w:r>
          </w:p>
        </w:tc>
        <w:tc>
          <w:tcPr>
            <w:tcW w:w="2200" w:type="dxa"/>
            <w:tcBorders>
              <w:top w:val="single" w:sz="4" w:space="0" w:color="000000"/>
              <w:bottom w:val="single" w:sz="4" w:space="0" w:color="000000"/>
            </w:tcBorders>
          </w:tcPr>
          <w:p>
            <w:pPr>
              <w:pStyle w:val="Tablee"/>
              <w:snapToGrid w:val="false"/>
              <w:spacing w:before="11" w:after="0"/>
              <w:rPr/>
            </w:pPr>
            <w:r>
              <w:rPr/>
            </w:r>
          </w:p>
        </w:tc>
        <w:tc>
          <w:tcPr>
            <w:tcW w:w="228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Ground source heat pumps that are factory</w:t>
              <w:noBreakHyphen/>
              <w:t>assembled, single package or split</w:t>
              <w:noBreakHyphen/>
              <w:t xml:space="preserve">system matching assemblies rated at a capacity below 35 kilowatts, that are intended for application in open systems and closed ground loop systems with air or water (hydronic) as their energy sink on heating and energy source on cooling and water or liquid as their energy source on heating and energy sink on cooling. </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446</w:t>
              <w:noBreakHyphen/>
              <w:t>94, Performance of Ground and Water Source Heat Pumps, or CAN/CSA</w:t>
              <w:noBreakHyphen/>
              <w:t>C13256</w:t>
              <w:noBreakHyphen/>
              <w:t>1</w:t>
              <w:noBreakHyphen/>
              <w:t>00, Water</w:t>
              <w:noBreakHyphen/>
              <w:t>source heat pumps —Testing and rating for performance — Part I: Water</w:t>
              <w:noBreakHyphen/>
              <w:t>to</w:t>
              <w:noBreakHyphen/>
              <w:t xml:space="preserve">water heat pumps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of CAN/CSA C446</w:t>
              <w:noBreakHyphen/>
              <w:t>94 or clauses 3.8, 3.9 and 8A of CAN/CSA</w:t>
              <w:noBreakHyphen/>
            </w:r>
          </w:p>
          <w:p>
            <w:pPr>
              <w:pStyle w:val="Tablee"/>
              <w:rPr/>
            </w:pPr>
            <w:r>
              <w:rPr/>
              <w:t>C13256</w:t>
              <w:noBreakHyphen/>
              <w:t>1</w:t>
              <w:noBreakHyphen/>
              <w:t xml:space="preserve">00 </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Stationary electrically heated storage water heaters with a capacity of at least 50 litres but not more than 450 litres that are intended for use on pressurized system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191-04, Performance of Electric Storage Tank Water Heaters for Domestic Hot Water Servic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 Standby loss of CSA C191-04</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4, 200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lang w:val="en-GB"/>
              </w:rPr>
            </w:pPr>
            <w:r>
              <w:rPr>
                <w:rFonts w:cs="Times" w:ascii="Times" w:hAnsi="Times"/>
                <w:sz w:val="17"/>
                <w:lang w:val="en-GB"/>
              </w:rPr>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745-03, Energy Efficiency of Electric Storage Tank Water Heaters and Heat Pump Water Heat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2 — Energy Factor of CSA C745-03</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4, 200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Gas-fired forced air furnaces, other than furnaces for mobile homes and recreational vehicles, that use propane or natural gas with inputs of not more than 225,000 British Thermal Units per hour.</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A-2.3 M86, Gas-Fired Gravity and Forced Air Central Furnac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uel utilization efficiency (AFUE) rating of at least 78 per cent when tested in accordance with CGA P.2 199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Gas-fired forced air furnaces, other than furnaces for mobile homes and recreational vehicles, that use propane or natural gas with inputs of more than 225,000 but not more than 400,000 British Thermal Units per hour.</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ly burning pilot light unless it has an annual fuel utilization efficiency (AFUE) rating of at least 76 per cent when tested in accordance with CGA P.2 199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Room air conditioners, other than packaged terminal air-conditioners, not exceeding 10.55 kilowatts (36,000 British Thermal Units per hour) in cooling capacity.</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368.1-M90, Performance Standard for Room Air-Condition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Table 2, Column 2 of CAN/CSA C368.1-M90</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Gas ranges.</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l not have a continuously burning pilot light if the appliance or product has a cord set</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 xml:space="preserve">Oil-fired water heaters with an input rating of not more than 30.5 kilowatts (0.75 U.S. gallons per hour), and a storage capacity of not more than 190 litres. </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B211</w:t>
              <w:noBreakHyphen/>
              <w:t>00, Energy Efficiency of Oil</w:t>
              <w:noBreakHyphen/>
              <w:t xml:space="preserve">Fired Storage Tank Water Heaters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of CSA B211</w:t>
              <w:noBreakHyphen/>
              <w:t xml:space="preserve">00 </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Electric induction motors, other than integral gear motors, continuous duty, open or enclosed, polyphase, squirrel cage, single speed, EEMAC/NEMA design A or B type, two, four or six pole, that are at least one but not more than 200 horsepower (.75 to 150 kW), 600 volts maximum, 50/60 or 60 hertz.</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390-98, Energy Efficiency Test Methods for Three-Phase Induction Moto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0, Table 2 and Table 2A, CSA C390-98</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4</w:t>
            </w:r>
          </w:p>
        </w:tc>
      </w:tr>
      <w:tr>
        <w:trPr/>
        <w:tc>
          <w:tcPr>
            <w:tcW w:w="3399" w:type="dxa"/>
            <w:tcBorders>
              <w:top w:val="single" w:sz="4" w:space="0" w:color="000000"/>
              <w:left w:val="single" w:sz="4" w:space="0" w:color="000000"/>
              <w:bottom w:val="single" w:sz="4" w:space="0" w:color="000000"/>
            </w:tcBorders>
          </w:tcPr>
          <w:p>
            <w:pPr>
              <w:pStyle w:val="Tablelevel1e"/>
              <w:spacing w:lineRule="exact" w:line="190" w:before="11" w:after="0"/>
              <w:ind w:left="360" w:hanging="360"/>
              <w:rPr/>
            </w:pPr>
            <w:r>
              <w:rPr/>
              <w:tab/>
              <w:t>13.1</w:t>
              <w:tab/>
            </w:r>
            <w:r>
              <w:rPr>
                <w:rStyle w:val="Ovsmallcap"/>
              </w:rPr>
              <w:t>Revoked</w:t>
            </w:r>
            <w:r>
              <w:rPr/>
              <w:t>:  O. Reg. 18/02, s. 1 (6).</w:t>
            </w:r>
          </w:p>
        </w:tc>
        <w:tc>
          <w:tcPr>
            <w:tcW w:w="2201" w:type="dxa"/>
            <w:tcBorders>
              <w:top w:val="single" w:sz="4" w:space="0" w:color="000000"/>
              <w:bottom w:val="single" w:sz="4" w:space="0" w:color="000000"/>
            </w:tcBorders>
          </w:tcPr>
          <w:p>
            <w:pPr>
              <w:pStyle w:val="Tablee"/>
              <w:snapToGrid w:val="false"/>
              <w:spacing w:before="11" w:after="0"/>
              <w:rPr/>
            </w:pPr>
            <w:r>
              <w:rPr/>
            </w:r>
          </w:p>
        </w:tc>
        <w:tc>
          <w:tcPr>
            <w:tcW w:w="2200" w:type="dxa"/>
            <w:tcBorders>
              <w:top w:val="single" w:sz="4" w:space="0" w:color="000000"/>
              <w:bottom w:val="single" w:sz="4" w:space="0" w:color="000000"/>
            </w:tcBorders>
          </w:tcPr>
          <w:p>
            <w:pPr>
              <w:pStyle w:val="Tablee"/>
              <w:snapToGrid w:val="false"/>
              <w:spacing w:before="11" w:after="0"/>
              <w:rPr/>
            </w:pPr>
            <w:r>
              <w:rPr/>
            </w:r>
          </w:p>
        </w:tc>
        <w:tc>
          <w:tcPr>
            <w:tcW w:w="228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Refrigerators and combination refrigerator-freezers, other than refrigerators employing an absorption refrigeration system, that have a capacity of not more than 1,100 litre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300-00, Energy Performance and Capacity of Household Refrigerators, Refrigerator-Freezers and Freez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2, Column B of CSA C300-00</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r>
        <w:trPr/>
        <w:tc>
          <w:tcPr>
            <w:tcW w:w="3399" w:type="dxa"/>
            <w:tcBorders>
              <w:top w:val="single" w:sz="4" w:space="0" w:color="000000"/>
              <w:left w:val="single" w:sz="4" w:space="0" w:color="000000"/>
              <w:bottom w:val="single" w:sz="4" w:space="0" w:color="000000"/>
            </w:tcBorders>
          </w:tcPr>
          <w:p>
            <w:pPr>
              <w:pStyle w:val="Tablelevel1e"/>
              <w:spacing w:lineRule="exact" w:line="190" w:before="11" w:after="0"/>
              <w:ind w:left="360" w:hanging="360"/>
              <w:rPr/>
            </w:pPr>
            <w:r>
              <w:rPr/>
              <w:tab/>
              <w:t>14.1</w:t>
              <w:tab/>
            </w:r>
            <w:r>
              <w:rPr>
                <w:rStyle w:val="Ovsmallcap"/>
              </w:rPr>
              <w:t>Revoked</w:t>
            </w:r>
            <w:r>
              <w:rPr/>
              <w:t>:  O. Reg. 18/02, s. 1 (9).</w:t>
            </w:r>
          </w:p>
        </w:tc>
        <w:tc>
          <w:tcPr>
            <w:tcW w:w="2201" w:type="dxa"/>
            <w:tcBorders>
              <w:top w:val="single" w:sz="4" w:space="0" w:color="000000"/>
              <w:bottom w:val="single" w:sz="4" w:space="0" w:color="000000"/>
            </w:tcBorders>
          </w:tcPr>
          <w:p>
            <w:pPr>
              <w:pStyle w:val="Tablelevel1e"/>
              <w:snapToGrid w:val="false"/>
              <w:spacing w:before="11" w:after="0"/>
              <w:rPr/>
            </w:pPr>
            <w:r>
              <w:rPr/>
            </w:r>
          </w:p>
        </w:tc>
        <w:tc>
          <w:tcPr>
            <w:tcW w:w="2200" w:type="dxa"/>
            <w:tcBorders>
              <w:top w:val="single" w:sz="4" w:space="0" w:color="000000"/>
              <w:bottom w:val="single" w:sz="4" w:space="0" w:color="000000"/>
            </w:tcBorders>
          </w:tcPr>
          <w:p>
            <w:pPr>
              <w:pStyle w:val="Tablelevel1e"/>
              <w:snapToGrid w:val="false"/>
              <w:spacing w:before="11" w:after="0"/>
              <w:rPr/>
            </w:pPr>
            <w:r>
              <w:rPr/>
            </w:r>
          </w:p>
        </w:tc>
        <w:tc>
          <w:tcPr>
            <w:tcW w:w="2285" w:type="dxa"/>
            <w:tcBorders>
              <w:top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Freezers that have a capacity of not more than 850 litre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300-00, Energy Performance and Capacity of Household Refrigerators, Refrigerator-Freezers and Freez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2, Column B of CSA C300-00</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Fluorescent lamp ballasts that are,</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654</w:t>
              <w:noBreakHyphen/>
              <w:t xml:space="preserve">M91, Fluorescent Lamp Ballast Efficiency Measurements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Column B, of CAN/CSA C654</w:t>
              <w:noBreakHyphen/>
              <w:t>M9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ril 1, 2005 </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designed for input voltages of 120, 277 or 347 volts; and</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fluorescent lamp ballasts must have a power factor of at </w:t>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ntended to operate with F32T8, F34T12, F40T10 or F40T12 rapidstart fluorescent lamps or F96T12IS, F96T12ES, F96T12HO or F96T12HO ES fluorescent lamps.</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t 0.90 over the indicated input voltage range.</w:t>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7.</w:t>
              <w:tab/>
              <w:t>Air-conditioners and heat pumps that are single package or split-system, single or three-phase, that do not exceed 19 kilowatts in cooling or heating  capacity.</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656-05, Performance Standard for Split-System  and Single Package Central Air-Conditioners and Heat Pump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1 and Column 2 of Table 3 of CSA C656-05</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 2006</w:t>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8.</w:t>
              <w:tab/>
            </w:r>
            <w:r>
              <w:rPr>
                <w:rStyle w:val="Ovsmallcap"/>
              </w:rPr>
              <w:t>Revoked</w:t>
            </w:r>
            <w:r>
              <w:rPr/>
              <w:t>:  O. Reg. 384/05, s. 2 (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9.</w:t>
              <w:tab/>
              <w:t>Ground or water source heat pumps that are factory-built, single package or split-system matching assemblies rated at a capacity below 35 kilowatts (120,000 British Thermal Units) that are intended for application in direct expansion closed loop ground or water source system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748-94, Performance of Direct-Expansion (DX) Ground-Source Heat Pump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of CSA C748-94</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199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0.</w:t>
              <w:tab/>
              <w:t>Water source heat pumps that are factory</w:t>
              <w:noBreakHyphen/>
              <w:t>built single package or split</w:t>
              <w:noBreakHyphen/>
              <w:t>system matching assemblies, that are intended for installation in internal water</w:t>
              <w:noBreakHyphen/>
              <w:t>loop systems and that do not exceed 40 kilowatts (135,000 British Thermal Units) in cooling or heating capacity.</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13256-1-01, water-source heat pumps - Testing and rating for performance — Part 1: Water-to-air and brine-to-air heat pump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3.8, 3.9 and 8A of CAN/CSA-C13256-1-0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4, 2005</w:t>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1.</w:t>
              <w:tab/>
            </w:r>
            <w:r>
              <w:rPr>
                <w:rStyle w:val="Ovsmallcap"/>
              </w:rPr>
              <w:t>Revoked</w:t>
            </w:r>
            <w:r>
              <w:rPr/>
              <w:t>:  O. Reg. 384/05, s. 2 (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2.</w:t>
              <w:tab/>
              <w:t>Cobra-head type luminaires using 50 to 400 watt high pressure sodium (HPS) lamps and small or medium prismatic glass, polycarbonate or acrylic reflectors intended for street, roadway or highway lighting.</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653-92, Performance Standard for Roadway Lighting Luminair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 Column 6 of CAN/CSA C653-92</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2.1</w:t>
              <w:tab/>
              <w:t>Cobra-head type luminaires using 70 to 400 watt metal halide (MH) lamps and small or medium prismatic glass, polycarbonate or acrylic reflectors intended for street, roadway or highway lighting.</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653-94, Performance Standard for Roadway Lighting Luminair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2, Column 5 of CAN/CSA C653-94</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rHeight w:val="1570"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3.</w:t>
              <w:tab/>
              <w:t>Gas-fired storage water heaters with volumes having nominal inputs 75,000 BTUs per hour (21.98 kW) or less, and a storage capacity of not less than 20 US gallons (76 litres) and not more than 100 US gallons (380 litre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10.1-2004 CSA 4.1-2004, Gas Water Heat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 G, Energy Consumption and Determining Efficiencies — Clause G.7 of ANSI Z21.10.1-2004 CSA 4.1-2004 (when tested in accordance with CAN/CSA-P.3-2003</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4, 200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4.</w:t>
              <w:tab/>
              <w:t>Factory-assembled commercial and industrial unitary air-conditioners, heat pumps and air conditioning condensing units ranging in capacity from at least 19 kilowatts (65,000 British Thermal Units) to 73 kilowatts (250,000 British Thermal Unit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746-98, Performance Standard for Rating Large Air-Conditioners and Heat Pump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 Columns 4 to 6 of CSA C746-98</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5.</w:t>
              <w:tab/>
            </w:r>
            <w:r>
              <w:rPr>
                <w:rStyle w:val="Ovsmallcap"/>
              </w:rPr>
              <w:t>Revoked</w:t>
            </w:r>
            <w:r>
              <w:rPr/>
              <w:t>:  O. Reg. 384/05, s. 2 (9).</w:t>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6.</w:t>
              <w:tab/>
            </w:r>
            <w:r>
              <w:rPr>
                <w:rStyle w:val="Ovsmallcap"/>
              </w:rPr>
              <w:t>Revoked</w:t>
            </w:r>
            <w:r>
              <w:rPr/>
              <w:t>:  O. Reg. 384/05, s. 2 (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7.</w:t>
              <w:tab/>
              <w:t xml:space="preserve">Factory-designed and fabricated vapour-compression chillers intended for application in air-conditioning systems for buildings that have a cooling capacity of less than 7,000 kW (2,000 tons) with water-cooled condensers and less than 700 kW (200 tons) with air-cooled condensers and absorption chillers with water-cooled condensers of up to 5,600 kW (1,600 tons). </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743</w:t>
              <w:noBreakHyphen/>
              <w:t>02, Performance Standard for Rating Packaged Water Chill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nd listed in Table 9 and in Tables 10 to 15 of CSA C743</w:t>
              <w:noBreakHyphen/>
              <w:t>02</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9, 20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8.</w:t>
              <w:tab/>
              <w:t xml:space="preserve">Oil-fired warm-air furnaces, other than furnaces for mobile homes and recreation vehicles, having an input of up to and not more than 66 kilowatts (225,000 British Thermal Units).  </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B212-00, Seasonal Energy Utilization Efficiencies of Oil-Fired Furnaces and Boil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of CSA B212-00</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9.</w:t>
              <w:tab/>
              <w:t>Oil-fired central heating boilers having an input of up to and not more than 88 kilowatts (300,000 British Thermal Units) intended for low pressure steam or hot water system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B212-00, Seasonal Energy Utilization Efficiencies of Oil-Fired Furnaces and Boil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of CSA B212-00</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0.</w:t>
              <w:tab/>
              <w:t>Self-contained gas-fired low-pressure steam and hot water central heating boilers having an input rate less than 87.917 kilowatts (300,000 British Thermal Unit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13-2004 CSA 4.9-2004, Gas-Fired Low Pressure Steam and Hot Water Boil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 E, Annual Fuel Utilization Efficiency — Clause E.1.1 of ANSI Z21.13-2004 CSA 4.9-2004 (when tested in accordance with CGA P.2 - 199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4, 2005</w:t>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1.</w:t>
              <w:tab/>
            </w:r>
            <w:r>
              <w:rPr>
                <w:rStyle w:val="Ovsmallcap"/>
              </w:rPr>
              <w:t>Revoked</w:t>
            </w:r>
            <w:r>
              <w:rPr/>
              <w:t>:  O. Reg. 384/05, s. 2 (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2.</w:t>
              <w:tab/>
              <w:t>Dehumidifiers that are factory-assembled, self-contained, electrically operated, mechanically refrigerated units with a daily water-removal capacity of up to 30 litre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749-98, Performance Standard for Dehumidifi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of CAN/CSA — C749-98</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3.</w:t>
              <w:tab/>
              <w:t>Ice makers and ice storage bins that are factory-assembled, automatic units with a capacity between 23 and 1,000 kg/day of cubed, crushed or fragmented ice produced in a continuous or batch proces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742-98, Performance of Automatic Ice Makers and Ice Storage Bin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 of CAN/CSA — C742-98</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4.</w:t>
              <w:tab/>
              <w:t>General service incandescent reflector lamps with,</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862</w:t>
              <w:noBreakHyphen/>
              <w:t>01, Performance of Incandescent Reflector Lamp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of CSA C862</w:t>
              <w:noBreakHyphen/>
              <w:t xml:space="preserve">01 </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n R, PAR, BR, ER or bulb shape similar to R, PAR, BR or ER as described by ANSI C79.1;</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n E26/24 single contact, or E26/50 x 39 skirted, medium screw base;</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a nominal voltage or voltage range that lies at least partially between 100 and 130 V;</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a diameter greater than 70 mm (2.75 in.); and</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a nominal power of not less than 40 W and not more than 205 W.</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5.</w:t>
              <w:tab/>
              <w:t>Factory assembled and packaged terminal air-conditioners and heat pumps with a wall sleeve and separate unencased combination of heating and cooling assemblies intended for mounting through the wall.</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 310/380-2004 CSAC744-04 Packaged terminal air-conditioners and heat pumps intended for multi-residential,  commercial and industrial installation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5, Table 2 of ARI 310/380-2004 CSAC744-04</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6.</w:t>
              <w:tab/>
            </w:r>
            <w:r>
              <w:rPr>
                <w:rStyle w:val="Ovsmallcap"/>
              </w:rPr>
              <w:t>Revoked</w:t>
            </w:r>
            <w:r>
              <w:rPr/>
              <w:t>:  O. Reg. 384/05, s. 2 (11).</w:t>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7.</w:t>
              <w:tab/>
            </w:r>
            <w:r>
              <w:rPr>
                <w:rStyle w:val="Ovsmallcap"/>
              </w:rPr>
              <w:t>Revoked</w:t>
            </w:r>
            <w:r>
              <w:rPr/>
              <w:t>:  O. Reg. 384/05, s. 2 (12).</w:t>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8.</w:t>
              <w:tab/>
            </w:r>
            <w:r>
              <w:rPr>
                <w:rStyle w:val="Ovsmallcap"/>
              </w:rPr>
              <w:t>Revoked</w:t>
            </w:r>
            <w:r>
              <w:rPr/>
              <w:t>:  O. Reg. 384/05, s. 2 (12).</w:t>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9.</w:t>
              <w:tab/>
            </w:r>
            <w:r>
              <w:rPr>
                <w:rStyle w:val="Ovsmallcap"/>
              </w:rPr>
              <w:t>Revoked</w:t>
            </w:r>
            <w:r>
              <w:rPr/>
              <w:t>:  O. Reg. 384/05, s. 2 (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0.</w:t>
              <w:tab/>
              <w:t>Power transformers of types similar to or as decided in CSA Standard CAN/CSA-C88 rated from 501 to 10,000 kVA.</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802.3-01, Maximum Losses for Power Transform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2, Tables 1, 2 and 3 of CSA C802.3-0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0.1</w:t>
              <w:tab/>
              <w:t xml:space="preserve">Distribution transformers, liquid filled, 60 hertz, single phase, 10 to 833 kVA and three phase 15 to 3,000 kVA, insulation class 34.5 kV and less. </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SA C802.1-00, Minimum Efficiency Values for Liquid Filled Distribution Transformers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Table 1 of CSA C802.1-00 </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0.2</w:t>
              <w:tab/>
              <w:t xml:space="preserve">Dry-type transformers, self contained or components of larger assemblies, 60 hertz, single phase, 15 to 833 kVA, 480 volts or less, three phase, 15 to 7,500 kVA, insulation class 1.2 kV and less. </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SA C802.2-00, Minimum Efficiency Values for Dry-Type Transformers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s 6 and 8, Table 1 of CSA C802.2-00 </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1.</w:t>
              <w:tab/>
              <w:t>Compact fluorescent (CF) ballasted adapters and self-ballasted CF lamps that incorporate a screwbase, including both dimmable and nondimmable type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861-95 Performance of Compact Fluorescent Lamps and Ballasted Adapt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nd Table 1A and 1B, and Clause 6.8 and Table 2, of CAN/CSA C861-95</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6</w:t>
            </w:r>
          </w:p>
        </w:tc>
      </w:tr>
      <w:tr>
        <w:trPr>
          <w:trHeight w:val="585"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2.</w:t>
              <w:tab/>
              <w:t>Room heaters, gas fired.</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 P.4, June 1995, Testing Method for Measuring the Annual Fuel Utilization Efficiencies (AFUE) of Vented Home Heating Equipment</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8,000 BTU/hour, AFUE = 57%</w:t>
            </w:r>
          </w:p>
          <w:p>
            <w:pPr>
              <w:pStyle w:val="Tablee"/>
              <w:rPr/>
            </w:pPr>
            <w:r>
              <w:rPr/>
              <w:t>Over 18,000 BTU/hour up to 20,000 BTU/hour, AFUE = 58%</w:t>
            </w:r>
          </w:p>
          <w:p>
            <w:pPr>
              <w:pStyle w:val="Tablee"/>
              <w:rPr/>
            </w:pPr>
            <w:r>
              <w:rPr/>
              <w:t>Over 20,000 BTU/hour up to 27,000 BTU/hour, AFUE = 63%</w:t>
            </w:r>
          </w:p>
          <w:p>
            <w:pPr>
              <w:pStyle w:val="Tablee"/>
              <w:rPr/>
            </w:pPr>
            <w:r>
              <w:rPr/>
              <w:t>Over 27,000 BTU/hour up to 46,000 BTU/hour, AFUE = 64%</w:t>
            </w:r>
          </w:p>
          <w:p>
            <w:pPr>
              <w:pStyle w:val="Tablee"/>
              <w:rPr/>
            </w:pPr>
            <w:r>
              <w:rPr/>
              <w:t>Over 46,000 BTU/hour, AFUE = 65%</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9</w:t>
            </w:r>
          </w:p>
        </w:tc>
      </w:tr>
      <w:tr>
        <w:trPr>
          <w:trHeight w:val="585"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3.</w:t>
              <w:tab/>
              <w:t>Wall furnaces, gas fired.</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 P.4, June 1995, Testing Method for Measuring the Annual Fuel Utilization Efficiencies (AFUE) of Vented Home Heating Equipment</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Type:</w:t>
            </w:r>
          </w:p>
          <w:p>
            <w:pPr>
              <w:pStyle w:val="Tablee"/>
              <w:rPr/>
            </w:pPr>
            <w:r>
              <w:rPr/>
              <w:t>Up to 42,000 BTU/hour, AFUE = 73%</w:t>
            </w:r>
          </w:p>
          <w:p>
            <w:pPr>
              <w:pStyle w:val="Tablee"/>
              <w:rPr/>
            </w:pPr>
            <w:r>
              <w:rPr/>
              <w:t>Over 42,000 BTU/hour, AFUE = 74%</w:t>
            </w:r>
          </w:p>
          <w:p>
            <w:pPr>
              <w:pStyle w:val="Tablee"/>
              <w:rPr/>
            </w:pPr>
            <w:r>
              <w:rPr/>
              <w:t>Gravity Type:</w:t>
            </w:r>
          </w:p>
          <w:p>
            <w:pPr>
              <w:pStyle w:val="Tablee"/>
              <w:rPr/>
            </w:pPr>
            <w:r>
              <w:rPr/>
              <w:t>Up to 10,000 BTU/hour, AFUE = 59%</w:t>
            </w:r>
          </w:p>
          <w:p>
            <w:pPr>
              <w:pStyle w:val="Tablee"/>
              <w:rPr/>
            </w:pPr>
            <w:r>
              <w:rPr/>
              <w:t>Over 10,000 BTU/hour up to 12,000 BTU/hour, AFUE = 60%</w:t>
            </w:r>
          </w:p>
          <w:p>
            <w:pPr>
              <w:pStyle w:val="Tablee"/>
              <w:rPr/>
            </w:pPr>
            <w:r>
              <w:rPr/>
              <w:t>Over 12,000 BTU/hour up to 15,000 BTU/hour, AFUE = 61%</w:t>
            </w:r>
          </w:p>
          <w:p>
            <w:pPr>
              <w:pStyle w:val="Tablee"/>
              <w:rPr/>
            </w:pPr>
            <w:r>
              <w:rPr/>
              <w:t>Over 15,000 BTU/hour up to 19,000 BTU/hour, AFUE = 62%</w:t>
            </w:r>
          </w:p>
          <w:p>
            <w:pPr>
              <w:pStyle w:val="Tablee"/>
              <w:rPr/>
            </w:pPr>
            <w:r>
              <w:rPr/>
              <w:t>Over 19,000 BTU/hour up to 27,000 BTU/hour, AFUE = 63%</w:t>
            </w:r>
          </w:p>
          <w:p>
            <w:pPr>
              <w:pStyle w:val="Tablee"/>
              <w:rPr/>
            </w:pPr>
            <w:r>
              <w:rPr/>
              <w:t>Over 27,000 BTU/hour up to 46,000 BTU/hour, AFUE = 64%</w:t>
            </w:r>
          </w:p>
          <w:p>
            <w:pPr>
              <w:pStyle w:val="Tablee"/>
              <w:rPr/>
            </w:pPr>
            <w:r>
              <w:rPr/>
              <w:t>Over 46,000 BTU/hour, AFUE = 65%</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4.</w:t>
              <w:tab/>
              <w:t xml:space="preserve">Dusk to dawn luminaires or area security lights, for use in non-hazardous locations that are intended for installation outdoors on branch circuits of 600 volts, using either a 175 to 400 watt mercury vapour, 50 to 400 watt high pressure sodium (HPS) or metal halide, or 18 to 55 watt low pressure sodium (LPS) lamp, complete with a photoelectric controller. </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239-02, Performance Standard for Dusk-to-Dawn Luminair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Table 1 of CSA C239</w:t>
              <w:noBreakHyphen/>
              <w:t>02</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5</w:t>
            </w:r>
          </w:p>
        </w:tc>
      </w:tr>
      <w:tr>
        <w:trPr>
          <w:trHeight w:val="1015"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5.</w:t>
              <w:tab/>
              <w:t>The following fluorescent lamp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819-96, Performance of General Service Fluorescent Lamp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 of CAN/CSA C819-96</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98</w:t>
            </w:r>
          </w:p>
        </w:tc>
      </w:tr>
      <w:tr>
        <w:trPr>
          <w:trHeight w:val="810"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rapid start straight lamps, with a medium bipin base, 1200 mm (48 in) nominal overall length, and a rated wattage of 28 watts or more;</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rapid start U-shaped lamps, with a medium bipin base, between 560 mm and 635 mm (22 to 25 in) nominal overall length, and a rated wattage of 28 watts or more;</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rapid start high output lamps, with a recessed double contact base, 2400 mm (96 in) nominal overall length, and 0.8 ampere nominal;</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instant start slimline lamps, with a single pin base, 2400 mm (96 in) nominal overall length, and a rated wattage of 52 watts or more;</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any fluorescent lamp that is a physical and electrical equivalent of a lamp described in (a), (b), (c) or (d), other than a lamp that is marked and marketed to promote plant growth, for cold temperature applications, as a coloured lamp, as impact resistant, as a reflector or aperture type, as designed for reprographic equipment, to produce radiation (primarily ultraviolet) or as having a colour rendering index of 82 or greater.</w:t>
            </w:r>
          </w:p>
        </w:tc>
        <w:tc>
          <w:tcPr>
            <w:tcW w:w="2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6.</w:t>
              <w:tab/>
              <w:t>Vending machines, self-contained, that cool or heat the product to be vended.</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 C804-96, Energy Performance of Vending Machin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 of CAN/CSA — C804-96</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7.</w:t>
              <w:tab/>
              <w:t>Commercial refrigerators, with glass or solid doors, that are reach-in type wine coolers, milk or beverage coolers or under counter work table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 C827-98, Energy Performance Standard for Food Service Refrigerators and Freez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1 and 2 of CSA — C827-98</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8.</w:t>
              <w:tab/>
              <w:t xml:space="preserve">Commercial freezers, with glass or solid doors, that are reach-in type ice cream cabinets or under counter work tables. </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 C827-98, Energy Performance Standard for Food Service Refrigerators and Freez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3 and 4 of CSA — C827-98</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9.</w:t>
              <w:tab/>
              <w:t>Refrigerator-freezers, solid door, reach-in vertical split type.</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 C827-98, Energy Performance Standard for Food Service Refrigerators and Freez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 of CSA — C827-98</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0.</w:t>
              <w:tab/>
              <w:t>Ceiling fans, pendant and hugger style, 250 volts or less, intended for residential, commercial or industrial installation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 C814-96, Energy Performance of Ceiling Fan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of CSA — C814-96</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1.</w:t>
              <w:tab/>
              <w:t>Drinking water coolers, self contained, capacity up to 20 ml/s (20 US gal/hr), pressure type, remote point of use water coolers and bottle type water coolers, but not water coolers intended for a central circulating system or water coolers employing remote type condensing unit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 C815-99, Energy Performance of Drinking Water Cool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1 and 2 of CSA — C815-99</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2.</w:t>
              <w:tab/>
              <w:t>Highmast luminaires, using high pressure sodium lamps, for use along streets, roadways, highways, expressways and at intersections and interchange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 C811-98, Performance of Highmast Luminaires for Roadway Lighting</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1, 2 and 3 of CAN/CSA — C811-98</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3.</w:t>
              <w:tab/>
              <w:t>Exit signs, internally lighted, except flashing exit sign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860-01, Performance of Internally Lighted Exit Sign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of CSA C860-0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4.</w:t>
              <w:tab/>
              <w:t>Compact and standard size gas-fired clothes dryers for domestic application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 P.5-M97, Testing Method for Measuring Per-Cycle Energy Consumption and Energy Factor of Domestic Gas Clothes Dry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nd Appendix B of CGA P.5-M97</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5.</w:t>
              <w:tab/>
              <w:t>Swimming pool heaters of all inputs, gas</w:t>
              <w:noBreakHyphen/>
              <w:t xml:space="preserve">fired, convection and other than convection (forced circulation) types. </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 P.6</w:t>
              <w:noBreakHyphen/>
              <w:t>1993, Testing Method for Measuring Thermal and Operating Efficiencies of Gas</w:t>
              <w:noBreakHyphen/>
              <w:t xml:space="preserve">Fired Pool Heaters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1 and Appendix A of CGA P.6</w:t>
              <w:noBreakHyphen/>
              <w:t>1993 for convection type, and clause 4.2.5 and Appendix A of CGA P.6</w:t>
              <w:noBreakHyphen/>
              <w:t xml:space="preserve">1993 for other than convection type </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31, 2004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6.</w:t>
              <w:tab/>
              <w:t>Thermostats used for line-voltage (120-240V) switching of a controlled resistive heating load including wall-mounted, built-in (up to 1,500 W) and two component thermostat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828-99, Performance Requirements for Thermostats Used with Individual Room Electric Space Heating Devic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of CAN/CSA C828-99</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7.</w:t>
              <w:tab/>
              <w:t xml:space="preserve">Gas-Fired, warm-air furnace with an input rate exceeding 400,000 Btu/hr (117.2 kW) for installations in commercial and industrial structures. </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 P.8-M97, Thermal Efficiencies of Industrial and Commercial Gas-Fired Package Furnac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of CGA P.8-M97</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8.</w:t>
              <w:tab/>
              <w:t>Gas fireplaces, including fireplace insert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P.4.1-02, Testing Method for Measuring Annual Fireplace Efficiency</w:t>
            </w:r>
          </w:p>
        </w:tc>
        <w:tc>
          <w:tcPr>
            <w:tcW w:w="2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9.</w:t>
              <w:tab/>
              <w:t>Residential gas-fired central furnaces with an input of more than 225,000 British Thermal Units per hour and less than or including 400,000 British Thermal Units per hour.</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47-2003 CSA 2.3-2003, Gas-Fired Central Furnac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9 — Thermal Efficiency of ANSI Z21.47-2003 CSA 2.3-2003</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0.</w:t>
              <w:tab/>
              <w:t>High intensity discharge (HID) and low-pressure sodium (LPS) lamp ballasts, including mercury vapour, metal halide and high-pressure sodium lamp ballasts, for use in HID and LPS luminaries that are commonly installed in industrial, commercial and residential street lighting.</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C863-04, Energy Efficiency of high-intensity discharge (HID) and low-pressure sodium (LPS) lamp ballast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nd Tables 1 to 4 from CSA-C863-04</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1.</w:t>
              <w:tab/>
              <w:t>Refrigerated display cabinets that are intended for displaying and merchandising food products, including canned and bottled beverages, ice intended for human consumption and other perishable merchandise.</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C657-04, Energy Performance Standard for Refrigerated Display Cabinets (Merchandiser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 Maximum SDEC Ratings and Table 1 of CSA-C657-04</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2.</w:t>
              <w:tab/>
              <w:t>General service lamps — excluding modified spectrum lamps —  with a lumen output of at least 1,050 lumens but not more than 2,600 lumen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lamp lumen output and wattage:  IES LM-45-00 (IESNA Approved Method for Electrical and Photometric Measurements of General Service Incandescent Filament Lamps), except that it must be tested at 120 volts regardless of its nominal voltag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p efficacy in lumens per watt: ≥ 4.0357 x ln (lumen) – 7.1345</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life:  IES LM-49-01 (IESNA Approved Method for Life Testing of General Lighting Incandescent Filament Lamps), except that it must be tested at 120 volts regardless of its nominal voltag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 1,000 hours</w:t>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lour rendering index (CRI):  CIE 13.3-95 (Method of Measuring and Specifying Colour Rendering Properties of Light Sourc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rendering index: ≥ 80</w:t>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ascii="Times" w:hAnsi="Times" w:cs="Times"/>
                <w:sz w:val="17"/>
              </w:rPr>
            </w:pPr>
            <w:r>
              <w:rPr/>
              <w:tab/>
              <w:t>63.</w:t>
              <w:tab/>
              <w:t>General service lamps that are modified spectrum lamps with a lumen output of at least 1,050 lumens but not more than 2,600 lumen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t>For lamp lumen output and wattage:  IES LM-45-00 (IESNA Approved Method for Electrical and Photometric Measurements of General Service Incandescent Filament Lamps), except that it must be tested at 120 volts regardless of its nominal voltag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p efficacy in lumens per watt: ≥ 75 per cent of the efficacy of the standard spectrum lamp</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life:  IES LM-49-01 (IESNA Approved Method for Life Testing of General Lighting Incandescent Filament Lamps), except that it must be tested at 120 volts regardless of its nominal voltag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 1,000 hours</w:t>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lour rendering index (CRI):  CIE 13.3-95 (Method of Measuring and Specifying Colour Rendering Properties of Light Sourc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rendering index: ≥ 80</w:t>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ascii="Times" w:hAnsi="Times" w:cs="Times"/>
                <w:sz w:val="17"/>
              </w:rPr>
            </w:pPr>
            <w:r>
              <w:rPr/>
              <w:tab/>
              <w:t>64.</w:t>
              <w:tab/>
              <w:t>General service lamps — excluding modified spectrum lamps — with a lumen output of at least 250 lumens but less than 1,050 lumen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t>For lamp lumen output and wattage:  IES LM-45-00 (IESNA Approved Method for Electrical and Photometric Measurements of General Service Incandescent Filament Lamps), except that it must be tested at 120 volts regardless of its nominal voltag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Lamp efficacy in lumens per watt: ≥ 4.0357 x ln (lumen) – 7.1345</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life:  IES LM-49-01 (IESNA Approved Method for Life Testing of General Lighting Incandescent Filament Lamps), except that it must be tested at 120 volts regardless of its nominal voltag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 1,000 hours</w:t>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lour rendering index (CRI):  CIE 13.3-95 (Method of Measuring and Specifying Colour Rendering Properties of Light Sourc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rendering index: ≥ 80</w:t>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ascii="Times" w:hAnsi="Times" w:cs="Times"/>
                <w:sz w:val="17"/>
              </w:rPr>
            </w:pPr>
            <w:r>
              <w:rPr/>
              <w:tab/>
              <w:t>65.</w:t>
              <w:tab/>
              <w:t>General service lamps that are modified spectrum lamps with a lumen output of at least 250 lumens but less than 1,050 lumens.</w:t>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t>For lamp lumen output and wattage:  IES LM-45-00 (IESNA Approved Method for Electrical and Photometric Measurements of General Service Incandescent Filament Lamps), except that it must be tested at 120 volts regardless of its nominal voltag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p efficacy in lumens per watt: ≥ 75 per cent of the efficacy of the standard spectrum lamp</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life:  IES LM-49-01 (IESNA Approved Method for Life Testing of General Lighting Incandescent Filament Lamps), except that it must be tested at 120 volts regardless of its nominal voltag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 1,000 hours</w:t>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lour rendering index (CRI):  CIE 13.3-95 (Method of Measuring and Specifying Colour Rendering Properties of Light Source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rendering index: ≥ 80</w:t>
            </w:r>
          </w:p>
        </w:tc>
        <w:tc>
          <w:tcPr>
            <w:tcW w:w="2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82/95, Sched.; O. Reg. 326/98, s. 1; O. Reg. 364/00, s. 6; O. Reg. 18/02, s. 1; O. Reg. 44/04, s. 2; O. Reg. 384/05, s. 2; O. Reg. 38/06, s. 1, 2; O. Reg. 13/12, s. 4.</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32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table">
    <w:name w:val="ytable"/>
    <w:basedOn w:val="Tabl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17:00Z</dcterms:created>
  <dc:creator>Office of Legislative Counsel</dc:creator>
  <dc:description/>
  <cp:keywords/>
  <dc:language>en-US</dc:language>
  <cp:lastModifiedBy>Office of Legislative Counsel</cp:lastModifiedBy>
  <cp:lastPrinted>2012-12-14T14:46:00Z</cp:lastPrinted>
  <dcterms:modified xsi:type="dcterms:W3CDTF">2013-01-02T16:37:00Z</dcterms:modified>
  <cp:revision>29</cp:revision>
  <dc:subject>GENERAL</dc:subject>
  <dc:title>Green Energy Act, 2009 - O. Reg. 8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Present</vt:lpwstr>
  </property>
</Properties>
</file>