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</w:t>
        <w:br/>
        <w:t>Loi sur les municipalités</w:t>
      </w:r>
    </w:p>
    <w:p>
      <w:pPr>
        <w:pStyle w:val="Regnumbere"/>
        <w:rPr/>
      </w:pPr>
      <w:r>
        <w:rPr/>
        <w:t>ontario REGULATION 35/98</w:t>
      </w:r>
    </w:p>
    <w:p>
      <w:pPr>
        <w:pStyle w:val="Amendednotee"/>
        <w:rPr/>
      </w:pPr>
      <w:r>
        <w:rPr/>
        <w:t>Amended to O. Reg. 407/98</w:t>
      </w:r>
    </w:p>
    <w:p>
      <w:pPr>
        <w:pStyle w:val="Regtitlee"/>
        <w:rPr/>
      </w:pPr>
      <w:r>
        <w:rPr/>
        <w:t>EXTENSION OF TIME LIMITS</w:t>
      </w:r>
    </w:p>
    <w:p>
      <w:pPr>
        <w:pStyle w:val="Noticee"/>
        <w:rPr/>
      </w:pPr>
      <w:r>
        <w:rPr/>
        <w:t>Note:  This Regulation became spent some time before January 1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last date before which an upper-tier municipality may pass a by-law to delegate the authority under subsection 364 (1) of the Act to establish tax ratios in 1998 is extended to March 15, 1998.  O. Reg. 35/98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last date before which a lower-tier municipality may consent to a by-law to delegate the authority under subsection 364 (3) of the Act to establish tax ratios in 1998 is extended to March 15, 1998.  O. Reg. 35/98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For the purposes of subsection 364 (4) of the Act, the last date before which the Minister may make a regulation to designate an upper-tier municipality in 1998 is extended to July 15, 1998.  O. Reg. 407/98, s. 1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last date on or after which an upper-tier municipality may not amend or repeal a by-law to delegate the authority under subsection 364 (5) of the Act to establish tax ratios in 1998 is extended to May 31, 1998.  O. Reg. 35/98, s. 4; O. Reg. 250/98, s. 2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For the purposes of subsection 364 (7) of the Act, the last date for a lower-tier municipality to establish tax ratios in 1998 is August 14, 1998.  O. Reg. 407/98, s. 2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(1)  For the purposes of section 364 of the Act, The Regional Municipality of Peel and The Regional Municipality of York are designated for 1998.</w:t>
      </w:r>
    </w:p>
    <w:p>
      <w:pPr>
        <w:pStyle w:val="Subsectione"/>
        <w:rPr/>
      </w:pPr>
      <w:r>
        <w:rPr/>
        <w:tab/>
        <w:t>(2)  For the purposes of The Regional Municipality of Peel and The Regional Municipality of York and their lower-tier municipalities, the portion of the upper-tier levy or any special upper-tier levy under section 366 of the Act shall be raised in each lower-tier municipality as follows: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06"/>
        <w:gridCol w:w="1899"/>
        <w:gridCol w:w="120"/>
      </w:tblGrid>
      <w:tr>
        <w:trPr/>
        <w:tc>
          <w:tcPr>
            <w:tcW w:w="4925" w:type="dxa"/>
            <w:gridSpan w:val="3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  <w:t>Regional Municipality of York</w:t>
            </w:r>
          </w:p>
        </w:tc>
      </w:tr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wer-tier Municipality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% Shar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</w:tr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rora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65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</w:tr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Gwillimbury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44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</w:tr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rgina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8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</w:tr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31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</w:tr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87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</w:tr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market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07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</w:tr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chmond Hill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41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</w:tr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95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</w:tr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church-Stouffville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</w:t>
            </w:r>
            <w:r>
              <w:rPr/>
              <w:t>3.44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righ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  <w:t>Regional Municipality of Peel</w:t>
            </w:r>
          </w:p>
        </w:tc>
      </w:tr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wer-tier Municipality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% Shar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</w:tr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8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</w:tr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30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</w:tr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85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sectione"/>
        <w:rPr/>
      </w:pPr>
      <w:r>
        <w:rPr/>
        <w:tab/>
        <w:t>(3)  For the purposes of The Regional Municipality of Peel and The Regional Municipality of York and their lower-tier municipalities,</w:t>
      </w:r>
    </w:p>
    <w:p>
      <w:pPr>
        <w:pStyle w:val="Clausee"/>
        <w:rPr/>
      </w:pPr>
      <w:r>
        <w:rPr/>
        <w:tab/>
        <w:t>(a)</w:t>
        <w:tab/>
        <w:t xml:space="preserve">paragraph 2 of subsection 257.12.1 (7) of the </w:t>
      </w:r>
      <w:r>
        <w:rPr>
          <w:i/>
        </w:rPr>
        <w:t>Education Act</w:t>
      </w:r>
      <w:r>
        <w:rPr/>
        <w:t xml:space="preserve"> shall be read as follows:</w:t>
      </w:r>
    </w:p>
    <w:p>
      <w:pPr>
        <w:pStyle w:val="Subparae"/>
        <w:rPr/>
      </w:pPr>
      <w:r>
        <w:rPr/>
        <w:tab/>
        <w:t>2.</w:t>
        <w:tab/>
        <w:t xml:space="preserve">There shall be a single rate for each lower-tier municipality for each class of real property prescribed under the </w:t>
      </w:r>
      <w:r>
        <w:rPr>
          <w:i/>
        </w:rPr>
        <w:t>Assessment Act</w:t>
      </w:r>
      <w:r>
        <w:rPr/>
        <w:t>.</w:t>
      </w:r>
    </w:p>
    <w:p>
      <w:pPr>
        <w:pStyle w:val="Clausee"/>
        <w:rPr/>
      </w:pPr>
      <w:r>
        <w:rPr/>
        <w:tab/>
        <w:t>(b)</w:t>
        <w:tab/>
        <w:t xml:space="preserve">“tax ratios” in paragraphs 3 and 4 of subsection 257.12.1 (7) of the </w:t>
      </w:r>
      <w:r>
        <w:rPr>
          <w:i/>
        </w:rPr>
        <w:t>Education Act</w:t>
      </w:r>
      <w:r>
        <w:rPr/>
        <w:t xml:space="preserve"> shall be read as “transition ratios”; and</w:t>
      </w:r>
    </w:p>
    <w:p>
      <w:pPr>
        <w:pStyle w:val="Clausee"/>
        <w:rPr/>
      </w:pPr>
      <w:r>
        <w:rPr/>
        <w:tab/>
        <w:t>(c)</w:t>
        <w:tab/>
        <w:t>a reference in any Act to tax ratios under section 363 of the Act shall be read as if the reference to section 363 were a reference to section 364.  O. Reg. 407/98, s. 3.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x1cell">
    <w:name w:val="1x1:cell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1" w:before="0" w:after="201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2:00Z</dcterms:created>
  <dc:creator>Office of Legislative Counsel</dc:creator>
  <dc:description/>
  <cp:keywords/>
  <dc:language>en-US</dc:language>
  <cp:lastModifiedBy>Office of Legislative Counsel</cp:lastModifiedBy>
  <dcterms:modified xsi:type="dcterms:W3CDTF">2007-08-23T14:42:00Z</dcterms:modified>
  <cp:revision>18</cp:revision>
  <dc:subject>EXTENSION OF TIME LIMITS</dc:subject>
  <dc:title>Municipal Act - O. Reg. 35/98</dc:title>
</cp:coreProperties>
</file>