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195/98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BARÈME DES CATÉGORIES DE FRAIS D’EXPLOITATION (POUR L’APPLICATION DES PARAGRAPHES 129 (2) ET 138 (2) DE LA LOI)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barème visé aux paragraphes 129 (2) et 138 (2) de la Loi est le suivant pour 1998 :</w:t>
      </w:r>
    </w:p>
    <w:p>
      <w:pPr>
        <w:pStyle w:val="Headingxf"/>
        <w:rPr/>
      </w:pPr>
      <w:r>
        <w:rPr/>
        <w:t>BARÈME POUR 1998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504"/>
        <w:gridCol w:w="13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80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1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87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12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54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81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2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26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7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75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6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97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5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79 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6 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29 %</w:t>
            </w:r>
          </w:p>
        </w:tc>
      </w:tr>
    </w:tbl>
    <w:p>
      <w:pPr>
        <w:pStyle w:val="Footnotef"/>
        <w:rPr/>
      </w:pPr>
      <w:r>
        <w:rPr/>
        <w:t>Règl. de l’Ont. 195/98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s (prévoit l’entrée en vigueur des dispositions du présent règlement)</w:t>
      </w:r>
      <w:r>
        <w:rPr/>
        <w:t>.  Règl. de l’Ont. 195/98, art. 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80195_e.htm" TargetMode="External"/><Relationship Id="rId3" Type="http://schemas.openxmlformats.org/officeDocument/2006/relationships/hyperlink" Target="http://www.e-laws.gov.on.ca/html/revokedregs/english/elaws_rev_regs_9801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09:00Z</dcterms:created>
  <dc:creator>Office of Legislative Counsel</dc:creator>
  <dc:description/>
  <cp:keywords/>
  <dc:language>en-US</dc:language>
  <cp:lastModifiedBy>Office of Legislative Counsel</cp:lastModifiedBy>
  <cp:lastPrinted>2002-02-28T10:15:00Z</cp:lastPrinted>
  <dcterms:modified xsi:type="dcterms:W3CDTF">2007-08-23T14:46:00Z</dcterms:modified>
  <cp:revision>37</cp:revision>
  <dc:subject>BARÈME DES CATÉGORIES DE FRAIS D’EXPLOITATION  (POUR L’APPLICATION DES PARAGRAPHES 129 (2) ET 138 (2) DE LA LOI)</dc:subject>
  <dc:title>protection des locataires (Loi de 1997 sur la) - Règl. de l'Ont. 19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