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Planning Act</w:t>
        <w:br/>
        <w:t xml:space="preserve">Loi sur l’aménagement du territoire </w:t>
      </w:r>
    </w:p>
    <w:p>
      <w:pPr>
        <w:pStyle w:val="Regnumbere"/>
        <w:rPr/>
      </w:pPr>
      <w:r>
        <w:rPr/>
        <w:t>ONTARIO REGULATION 337/98</w:t>
      </w:r>
    </w:p>
    <w:p>
      <w:pPr>
        <w:pStyle w:val="Regtitlee"/>
        <w:rPr>
          <w:lang w:eastAsia="en-CA"/>
        </w:rPr>
      </w:pPr>
      <w:r>
        <w:rPr>
          <w:lang w:eastAsia="en-CA"/>
        </w:rPr>
        <w:t>DELEGATION OF AUTHORITY — PLANS OF SUBDIVISION AND CONDOMINIUMS, TOWN OF SIOUX LOOKOUT</w:t>
      </w:r>
    </w:p>
    <w:p>
      <w:pPr>
        <w:pStyle w:val="Noticee"/>
        <w:rPr/>
      </w:pPr>
      <w:r>
        <w:rPr/>
        <w:t>Note: This Regulation was revoked on January 1, 2014. (See: O. Reg. 106/13, ss. 1, 2)</w:t>
      </w:r>
    </w:p>
    <w:p>
      <w:pPr>
        <w:pStyle w:val="Commente"/>
        <w:rPr/>
      </w:pPr>
      <w:r>
        <w:rPr/>
        <w:t>Last amendment: O. Reg. 106/13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 xml:space="preserve">The authority of the Minister under section 51 of the Act to approve a plan of subdivision and under section 50 of the </w:t>
      </w:r>
      <w:r>
        <w:rPr>
          <w:rStyle w:val="Ovitalic"/>
        </w:rPr>
        <w:t>Condominium Act</w:t>
      </w:r>
      <w:r>
        <w:rPr/>
        <w:t xml:space="preserve"> to approve or exempt a condominium description is delegated to the Town of Sioux Lookout with respect to all applications made after July 1, 1998 for land in that municipality.  O. Reg. 337/98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 xml:space="preserve">Despite section 1, all authority of the Minister under section 51 of the Act to approve a plan of subdivision and under section 50 of the </w:t>
      </w:r>
      <w:r>
        <w:rPr>
          <w:rStyle w:val="Ovitalic"/>
        </w:rPr>
        <w:t>Condominium Act</w:t>
      </w:r>
      <w:r>
        <w:rPr/>
        <w:t xml:space="preserve"> to approve or exempt a condominium description is delegated to the council of the Town of Sioux Lookout with respect to applications whose file numbers are set out in the Schedule.  O. Reg. 337/98, s. 2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(1)  If any authority delegated under this Regulation is in turn delegated to a committee of the Town of Sioux Lookout or to an appointed officer under subsection 5 (1) of the Act, the municipality shall forward to the Minister a certified copy of the delegating by-law within 15 days of its passing.  O. Reg. 337/98, s. 3 (1).</w:t>
      </w:r>
    </w:p>
    <w:p>
      <w:pPr>
        <w:pStyle w:val="Subsectione"/>
        <w:rPr/>
      </w:pPr>
      <w:r>
        <w:rPr/>
        <w:tab/>
        <w:t>(2)  The delegations of authority in this Regulation are not terminated by reason only that the condition set out in subsection (1) is not complied with.  O. Reg. 337/98, s. 3 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O. Reg. 337/98, s. 4.</w:t>
      </w:r>
    </w:p>
    <w:p>
      <w:pPr>
        <w:pStyle w:val="Schedulee"/>
        <w:rPr/>
      </w:pPr>
      <w:r>
        <w:rPr/>
        <w:t>Schedule</w:t>
      </w:r>
    </w:p>
    <w:p>
      <w:pPr>
        <w:pStyle w:val="Paranoindte"/>
        <w:rPr/>
      </w:pPr>
      <w:r>
        <w:rPr/>
        <w:t>60–T–94004</w:t>
      </w:r>
    </w:p>
    <w:p>
      <w:pPr>
        <w:pStyle w:val="Footnotee"/>
        <w:rPr/>
      </w:pPr>
      <w:r>
        <w:rPr/>
        <w:t>O. Reg. 337/98, Sched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NoticeeChar">
    <w:name w:val="Notice-e Char"/>
    <w:qFormat/>
    <w:rPr>
      <w:color w:val="FF0000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6:57:00Z</dcterms:created>
  <dc:creator/>
  <dc:description/>
  <cp:keywords/>
  <dc:language>en-US</dc:language>
  <cp:lastModifiedBy/>
  <cp:lastPrinted>2013-02-15T13:32:00Z</cp:lastPrinted>
  <dcterms:modified xsi:type="dcterms:W3CDTF">2014-01-02T16:57:00Z</dcterms:modified>
  <cp:revision>1</cp:revision>
  <dc:subject>DELEGATION OF AUTHORITY - PLANS OF SUBDIVISION AND CONDOMINIUMS, TOWN OF SIOUX LOOKOUT</dc:subject>
  <dc:title>Planning Act - O. Reg. 337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0101</vt:lpwstr>
  </property>
  <property fmtid="{D5CDD505-2E9C-101B-9397-08002B2CF9AE}" pid="3" name="To Date">
    <vt:lpwstr>Present</vt:lpwstr>
  </property>
</Properties>
</file>