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4/07</w:t>
      </w:r>
    </w:p>
    <w:p>
      <w:pPr>
        <w:pStyle w:val="Madeappfilede"/>
        <w:rPr/>
      </w:pPr>
      <w:r>
        <w:rPr/>
        <w:t>made under the</w:t>
      </w:r>
    </w:p>
    <w:p>
      <w:pPr>
        <w:pStyle w:val="ActTitlee"/>
        <w:rPr/>
      </w:pPr>
      <w:r>
        <w:rPr/>
        <w:t>clean water act, 2006</w:t>
      </w:r>
    </w:p>
    <w:p>
      <w:pPr>
        <w:pStyle w:val="Madeappfilede"/>
        <w:rPr/>
      </w:pPr>
      <w:r>
        <w:rPr/>
        <w:t>Made: June 11, 2007</w:t>
        <w:br/>
        <w:t>Filed: June 28, 2007</w:t>
        <w:br/>
        <w:t>Published on e-Laws: June 29, 2007</w:t>
        <w:br/>
        <w:t xml:space="preserve">Printed in </w:t>
      </w:r>
      <w:r>
        <w:rPr>
          <w:i/>
        </w:rPr>
        <w:t>The Ontario Gazette</w:t>
      </w:r>
      <w:r>
        <w:rPr>
          <w:iCs/>
        </w:rPr>
        <w:t>:</w:t>
      </w:r>
      <w:r>
        <w:rPr/>
        <w:t xml:space="preserve"> July 14, 2007</w:t>
        <w:br/>
      </w:r>
    </w:p>
    <w:p>
      <w:pPr>
        <w:pStyle w:val="Regtitlee"/>
        <w:rPr/>
      </w:pPr>
      <w:r>
        <w:rPr/>
        <w:t>Source protection areas and Regions</w:t>
      </w:r>
    </w:p>
    <w:p>
      <w:pPr>
        <w:pStyle w:val="Partnume"/>
        <w:rPr/>
      </w:pPr>
      <w:r>
        <w:rPr/>
        <w:t>PART I</w:t>
        <w:br/>
        <w:t>source protection areas</w:t>
      </w:r>
    </w:p>
    <w:p>
      <w:pPr>
        <w:pStyle w:val="Headnotee"/>
        <w:rPr/>
      </w:pPr>
      <w:r>
        <w:rPr/>
        <w:t>Source protection areas established under section 4 of the Act</w:t>
      </w:r>
    </w:p>
    <w:p>
      <w:pPr>
        <w:pStyle w:val="Sectione"/>
        <w:rPr/>
      </w:pPr>
      <w:r>
        <w:rPr>
          <w:b/>
          <w:bCs/>
        </w:rPr>
        <w:tab/>
        <w:t>1.</w:t>
      </w:r>
      <w:r>
        <w:rPr/>
        <w:t>  (1)  The name of a source protection area established under section 4 of the Act for a conservation authority listed in Table 1 is set out in that Table next to the name of the conservation authority.</w:t>
      </w:r>
    </w:p>
    <w:p>
      <w:pPr>
        <w:pStyle w:val="Subsectione"/>
        <w:rPr/>
      </w:pPr>
      <w:r>
        <w:rPr/>
        <w:tab/>
        <w:t>(2)  The boundaries of each source protection area established under section 4 of the Act are altered to the boundaries described for the area on a CD-ROM disk labelled “Source Protection Area Boundaries V 1.0” and dated May 15, 2007 that is kept in the office of the Director of the Ministry’s Drinking Water Program Management Branch.</w:t>
      </w:r>
    </w:p>
    <w:p>
      <w:pPr>
        <w:pStyle w:val="Subsectione"/>
        <w:rPr/>
      </w:pPr>
      <w:r>
        <w:rPr/>
        <w:tab/>
        <w:t>(3)  The Minister shall ensure that the following are available to the public on the Internet and in such other manner as the Minister considers appropriate:</w:t>
      </w:r>
    </w:p>
    <w:p>
      <w:pPr>
        <w:pStyle w:val="Paragraphe"/>
        <w:rPr/>
      </w:pPr>
      <w:r>
        <w:rPr/>
        <w:tab/>
        <w:t>1.</w:t>
        <w:tab/>
        <w:t>The information contained on the CD-ROM disk referred to in subsection (2).</w:t>
      </w:r>
    </w:p>
    <w:p>
      <w:pPr>
        <w:pStyle w:val="Paragraphe"/>
        <w:rPr/>
      </w:pPr>
      <w:r>
        <w:rPr/>
        <w:tab/>
        <w:t>2.</w:t>
        <w:tab/>
        <w:t>Maps that show the approximate boundaries that are described on the CD-ROM disk referred to in subsection (2).</w:t>
      </w:r>
    </w:p>
    <w:p>
      <w:pPr>
        <w:pStyle w:val="Subsectione"/>
        <w:rPr/>
      </w:pPr>
      <w:r>
        <w:rPr/>
        <w:tab/>
        <w:t>(4)  The municipalities set out in Table 1 next to the name of a source protection area are designated, for the purposes of the Act, as participating municipalities for the conservation authority that is set out in that Table next to the name of the source protection area.</w:t>
      </w:r>
    </w:p>
    <w:p>
      <w:pPr>
        <w:pStyle w:val="Headingxe"/>
        <w:rPr/>
      </w:pPr>
      <w:bookmarkStart w:id="2" w:name="BK2"/>
      <w:bookmarkEnd w:id="2"/>
      <w:r>
        <w:rPr/>
        <w:t>TABLE 1</w:t>
        <w:br/>
        <w:t>Source protection areas established under section 4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
        <w:gridCol w:w="3264"/>
        <w:gridCol w:w="3347"/>
        <w:gridCol w:w="3013"/>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ipating Municipalit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 Municipality of Central Huron, Municipality of Huron East, Municipality of South Huron, Municipality of Lambton Shores, Township of Warwick, Municipality of North Middlesex, Township of Adelaide-Metcalfe, Township of Lucan Biddulph, Municipality of Middlesex Centre, Municipality of West Perth, Township of Perth Sout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Township of Frontenac Islands, Township of South Frontenac, Town of Greater Napanee, Loyalist Township, City of Brockville, Town of Gananoque, Township of Athens, Township of Elizabethtown-Kitley, Township of Front of Yonge, Township of Leeds and the Thousand Islands, Township of Rideau Lak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Municipality of Central Elgin, Town of Aylmer, Township of Malahide, County of Oxfo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Conservat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Town of Orangeville, Township of Amaranth, Township of East Garafraxa, Town of Erin, Regional Municipality of Halton, Regional Municipality of Pe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 Municipality of Marmora and Lake, Township of Faraday, Township of Limerick, Township of Stirling-Rawdon, Township of Tudor and Cashel, Township of Wollaston, Municipality of Trent Hills, Township of Havelock-Belmont-Methuen, Township of North Kawart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 Municipality of Leamington, Town of Amherstburg, Town of Essex, Town of Kingsville, Town of Lakeshore, Town of LaSalle, Town of Tecumseh, Township of Pele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Town of Cobourg, Municipality of Port Hope, Township of Alnwick/Haldimand, Township of Hamilton, Township of Cavan-Monaghan, Regional Municipality of Durh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County of Brant, City of Brantford, Township of Amaranth, Township of East Garafraxa, Township of East Luther Grand Valley, Township of Melancthon, Township of Southgate, Haldimand County, Norfolk County, County of Oxford, Municipality of North Perth, Township of Perth East, City of Guelph, Town of Erin, Township of Centre Wellington, Township of Guelph/Eramosa, Township of Mapleton, Township of Puslinch, Township of Wellington North, Regional Municipality of Halton, Regional Municipality of Waterlo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 Town of South Bruce Peninsula, City of Owen Sound, Municipality of Grey Highlands, Municipality of Meaford, Town of The Blue Mountains, Township of Chatsworth, Township of Georgian Bluff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ity of Hamilton, Township of Puslinch, Regional Municipality of Halton, Regional Municipality of Pe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Township of Puslin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Haliburt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Township of Cavan-Monaghan, Township of Galway-Cavendish and Harvey, Regional Municipality of Durham, Municipality of Highlands East, Township of Algonquin Highlands, United Townships of Dysart, Dudley, Harcourt, Guilford, Harburn, Bruton, Havelock, Eyre and Clyde, Township of Minden Hill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Municipality of Central Elgin, Township of Malahide, Township of Southwold, City of London, Municipality of Thames Centre, Municipality of Middlesex Cent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 Simcoe and Couchiching/Black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Township of Algonquin Highlands, United Townships of Dysart, Dudley, Harcourt, Guilford, Harburn, Bruton, Havelock, Eyre and Clyde, Township of Minden Hills, City of Barrie, City of Orillia, Town of Bradford West Gwillimbury, Town of Innisfil, Town of New Tecumseth, Township of Oro-Medonte, Township of Ramara, Township of Severn, District Municipality of Muskoka, Regional Municipality of Durham, Regional Municipality of Yo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 Municipality of Neebing, Municipality of Oliver Paipoonge, Township of Conmee, Township of Dorion, Township of Gillies, Township of O'Connor, Municipality of Shunia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Municipality of Bayham, Township of Malahide, Haldimand County, Norfolk County, County of Oxfo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 Municipality of Dutton-Dunwich, Municipality of West Elgin, Township of Southwold, Municipality of Leamington, Town of Lakeshore, City of London, Municipality of Southwest Middlesex, Municipality of Middlesex Centre, Township of Strathroy-Carado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 Municipality of Centre Hastings, Township of Stirling-Rawdon, Municipality of Brighton, Municipality of Trent Hills, Township of Alnwick/Haldimand, Township of Cramahe, Township of Havelock-Belmont-Methu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 Township of Huron-Kinloss, Municipality of Central Huron, Municipality of Huron East, Municipality of Morris-Turnberry, Town of Goderich, Township of Ashfield-Colborne-Wawanosh, Township of Howick, Township of North Huron, Municipality of West Perth, Municipality of North Perth, Township of Perth East, Town of Minto, Township of Mapleton, Township of Wellington Nort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rleton Place, Town of Mississippi Mills, Township of Beckwith, Township of Drummond/North Elmsley, Township of Lanark Highlands, Township of Tay Valley, Township of Central Frontenac, Township of North Frontenac, Township of Addington Highlands, City of Ottawa, Township of Greater Madawask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iver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 Township of Addington Highlands, Township of Tudor and Cashel, Township of Central Frontenac, Municipality of Tweed, Municipality of Marmora and Lake, Township of Madoc, Township of Stone Mills, Municipality of Centre Hastings, Township of Stirling-Rawdon, Town of Greater Napanee, Township of Tyendinaga, City of Belleville, City of Quinte West, County of Frontena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 Township of Addington Highlands, Township of Central Frontenac, Municipality of Tweed, Township of South Frontenac, Township of Stone Mills, Town of Greater Napanee, Township of Tyendinaga, Loyalist Township, Town of Desero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 Haldimand County, Regional Municipality of Niaga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dbur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 Town of Mattawa, Township of Bonfield, Township of Calvin, Township of Chisholm, Township of East Ferris, Township of Mattawan, Township of Papineau-Cameron, Municipality of Callander, Municipality of Powassan, Township of Joly, Township of Machar, Township of Nipissing, Township of Strong, Village of South Riv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Town of Shelburne, Township of Amaranth, Township of Melancthon, Township of Mulmur, Municipality of Grey Highlands, Town of The Blue Mountains, City of Barrie, Town of Bradford West Gwillimbury, Town of Collingwood, Town of Innisfil, Town of New Tecumseth, Town of Wasaga Beach, Township of Adjala-Tosorontio, Township of Clearview, Township of Essa, Township of Oro-Medonte, Township of Springwater, Regional Municipality of Pe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Peterborough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Municipality of Trent Hills, City of Peterborough, Township of Asphodel-Norwood, Township of Cavan-Monaghan, Township of Douro-Dummer, Township of Galway-Cavendish and Harvey, Township of Havelock-Belmont-Methuen, Township of North Kawartha, Township of Otonabee-South Monaghan, Township of Smith-Ennismore-Lakefield, Municipality of Highlands Ea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rporation of the County of Prince Edwa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Township of Champlain, Township of East Hawkesbury, City of Cornwall, Township of North Glengarry, Township of North Stormont, Township of South Dundas, Township of South Glengarry, Township of South Stormo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 Township of South Frontenac, Town of Smiths Falls, Town of Perth, Township of Beckwith, Township of Drummond/North Elmsley, Township of Montague, Township of Tay Valley, City of Ottawa, Township of Athens, Township of Augusta, Township of Elizabethtown-Kitley, Municipality of North Grenville, Township of Rideau Lakes, Village of Merrickville-Wolford, Village of Westport, City of Clarence-Rockland, Township of North Dund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augeen Valley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 Municipality of Brockton, Municipality of Kincardine, Town of Saugeen Shores, Township of Huron-Kinloss, Municipality of Grey Highlands, Town of Hanover, Township of Chatsworth, Township of Southgate, Municipality of West Grey, Municipality of Morris-Turnberry, Township of Howick, Town of Minto, Township of Wellington Nort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 Township of Pri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Town of Prescott, Township of Augusta, Township of Edwardsburgh/Cardinal, Municipality of North Grenville, City of Clarence-Rockland, The Nation Municipality, Town of Hawkesbury, Township of Alfred and Plantagenet, Township of Champlain, Township of East Hawkesbury, Township of Russell, Village of Casselman, Township of North Dundas, Township of North Glengarry, Township of North Stormont, Township of South Dundas, Township of South Stormo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 City of Sarnia, Municipality of Brooke-Alvinston, Municipality of Lambton Shores, Town of Petrolia, Town of Plympton-Wyoming, Township of Dawn-Euphemia, Township of Enniskillen, Township of St. Clair, Township of Warwick, Village of Oil Springs, Village of Point Edward, Municipality of Southwest Middlesex, Township of Adelaide-Metcalfe, Municipality of Middlesex Centre, Township of Strathroy-Caradoc, Village of Newbu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nd Region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nd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own of Mono, Township of Adjala-Tosorontio, Regional Municipality of Durham, Regional Municipality of Peel, Regional Municipality of Yo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 Conservation Authority</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 City of London, Municipality of Thames Centre, Township of Lucan Biddulph, Municipality of Middlesex Centre, Township of Strathroy-Caradoc, County of Oxford, City of Stratford, Municipality of West Perth, Town of St. Marys, Township of Perth East, Township of Perth South</w:t>
            </w:r>
          </w:p>
        </w:tc>
      </w:tr>
    </w:tbl>
    <w:p>
      <w:pPr>
        <w:pStyle w:val="Headnotee"/>
        <w:rPr/>
      </w:pPr>
      <w:r>
        <w:rPr>
          <w:rStyle w:val="Ovbold"/>
          <w:b/>
        </w:rPr>
        <w:t>Additional source protection areas</w:t>
      </w:r>
    </w:p>
    <w:p>
      <w:pPr>
        <w:pStyle w:val="Sectione"/>
        <w:rPr/>
      </w:pPr>
      <w:r>
        <w:rPr/>
        <w:tab/>
      </w:r>
      <w:r>
        <w:rPr>
          <w:b/>
          <w:bCs/>
        </w:rPr>
        <w:t>2.</w:t>
      </w:r>
      <w:r>
        <w:rPr/>
        <w:t>  (1)  Drinking water source protection areas with the names listed in Table 2 are hereby established.</w:t>
      </w:r>
    </w:p>
    <w:p>
      <w:pPr>
        <w:pStyle w:val="Subsectione"/>
        <w:rPr/>
      </w:pPr>
      <w:r>
        <w:rPr/>
        <w:tab/>
        <w:t>(2)  The boundaries of each source protection area established under subsection (1) are described on a CD-ROM disk labelled “Source Protection Area Boundaries V 1.0” and dated May 15, 2007 that is kept in the office of the Director of the Ministry’s Drinking Water Program Management Branch.</w:t>
      </w:r>
    </w:p>
    <w:p>
      <w:pPr>
        <w:pStyle w:val="Subsectione"/>
        <w:rPr/>
      </w:pPr>
      <w:r>
        <w:rPr/>
        <w:tab/>
        <w:t>(3)  The Minister shall ensure that the following are available to the public on the Internet and in such other manner as the Minister considers appropriate:</w:t>
      </w:r>
    </w:p>
    <w:p>
      <w:pPr>
        <w:pStyle w:val="Paragraphe"/>
        <w:rPr/>
      </w:pPr>
      <w:r>
        <w:rPr/>
        <w:tab/>
        <w:t>1.</w:t>
        <w:tab/>
        <w:t>The information contained on the CD-ROM disk referred to in subsection (2).</w:t>
      </w:r>
    </w:p>
    <w:p>
      <w:pPr>
        <w:pStyle w:val="Paragraphe"/>
        <w:rPr/>
      </w:pPr>
      <w:r>
        <w:rPr/>
        <w:tab/>
        <w:t>2.</w:t>
        <w:tab/>
        <w:t>Maps that show the approximate boundaries that are described on the CD-ROM disk referred to in subsection (2).</w:t>
      </w:r>
    </w:p>
    <w:p>
      <w:pPr>
        <w:pStyle w:val="Subsectione"/>
        <w:rPr/>
      </w:pPr>
      <w:r>
        <w:rPr/>
        <w:tab/>
        <w:t>(4)  The person or body set out in Table 2 next to the name of a source protection area is designated for that area for the purpose of section 5 of the Act.</w:t>
      </w:r>
    </w:p>
    <w:p>
      <w:pPr>
        <w:pStyle w:val="Headingxe"/>
        <w:rPr/>
      </w:pPr>
      <w:bookmarkStart w:id="3" w:name="BK4"/>
      <w:bookmarkEnd w:id="3"/>
      <w:r>
        <w:rPr/>
        <w:t>table 2</w:t>
        <w:br/>
        <w:t>ADDITIONAL Source protection area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4677"/>
        <w:gridCol w:w="4857"/>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ource Protection Area</w:t>
            </w:r>
          </w:p>
        </w:tc>
        <w:tc>
          <w:tcPr>
            <w:tcW w:w="4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r Body (Source Protection Authori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Source Protection Area</w:t>
            </w:r>
          </w:p>
        </w:tc>
        <w:tc>
          <w:tcPr>
            <w:tcW w:w="4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Sound Source Protection Area</w:t>
            </w:r>
          </w:p>
        </w:tc>
        <w:tc>
          <w:tcPr>
            <w:tcW w:w="4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vern Sound Environmental Association</w:t>
            </w:r>
          </w:p>
        </w:tc>
      </w:tr>
    </w:tbl>
    <w:p>
      <w:pPr>
        <w:pStyle w:val="Partnume"/>
        <w:rPr/>
      </w:pPr>
      <w:r>
        <w:rPr>
          <w:rStyle w:val="Ovbold"/>
          <w:b/>
        </w:rPr>
        <w:t>Part II</w:t>
        <w:br/>
        <w:t>SOURCE PROTECTION REGIONS</w:t>
      </w:r>
    </w:p>
    <w:p>
      <w:pPr>
        <w:pStyle w:val="Headnotee"/>
        <w:rPr/>
      </w:pPr>
      <w:r>
        <w:rPr/>
        <w:t>Source protection regions</w:t>
      </w:r>
    </w:p>
    <w:p>
      <w:pPr>
        <w:pStyle w:val="Sectione"/>
        <w:rPr/>
      </w:pPr>
      <w:r>
        <w:rPr/>
        <w:tab/>
      </w:r>
      <w:r>
        <w:rPr>
          <w:b/>
          <w:bCs/>
        </w:rPr>
        <w:t>3.</w:t>
      </w:r>
      <w:r>
        <w:rPr/>
        <w:t>  (1)  The source protection areas set out in Table 3 next to the name of a source protection region are consolidated into a drinking water source protection region with that name.</w:t>
      </w:r>
    </w:p>
    <w:p>
      <w:pPr>
        <w:pStyle w:val="Subsectione"/>
        <w:rPr/>
      </w:pPr>
      <w:r>
        <w:rPr/>
        <w:tab/>
        <w:t>(2)  The lead source protection authority for a source protection region is set out in Table 3 next to the source protection areas that are consolidated into the source protection region.</w:t>
      </w:r>
    </w:p>
    <w:p>
      <w:pPr>
        <w:pStyle w:val="Headingxe"/>
        <w:rPr/>
      </w:pPr>
      <w:r>
        <w:rPr/>
        <w:t>table 3</w:t>
        <w:br/>
        <w:t>Source protection reg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
        <w:gridCol w:w="3264"/>
        <w:gridCol w:w="3347"/>
        <w:gridCol w:w="3013"/>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rce Protection Area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ource Protec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Maitland Valley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 Bayfield Source Protection Area, Maitland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C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 Source Protection Area, Credit Valley Source Protection Area, Toronto And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nd Region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Hamilt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Source Protection Area, Hamilton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 Source Protection Area, Grand River Source Protection Area, Kettle Creek Source Protection Area, Long Point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Rideau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 Source Protection Area, Rideau Valley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iver Source Protection Area, Napanee Region Source Protection Area, Prince Edward Reg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oira River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South Nati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Source Protection Area, South Nation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sin Region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Grey Sauble, Northern Bruce Peninsula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y Sauble Source Protection Area, Northern Bruce Peninsula Source Protection Area, Saugeen Valley Source Protection Area </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eorgian Bay-Lake Simcoe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 Simcoe and Couchiching/Black River Source Protection Area, Nottawasaga Valley Source Protection Area, Severn Sound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Sydenham and Regi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 Source Protection Area, St. Clair Region Source Protection Area, Upper Thames River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 Conservation Author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Conservation Coalition Source Protection Region</w:t>
            </w:r>
          </w:p>
        </w:tc>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 Source Protection Area, Ganaraska Region Source Protection Area, Kawartha-Haliburton Source Protection Area, Lower Trent Source Protection Area, Otonabee-Peterborough Source Protection Area.</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 Conservation Authority</w:t>
            </w:r>
          </w:p>
        </w:tc>
      </w:tr>
    </w:tbl>
    <w:p>
      <w:pPr>
        <w:pStyle w:val="Partnume"/>
        <w:rPr/>
      </w:pPr>
      <w:r>
        <w:rPr>
          <w:rStyle w:val="Ovbold"/>
          <w:b/>
        </w:rPr>
        <w:t>PART III</w:t>
        <w:br/>
        <w:t>COMMENCEMENT</w:t>
      </w:r>
    </w:p>
    <w:p>
      <w:pPr>
        <w:pStyle w:val="Headnotee"/>
        <w:rPr/>
      </w:pPr>
      <w:r>
        <w:rPr/>
        <w:t>Commencement</w:t>
      </w:r>
    </w:p>
    <w:p>
      <w:pPr>
        <w:pStyle w:val="Psectione"/>
        <w:rPr/>
      </w:pPr>
      <w:r>
        <w:rPr/>
        <w:tab/>
        <w:t>4.  This Regulation comes into force on July 3, 2007.</w:t>
      </w:r>
    </w:p>
    <w:p>
      <w:pPr>
        <w:pStyle w:val="Datede"/>
        <w:rPr/>
      </w:pPr>
      <w:r>
        <w:rPr/>
        <w:t>Made by:</w:t>
      </w:r>
    </w:p>
    <w:p>
      <w:pPr>
        <w:pStyle w:val="Rsignaturee"/>
        <w:rPr/>
      </w:pPr>
      <w:r>
        <w:rPr/>
        <w:t>Laurel C. Broten</w:t>
      </w:r>
    </w:p>
    <w:p>
      <w:pPr>
        <w:pStyle w:val="Rsigntite"/>
        <w:rPr/>
      </w:pPr>
      <w:r>
        <w:rPr/>
        <w:t>Minister of the Environment</w:t>
      </w:r>
    </w:p>
    <w:p>
      <w:pPr>
        <w:pStyle w:val="Datede"/>
        <w:rPr/>
      </w:pPr>
      <w:r>
        <w:rPr/>
        <w:t>Date made: June 11,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6:00Z</dcterms:created>
  <dc:creator>Office of Legislative Counsel</dc:creator>
  <dc:description/>
  <cp:keywords/>
  <dc:language>en-US</dc:language>
  <cp:lastModifiedBy>Office of Legislative Counsel</cp:lastModifiedBy>
  <cp:lastPrinted>2007-06-29T10:32:00Z</cp:lastPrinted>
  <dcterms:modified xsi:type="dcterms:W3CDTF">2007-07-04T14:20:00Z</dcterms:modified>
  <cp:revision>11</cp:revision>
  <dc:subject>SOURCE PROTECTION AREAS AND REGIONS</dc:subject>
  <dc:title>CLEAN WATER ACT, 2006 - O. Reg. 28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