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June 27, 2007</w:t>
        <w:br/>
        <w:t xml:space="preserve"> Filed: July 4, 2007</w:t>
        <w:br/>
        <w:t>Published on e-Laws: July 5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  <w:br/>
      </w:r>
    </w:p>
    <w:p>
      <w:pPr>
        <w:pStyle w:val="Regtitlee"/>
        <w:rPr/>
      </w:pPr>
      <w:r>
        <w:rPr/>
        <w:t>Designation of Provincial Parks</w:t>
      </w:r>
    </w:p>
    <w:p>
      <w:pPr>
        <w:pStyle w:val="Headnotee"/>
        <w:rPr/>
      </w:pPr>
      <w:r>
        <w:rPr/>
        <w:t>Provincial park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parks named in Column 1 of Table 1 are the provincial parks of Ontario.  </w:t>
      </w:r>
    </w:p>
    <w:p>
      <w:pPr>
        <w:pStyle w:val="Headnotee"/>
        <w:rPr/>
      </w:pPr>
      <w:r>
        <w:rPr/>
        <w:t>Land set asid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A provincial park consists of the land delimited or set aside for it, as described in the Schedule or the section referred to in Column 2 of that Table.  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 xml:space="preserve">In Table 1, </w:t>
      </w:r>
    </w:p>
    <w:p>
      <w:pPr>
        <w:pStyle w:val="Firstdefe"/>
        <w:rPr/>
      </w:pPr>
      <w:r>
        <w:rPr/>
        <w:t>“</w:t>
      </w:r>
      <w:r>
        <w:rPr/>
        <w:t>Schedule” means the schedule in Appendix A or B to Regulation 821 of the Revised Regulations of Ontario, 1980, as it read on December 31, 1990, that bears the same number as the Schedule referred to in the Table. (</w:t>
      </w:r>
      <w:r>
        <w:rPr>
          <w:rStyle w:val="Ovitalic"/>
        </w:rPr>
        <w:t>For example</w:t>
      </w:r>
      <w:r>
        <w:rPr/>
        <w:t>: The land in Quetico Provincial Park is described in Schedule 6, Appendix A to Regulation 821 of the Revised Regulations of Ontario, 1980 and the legal description for Albany River Provincial Park is found in Schedule 240, Appendix B to that regulation as those schedules read at the end of 1990.)</w:t>
      </w:r>
    </w:p>
    <w:p>
      <w:pPr>
        <w:pStyle w:val="Definitione"/>
        <w:rPr/>
      </w:pPr>
      <w:r>
        <w:rPr/>
        <w:t>“</w:t>
      </w:r>
      <w:r>
        <w:rPr/>
        <w:t xml:space="preserve">section 2” means section 2 of Regulation 951 of the Revised Regulations of Ontario, 1990 (Designation of Parks) made under the </w:t>
      </w:r>
      <w:r>
        <w:rPr>
          <w:rStyle w:val="Ovitalic"/>
        </w:rPr>
        <w:t>Provincial Parks Act</w:t>
      </w:r>
      <w:r>
        <w:rPr/>
        <w:t xml:space="preserve">, as that section read on the day before this Regulation comes into force.  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the day section 54 of the </w:t>
      </w:r>
      <w:r>
        <w:rPr>
          <w:rStyle w:val="Ovitalic"/>
        </w:rPr>
        <w:t>Provincial Parks and Conservation Reserves Act, 2006</w:t>
      </w:r>
      <w:r>
        <w:rPr>
          <w:i/>
          <w:iCs/>
        </w:rPr>
        <w:t xml:space="preserve"> </w:t>
      </w:r>
      <w:r>
        <w:rPr/>
        <w:t xml:space="preserve">comes into force and the day it is filed.   </w:t>
      </w:r>
    </w:p>
    <w:p>
      <w:pPr>
        <w:pStyle w:val="Tableheadinge"/>
        <w:rPr/>
      </w:pPr>
      <w:r>
        <w:rPr/>
        <w:t>TABLE 1</w:t>
        <w:br/>
        <w:t>PROVINCIAL PARKS OF ONTARIO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9"/>
        <w:gridCol w:w="514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of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d Set Aside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aron Provincial Par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itibi-De-Troyes Provincial Park (Historical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am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gassiz Peat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any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 Lake Mes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er Lake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er Stewar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Headwater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gonqui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able du Fond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ow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owhead Peninsul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owhea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binadong-Nushatogaini Rivers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binadong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brey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nd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sam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arron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s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tchawan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tchawan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Escarpme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ttie Pinery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 East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wind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scotasi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issett Creek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Cree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lack Sturgeon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Jay Cree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 Echo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heur River Kam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er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ere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ère River Provincial Park (Waterway Class)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yne Val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sand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nte Creek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rnt 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bot Hea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ip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son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tle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ern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-Nemegosend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eston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iniguchi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t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al Rapi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ig’s Pi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igleit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nberry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aisy Lake Up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na-Jowsey Lake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rlingt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l’s Gle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on Road Mes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de Ridg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ding Lak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ftwo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clos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Escarpme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gle-Dogtooth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Engl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l Row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Sister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 Chut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 Chutes Provincial Park Addition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nglehart River Fine Sand Plain and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er Lake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ban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ri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9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layson Point Provincial Camp and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tzro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ve Mil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s of the Credi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y Propert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leigh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derick House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shimi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m Lake Maple Bedrock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bson River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ulais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ant’s Creek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y River-Mond Lake Lowlands and Ferris Lake Up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wate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undhog River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undy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ll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fwa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fway Lake Provincial Park Addition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d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s-Oke Bog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ckley Valle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land Landing Prairi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e Bay Fores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an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rhur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pperwa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a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anho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. Albert Bau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N. Alla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ko Rivers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E. Pearc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ton Harbour-Pine Tree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bitotikwia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iash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kabeka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ma Hill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-Kig-Iwan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shabowi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Highlands Signature Site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ny Fores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sagam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 Lak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arney Lakelands and Headwaters Provincial Park (Natural Environment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 Provincial Park (Wilderness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bea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omok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opk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Cloch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Mott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dy Evelyn-Smoothwa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Abitibi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Nipig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n the Mountain Provincial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. Pe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9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uperio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der River Waterway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Verendry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 Pat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house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Is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on’s Hea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Abitib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Cov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Current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Greenwater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ttle White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ingstone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la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Madawas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gregor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le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murchy Township End Morain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obe-Grays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 Is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 S. Burnham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te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hkinonj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hkinonje Provincial Park Addition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watcha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win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inenda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gami River Beach and Aeolian Deposi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nard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Rae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zel Centennial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picoten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picote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kisew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nitaki Kam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ery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Missinaibi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Delt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hedule 15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o Cliff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real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 Trac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phys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gagami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gagamisi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kina Morain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y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ys Provincial Park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moosh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ganosh Lak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y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eac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Channel Inshor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riftwood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Lookou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Donnell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stl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abi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atang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onga-Ottertooth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ok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jibway Prairi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jibw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qui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ongo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skwin-Attawapiskat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imet Cany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tongue River-Ragged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kwa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ncake Bay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n Lake Fen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ntagruel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tawawa Terrace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’s Woo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roglyph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hogen River Mixed Fores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geo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stone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int Farm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kei Lake/White River Wet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phyry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rt Bruc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Burwell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thol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airie River Mouth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esqu’il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tty River Val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ff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kaskw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kin Hill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zzl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ackenbu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II Wildland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tico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Sucker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é Brunell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oul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iver Aux Sables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ck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ndeau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y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ushbrook Provincial Park (Natural Environment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hing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ble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muel de Champlai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bank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bar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point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y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ble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9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reiber Channel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dgman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kir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pent Moun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tant Rapi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llow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bot Lake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sheeb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 Hi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bbald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ent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ent Lake Provincial Park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 Provincial Camp and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x Mile Lake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te Islan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eping Gia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y Head/White Bluff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ac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an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 Provincial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eel River Provincial Par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o Fen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phael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rgeon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rgeo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cker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assasaug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Piner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hoa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mpson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de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dewa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Woo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out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tle River-White Otter Lak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Madawas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oyageu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.J.B. Greenwo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bakim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kami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kami Lake Provincial Park Addition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napite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aga Beac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ubaushene Beach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nebego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ngl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Montreal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Sandy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eat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at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Lake Peat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and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ddifield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goose Outwash Deposi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igo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igo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isk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nang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man River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1, Appendix B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59:00Z</dcterms:created>
  <dc:creator>Office of Legislative Counsel</dc:creator>
  <dc:description/>
  <cp:keywords/>
  <dc:language>en-US</dc:language>
  <cp:lastModifiedBy>Office of Legislative Counsel</cp:lastModifiedBy>
  <cp:lastPrinted>2007-05-16T16:22:00Z</cp:lastPrinted>
  <dcterms:modified xsi:type="dcterms:W3CDTF">2007-07-06T13:28:00Z</dcterms:modified>
  <cp:revision>8</cp:revision>
  <dc:subject>DESIGNATION OF PROVINCIAL PARKS</dc:subject>
  <dc:title>PROVINCIAL PARKS AND CONSERVATION RESERVES ACT, 2006 - O. Reg. 31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