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June 27, 2007</w:t>
        <w:br/>
        <w:t>Filed: July 25, 2007</w:t>
        <w:br/>
        <w:t>Published on e-Laws: July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titlee"/>
        <w:rPr/>
      </w:pPr>
      <w:r>
        <w:rPr/>
        <w:t>suspension pending investigation (part III of the Act)</w:t>
      </w:r>
    </w:p>
    <w:p>
      <w:pPr>
        <w:pStyle w:val="Headnotee"/>
        <w:rPr/>
      </w:pPr>
      <w:r>
        <w:rPr/>
        <w:t>Suspension pending investi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maximum period of a suspension under subsection 36 (2) of the Act is two yea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subsection 36 (2) of the Act 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3:00Z</dcterms:created>
  <dc:creator>Office of Legislative Counsel</dc:creator>
  <dc:description/>
  <cp:keywords/>
  <dc:language>en-US</dc:language>
  <cp:lastModifiedBy>Office of Legislative Counsel</cp:lastModifiedBy>
  <cp:lastPrinted>2007-03-12T11:05:00Z</cp:lastPrinted>
  <dcterms:modified xsi:type="dcterms:W3CDTF">2007-07-27T18:12:00Z</dcterms:modified>
  <cp:revision>11</cp:revision>
  <dc:subject>SUSPENSION PENDING INVESTIGATION (PART III OF THE ACT)</dc:subject>
  <dc:title>PUBLIC SERVICE OF ONTARIO ACT, 2006 - O. Reg. 37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