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uly 25, 2007</w:t>
        <w:br/>
        <w:t>Filed: July 27, 2007</w:t>
        <w:br/>
        <w:t>Published on e-Laws: July 3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titlee"/>
        <w:rPr/>
      </w:pPr>
      <w:r>
        <w:rPr/>
        <w:t>Procurement Contracts</w:t>
      </w:r>
    </w:p>
    <w:p>
      <w:pPr>
        <w:pStyle w:val="Headnotee"/>
        <w:rPr/>
      </w:pPr>
      <w:r>
        <w:rPr/>
        <w:t>Amendment to procurement contr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OPA may amend a contract into which it has entered that is deemed to be a procurement contract pursuant to subsection 25.32 (6) or (7) of the Act.</w:t>
      </w:r>
    </w:p>
    <w:p>
      <w:pPr>
        <w:pStyle w:val="Subsectione"/>
        <w:rPr/>
      </w:pPr>
      <w:r>
        <w:rPr/>
        <w:tab/>
        <w:t>(2)  A contract that is deemed to be a procurement contract pursuant to subsection 25.32 (6) or (7) of the Act and that is amended or amended and restated is deemed to continue to be a procurement contract, as amended or amended and restated, for the purposes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30:00Z</dcterms:created>
  <dc:creator>Office of Legislative Counsel</dc:creator>
  <dc:description/>
  <cp:keywords/>
  <dc:language>en-US</dc:language>
  <cp:lastModifiedBy>Jacqueline Doig</cp:lastModifiedBy>
  <cp:lastPrinted>2007-05-17T10:00:00Z</cp:lastPrinted>
  <dcterms:modified xsi:type="dcterms:W3CDTF">2007-07-31T18:48:00Z</dcterms:modified>
  <cp:revision>6</cp:revision>
  <dc:subject>PROCUREMENT CONTRACTS</dc:subject>
  <dc:title>ELECTRICITY ACT, 1998 - O. Reg. 43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