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4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ne 17, 2008</w:t>
        <w:br/>
        <w:t>Filed: June 18, 2008</w:t>
        <w:br/>
        <w:t>Published on e-Laws: June 2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5, 2008</w:t>
        <w:br/>
      </w:r>
    </w:p>
    <w:p>
      <w:pPr>
        <w:pStyle w:val="Regtitlee"/>
        <w:rPr/>
      </w:pPr>
      <w:r>
        <w:rPr/>
        <w:t>Reliability Standards</w:t>
      </w:r>
    </w:p>
    <w:p>
      <w:pPr>
        <w:pStyle w:val="Headnotee"/>
        <w:rPr/>
      </w:pPr>
      <w:r>
        <w:rPr/>
        <w:t xml:space="preserve">Standards Authority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rtheast Power Coordinating Council, Inc. is designated as a standards authority for the purposes of the definition of “standards authority” in subsection 2 (1) of the Act.</w:t>
      </w:r>
    </w:p>
    <w:p>
      <w:pPr>
        <w:pStyle w:val="Headnotee"/>
        <w:rPr/>
      </w:pPr>
      <w:r>
        <w:rPr/>
        <w:t>Board initiated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ubsection 36.2 (4) of the Act, the prescribed period is 120 day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day it is filed.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7:00Z</dcterms:created>
  <dc:creator>Office of Legislative Counsel</dc:creator>
  <dc:description/>
  <cp:keywords/>
  <dc:language>en-US</dc:language>
  <cp:lastModifiedBy>Office of Legislative Counsel</cp:lastModifiedBy>
  <cp:lastPrinted>2008-05-13T12:35:00Z</cp:lastPrinted>
  <dcterms:modified xsi:type="dcterms:W3CDTF">2008-06-20T18:00:00Z</dcterms:modified>
  <cp:revision>6</cp:revision>
  <dc:subject>RELIABILITY STANDARDS</dc:subject>
  <dc:title>ELECTRICITY ACT, 1998 - O. Reg. 21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