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3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March 24, 2009</w:t>
        <w:br/>
        <w:t>Filed: March 25, 2009</w:t>
        <w:br/>
        <w:t>Published on e-Laws: March 26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1, 2009</w:t>
        <w:br/>
      </w:r>
    </w:p>
    <w:p>
      <w:pPr>
        <w:pStyle w:val="Regtitlee"/>
        <w:rPr/>
      </w:pPr>
      <w:r>
        <w:rPr/>
        <w:t>tax matters — Regional municipality of peel</w:t>
      </w:r>
    </w:p>
    <w:p>
      <w:pPr>
        <w:pStyle w:val="Headnotee"/>
        <w:rPr>
          <w:rFonts w:eastAsia="Arial Unicode MS"/>
        </w:rPr>
      </w:pPr>
      <w:r>
        <w:rPr/>
        <w:t>Designation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The Regional Municipality of Peel is designated for 2009 for the purposes of section 310 of the Act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>(1)  If The Regional Municipality of Peel passes a by-law under section 310 of the Act delegating the authority to establish tax ratios for 2009 to its lower-tier municipalities, a lower-tier municipality shall, for 2009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 and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calculated under section 3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calculated under section 3 and shall not establish tax rates to be levied by the lower-tier municipality to raise the lower-tier municipality’s portion.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>
          <w:b/>
          <w:bCs/>
        </w:rPr>
        <w:tab/>
        <w:t>3.  </w:t>
      </w:r>
      <w:r>
        <w:rPr/>
        <w:t>For the purposes of the upper-tier levy or any special upper-tier levy of The Regional Municipality of Peel under section 311 of the Act, the portion to be raised in each lower-tier municipality shall be as follow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51"/>
        <w:gridCol w:w="1129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Mississaug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62.488257%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Brampt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32.803494%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Caled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rFonts w:eastAsia="Arial Unicode MS"/>
              </w:rPr>
            </w:pPr>
            <w:r>
              <w:rPr/>
              <w:t>4.708249%</w:t>
            </w:r>
          </w:p>
        </w:tc>
      </w:tr>
    </w:tbl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4.  Ontario Regulation 67/0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im Watso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March 24, 2009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Psectione1">
    <w:name w:val="psection-e"/>
    <w:basedOn w:val="Normal"/>
    <w:qFormat/>
    <w:pPr>
      <w:snapToGrid w:val="false"/>
      <w:spacing w:before="0" w:after="120"/>
    </w:pPr>
    <w:rPr>
      <w:rFonts w:eastAsia="Arial Unicode MS"/>
      <w:b/>
      <w:bCs/>
      <w:color w:val="000000"/>
      <w:szCs w:val="26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8:00Z</dcterms:created>
  <dc:creator>Office of Legislative Counsel</dc:creator>
  <dc:description/>
  <cp:keywords/>
  <dc:language>en-US</dc:language>
  <cp:lastModifiedBy>Office of Legislative Counsel</cp:lastModifiedBy>
  <cp:lastPrinted>2009-03-26T08:38:00Z</cp:lastPrinted>
  <dcterms:modified xsi:type="dcterms:W3CDTF">2009-03-26T18:00:00Z</dcterms:modified>
  <cp:revision>7</cp:revision>
  <dc:subject>TAX MATTERS — REGIONAL MUNICIPALITY OF PEEL</dc:subject>
  <dc:title>MUNICIPAL ACT, 2001 - O. Reg. 10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