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54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workplace safety and insurance act, 1997</w:t>
      </w:r>
    </w:p>
    <w:p>
      <w:pPr>
        <w:pStyle w:val="Madeappfilede"/>
        <w:rPr/>
      </w:pPr>
      <w:r>
        <w:rPr/>
        <w:t>Made: December 2, 2009</w:t>
        <w:br/>
        <w:t>Filed: December 3, 2009</w:t>
        <w:br/>
        <w:t>Published on e-Laws: December 4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9, 2009</w:t>
        <w:br/>
      </w:r>
    </w:p>
    <w:p>
      <w:pPr>
        <w:pStyle w:val="Regtitlee"/>
        <w:rPr/>
      </w:pPr>
      <w:r>
        <w:rPr/>
        <w:t>prescribed temporary indexing factor</w:t>
      </w:r>
    </w:p>
    <w:p>
      <w:pPr>
        <w:pStyle w:val="Headnotee"/>
        <w:rPr/>
      </w:pPr>
      <w:r>
        <w:rPr/>
        <w:t>Prescribed temporary indexing facto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s of subsections 51 (5) and 52 (1.3) of the Act, a temporary indexing factor of 0.5 per cent shall be applied for 201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January 1, 2010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454_f.htm" TargetMode="External"/><Relationship Id="rId3" Type="http://schemas.openxmlformats.org/officeDocument/2006/relationships/hyperlink" Target="http://www.e-laws.gov.on.ca/html/source/regs/french/2009/elaws_src_regs_r0945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45:00Z</dcterms:created>
  <dc:creator>Office of Legislative Counsel</dc:creator>
  <dc:description/>
  <cp:keywords/>
  <dc:language>en-US</dc:language>
  <cp:lastModifiedBy>Office of Legislative Counsel</cp:lastModifiedBy>
  <cp:lastPrinted>2009-11-05T12:30:00Z</cp:lastPrinted>
  <dcterms:modified xsi:type="dcterms:W3CDTF">2009-12-04T19:00:00Z</dcterms:modified>
  <cp:revision>6</cp:revision>
  <dc:subject>PRESCRIBED TEMPORARY INDEXING FACTOR</dc:subject>
  <dc:title>WORKPLACE SAFETY AND INSURANCE ACT, 1997 - O. Reg. 45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