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ublic service of ontario Act, 2006</w:t>
      </w:r>
    </w:p>
    <w:p>
      <w:pPr>
        <w:pStyle w:val="Madeappfilede"/>
        <w:rPr/>
      </w:pPr>
      <w:r>
        <w:rPr/>
        <w:t>Made: March 3, 2010</w:t>
        <w:br/>
        <w:t>Filed: April 27, 2010</w:t>
        <w:br/>
        <w:t>Published on e-Laws: April 2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5, 2010</w:t>
        <w:br/>
      </w:r>
    </w:p>
    <w:p>
      <w:pPr>
        <w:pStyle w:val="Regtitlee"/>
        <w:rPr/>
      </w:pPr>
      <w:r>
        <w:rPr/>
        <w:t>DELEGATION BY PUBLIC SERVICE COMMISSION UNDER SUBSECTION 44 (4) OF THE ACT</w:t>
      </w:r>
    </w:p>
    <w:p>
      <w:pPr>
        <w:pStyle w:val="Headnotee"/>
        <w:rPr/>
      </w:pPr>
      <w:r>
        <w:rPr/>
        <w:t>Delegation, public servants appointed to work in Commission public bod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a Commission public body listed in Column 1 of Table 1, the individual who holds the position listed in Column 2 of the Table is prescribed for the purposes of clause 44 (4) (a) of the Act.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2.  Ontario Regulation 376/07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Tableheadinge"/>
        <w:rPr/>
      </w:pPr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8"/>
        <w:gridCol w:w="5457"/>
        <w:gridCol w:w="38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public bod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scribed individual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ment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Fonts w:cs="Arial"/>
                <w:color w:val="000000"/>
              </w:rPr>
              <w:t xml:space="preserve">Board of negotiation continued under subsection 27 (1) of the </w:t>
            </w:r>
            <w:r>
              <w:rPr>
                <w:rStyle w:val="Ovitalic"/>
              </w:rPr>
              <w:t>Expropriations Ac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 of the Ontario Municipal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Centennial Centre of Science and Technolog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 general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Compensation and Appointments Counci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llege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iminal Injuries Compensation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administra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rown Employees Grievance Settle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Quality and Accountabil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ucation Relation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Services Commission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Financial Service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hief executive officer of the Financial Services Commission of Ontario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Rights Tribunal of Ontari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lord and Tena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Administrative Lea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agara Escarpment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ice of the Conflict of Interest Commission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Employ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</w:rPr>
            </w:pPr>
            <w:r>
              <w:rPr/>
              <w:t>Office of the Independent Police Review Directo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cs="Arial"/>
                <w:color w:val="000000"/>
                <w:szCs w:val="27"/>
              </w:rPr>
            </w:pPr>
            <w:r>
              <w:rPr/>
              <w:t>Chief operating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ffice of the Worker Advis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Clean Water Agenc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Financing Authorit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eritage Trus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Human Right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Labour Relations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edia Development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Municipal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arole and Earned Releas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Place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  <w:t>Ontario Police Arbitration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ntario Tourism Marketing Partnership Corporat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President and chief executive offic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Hearing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/registrar of the Ontario Labour Relations Boar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y Equity Offic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st Secondary Education Quality Assessment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Directo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c Service Grievance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cretar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Assistance Review Board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cial Benefits Tribunal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. Lawrence Parks Commissio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rFonts w:cs="Arial"/>
                <w:color w:val="000000"/>
                <w:szCs w:val="27"/>
              </w:rPr>
            </w:pPr>
            <w:r>
              <w:rPr>
                <w:rFonts w:cs="Arial"/>
                <w:color w:val="000000"/>
                <w:szCs w:val="27"/>
              </w:rPr>
              <w:t>General manager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Harinder Jeet Singh Takhar</w:t>
      </w:r>
    </w:p>
    <w:p>
      <w:pPr>
        <w:pStyle w:val="Rsigntite"/>
        <w:rPr/>
      </w:pPr>
      <w:r>
        <w:rPr/>
        <w:t>Minister of Government Services</w:t>
      </w:r>
    </w:p>
    <w:p>
      <w:pPr>
        <w:pStyle w:val="Datede"/>
        <w:rPr/>
      </w:pPr>
      <w:r>
        <w:rPr/>
        <w:t>Date made: March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24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10-04-28T18:00:00Z</dcterms:modified>
  <cp:revision>7</cp:revision>
  <dc:subject>DELEGATION BY PUBLIC SERVICE COMMISSION UNDER SUBSECTION 44 (4) OF THE ACT</dc:subject>
  <dc:title>PUBLIC SERVICE OF ONTARIO ACT, 2006 - O. Reg. 14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