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4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ducation Act</w:t>
      </w:r>
    </w:p>
    <w:p>
      <w:pPr>
        <w:pStyle w:val="Madeappfilede"/>
        <w:rPr/>
      </w:pPr>
      <w:r>
        <w:rPr/>
        <w:t>Made: June 2, 2010</w:t>
        <w:br/>
        <w:t>Approved: June 2, 2010</w:t>
        <w:br/>
        <w:t>Filed: June 7, 2010</w:t>
        <w:br/>
        <w:t>Published on e-Laws: June 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10</w:t>
        <w:br/>
      </w:r>
    </w:p>
    <w:p>
      <w:pPr>
        <w:pStyle w:val="Regtitlee"/>
        <w:rPr/>
      </w:pPr>
      <w:r>
        <w:rPr/>
        <w:t>Full Day Junior Kindergarten and KiNdergarten</w:t>
      </w:r>
    </w:p>
    <w:p>
      <w:pPr>
        <w:pStyle w:val="Headnotee"/>
        <w:rPr/>
      </w:pPr>
      <w:r>
        <w:rPr/>
        <w:t>Listed boards and schoo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(1)  The obligation of a board under this section with respect to a school governed by it begins with the school year indicated in Column 3 of Schedule 1 opposite the name of the school listed in Column 2 of Schedule 1.</w:t>
      </w:r>
    </w:p>
    <w:p>
      <w:pPr>
        <w:pStyle w:val="Subsectione"/>
        <w:rPr/>
      </w:pPr>
      <w:r>
        <w:rPr/>
        <w:tab/>
        <w:t>(2)  Every board listed in Schedule 1 shall, in every elementary school of the board listed in Schedule 1, operate a full day junior kindergarten and kindergarten in accordance with paragraph 6.2 of subsection 170 (1) of the Act.</w:t>
      </w:r>
    </w:p>
    <w:p>
      <w:pPr>
        <w:pStyle w:val="Subsectione"/>
        <w:rPr/>
      </w:pPr>
      <w:r>
        <w:rPr/>
        <w:tab/>
        <w:t>(3)  A board is not required to operate a full day junior kindergarten and kindergarten in a school unless the board and school are listed in Schedule 1.</w:t>
      </w:r>
    </w:p>
    <w:p>
      <w:pPr>
        <w:pStyle w:val="Headnotee"/>
        <w:rPr/>
      </w:pPr>
      <w:r>
        <w:rPr/>
        <w:t>Boards and schools not listed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A board listed in Schedule 1 may operate junior kindergarten and kindergarten in an elementary school not listed in Schedule 1.</w:t>
      </w:r>
    </w:p>
    <w:p>
      <w:pPr>
        <w:pStyle w:val="Subsectione"/>
        <w:rPr/>
      </w:pPr>
      <w:r>
        <w:rPr/>
        <w:tab/>
        <w:t>(2)  A board not listed in Schedule 1 may operate junior kindergarten in its elementary schools.</w:t>
      </w:r>
    </w:p>
    <w:p>
      <w:pPr>
        <w:pStyle w:val="Subsectione"/>
        <w:rPr/>
      </w:pPr>
      <w:r>
        <w:rPr/>
        <w:tab/>
        <w:t>(3)  A board not listed in Schedule 1 shall operate kindergarten in at least one of its elementary schools.</w:t>
      </w:r>
    </w:p>
    <w:p>
      <w:pPr>
        <w:pStyle w:val="Headnotee"/>
        <w:rPr/>
      </w:pPr>
      <w:r>
        <w:rPr/>
        <w:t>Exception re early childhood educators, less than 16 pupils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(1)  A board is not required to designate a position in a junior kindergarten class, kindergarten class or combined junior kindergarten and kindergarten class as requiring an early childhood educator or to appoint an early childhood educator to such a position if there are fewer than 16 pupils enrolled in the class on the second Friday after Labour Day.</w:t>
      </w:r>
    </w:p>
    <w:p>
      <w:pPr>
        <w:pStyle w:val="Subsectione"/>
        <w:rPr/>
      </w:pPr>
      <w:r>
        <w:rPr/>
        <w:tab/>
        <w:t>(2)  Except in the circumstances described in subsection (3), subsection (1) applies to only one class in each school of the board, whether a junior kindergarten class, a kindergarten class or a combined junior kindergarten and kindergarten class.</w:t>
      </w:r>
    </w:p>
    <w:p>
      <w:pPr>
        <w:pStyle w:val="Subsectione"/>
        <w:rPr/>
      </w:pPr>
      <w:r>
        <w:rPr/>
        <w:tab/>
        <w:t>(3)  In each school of the board that offers French immersion in junior kindergarten and kindergarten, subsection (1) applies to,</w:t>
      </w:r>
    </w:p>
    <w:p>
      <w:pPr>
        <w:pStyle w:val="Clausee"/>
        <w:rPr/>
      </w:pPr>
      <w:r>
        <w:rPr/>
        <w:tab/>
        <w:t>(a)</w:t>
        <w:tab/>
        <w:t>only one English class, whether a junior kindergarten class, a kindergarten class or a combined junior kindergarten and kindergarten class; and</w:t>
      </w:r>
    </w:p>
    <w:p>
      <w:pPr>
        <w:pStyle w:val="Clausee"/>
        <w:rPr/>
      </w:pPr>
      <w:r>
        <w:rPr/>
        <w:tab/>
        <w:t>(b)</w:t>
        <w:tab/>
        <w:t>only one French immersion class, whether a junior kindergarten class, a kindergarten class or a combined junior kindergarten and kindergarten class.</w:t>
      </w:r>
    </w:p>
    <w:p>
      <w:pPr>
        <w:pStyle w:val="Headnotee"/>
        <w:rPr/>
      </w:pPr>
      <w:r>
        <w:rPr/>
        <w:t>Exception re early childhood educators, boards and schools not list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 board is not required to designate a position in a junior kindergarten class, kindergarten class or combined junior kindergarten and kindergarten class as requiring an early childhood educator or to appoint an early childhood educator to such a position if the class is operated under section 2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5.  This Regulation comes into force on the later of the day section 6 of the </w:t>
      </w:r>
      <w:r>
        <w:rPr>
          <w:rStyle w:val="Ovitalic"/>
        </w:rPr>
        <w:t>Full Day Early Learning Statute Law Amendment Act, 2010</w:t>
      </w:r>
      <w:r>
        <w:rPr/>
        <w:t xml:space="preserve"> comes into force and the day this Regulation is filed.</w:t>
      </w:r>
    </w:p>
    <w:p>
      <w:pPr>
        <w:pStyle w:val="Schedule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ule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10"/>
        <w:gridCol w:w="6260"/>
        <w:gridCol w:w="21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Item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Board and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rPr/>
            </w:pPr>
            <w:r>
              <w:rPr/>
              <w:t>School Year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Algoma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 R. McMulli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ern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woo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Merrifiel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Algonquin and Lakeshore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. J. O’Neill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School, Harrowsmit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School, Kings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School, Tren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Avon Maitland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n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ownie Central Pub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wic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ver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meo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Bluewater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ran-Tara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vercrest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. C. Hus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llcrest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cardine Township-Tiver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cknow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dmay-Carrick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llivan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Brant Haldimand Norfolk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an Vanier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’s Catholic Elementary School, Dunnvil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iu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Bruce-Grey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Separat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atholic DSB of Eastern Ontari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Name of Mary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is Xavier Catholic School, Brockvill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School, Gananoq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Centre-Su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catholique Cardinal-Lége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Frère-Andr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catholique Immaculée-Conceptio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Jean-Paul I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Notre-Da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de l’Est ontarie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ascii="Verdana" w:hAnsi="Verdana" w:cs="Verdana"/>
              </w:rPr>
            </w:pPr>
            <w:r>
              <w:rPr/>
              <w:t xml:space="preserve">École élémentaire catholique de l’Ange-Gardien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cré-Coe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-Grégoi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-Isido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des Aurores boréal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catholique Franco-Superieu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des Grandes Rivièr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catholique Louis-Rhéaum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École catholique Sts-Martyrs-Canadien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du Centre-Est de l’Ontari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Aval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catholique George-Étienne-Cartie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J.-L.-Couroux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catholique Le Petit Princ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Marius-Barbeau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e-Marguerite-Bourgeoy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e-Mar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e-Thérèse-d’Avi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du Nouvel-Ontari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Notre-Dame de la Merc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Notre-Dame-des-École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-Joseph, Espanol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-Joseph, Sudbur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-Pier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catholique Franco-Nor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e-Anne, Mattaw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Ste-Anne, North B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des écoles catholiques du Sud-Oue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catholique Saint-Ambrois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e-Catheri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catholique Sainte-Jeanne-d’Arc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catholique Sainte-Ursul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-Franci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catholique Saint-Pau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ÉP de l’Est de l’Ontari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lang w:val="fr-CA"/>
              </w:rPr>
              <w:t>École</w:t>
            </w:r>
            <w:r>
              <w:rPr>
                <w:rFonts w:cs="Arial" w:ascii="Arial" w:hAnsi="Arial"/>
                <w:szCs w:val="18"/>
                <w:lang w:val="fr-CA"/>
              </w:rPr>
              <w:t xml:space="preserve"> </w:t>
            </w:r>
            <w:r>
              <w:rPr>
                <w:lang w:val="fr-CA"/>
              </w:rPr>
              <w:t>élémentaire publique Cité Jeunes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École élémentaire publique de la Rivière Casto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/>
              <w:t>élémentaire publique L’Équinox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/>
              <w:t>élémentaire publique Séraphin-Mar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ÉP du Centre-Sud-Oue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szCs w:val="24"/>
              </w:rPr>
              <w:t>École élémentaire Félix-Leclerc</w:t>
            </w:r>
            <w:r>
              <w:rPr>
                <w:bCs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bCs/>
              </w:rPr>
            </w:pPr>
            <w:r>
              <w:rPr>
                <w:bCs/>
              </w:rPr>
              <w:t>École élémentaire Gabrielle-Ro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LaMars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élémentaire Pavillon de la jeunes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St-Josep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ÉP du Grand Nord de l’Ontari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Jeanne-Sauvé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Pavillon-de-l’Aveni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CSD du Nord-Est de l’Ontari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des Navigateur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École publique Étoile du Nor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SB of Niagar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James Morden Pub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a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mori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ntario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mond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nator Gib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evensvil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 Wa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d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SB Ontario North East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chra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de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ufferin-Peel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s Vanier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od Shepherd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of Heaven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ida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9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lfred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rd of Clairvaux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gid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erine of Siena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eonard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ouis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rFonts w:eastAsia="Arial Unicode MS"/>
              </w:rPr>
            </w:pPr>
            <w:r>
              <w:rPr/>
              <w:t>10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io of Pietrelcina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e"/>
              <w:spacing w:before="11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0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Valentin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ham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edemeer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maculate Conception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nsignor Philip Coffey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guerite d’Youville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Durham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view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bby Or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lton C. Falb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twright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. C.F. Cann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ffin’s Ba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port Beac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rtrude Colpu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mon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Street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t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r William Stephen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ah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llage Uni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verl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Grand Erie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ledonia Centenni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nville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gin Avenu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ham Bell-Victoria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g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jor Ballach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Greater Essex County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mherstburg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lle Riv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chester Nort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. H. D. Tayl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woo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ore Hil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Campbel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lboroug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Edwar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G. Davi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Halton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Rosary Catholic Elementary School, Burling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Fatim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Catholic Elementary School, Burling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Halton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bey La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W. Hil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scarpment 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’s Roa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hor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hawk Garden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woo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ermo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. L. Robert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m Thom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. H. Morde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Hamilton-Wentworth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ssed Kateri Tekakwith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Name of Jesu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the Assumptio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gid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awrenc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tthew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Hamilton-Wentworth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netto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thy Wever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. J. Edgar Davey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George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dale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uline John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of Wales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Mary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chard Beasl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xborough Park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r Isaac Brock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Hastings and Prince Edward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lege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eronto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rl Prentic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 Township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Tren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, Trent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Victoria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Huron-Perth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Ambrose Catho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’s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Huron-Superior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Bernadette Catho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eresa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Kawartha Pine Ridge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psley Central Pub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Castleton Pub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bor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naraska Trai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t Si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velock-Belmon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tonabee Vall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of Wale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seneath Centenni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Keewatin-Patricia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ergree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wood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Kenora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Louis Elementary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Lakehead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nquin Avenu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Kellar Park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erbrook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nce Chapma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oun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Lambton Kent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gde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onel Camer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. A. Gord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. E. McGibb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I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 Lauris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eatley Area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Zone Township Central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Limestone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revil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 Avenu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ontenac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Addington Education Centr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th Roa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harbot Lak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dale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London District Catholic School Boar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ssed Kateri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Monsignor Morrison Catho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atherine of Siena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’s Catholic School, Woodstock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obert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Near North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. W. Norma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shall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. T. David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Niagara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ther Hennepi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Fatim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eni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Elementary School, Grimsb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Catholic Elementary School, Wellan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247.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Elementary School, Niagara Fall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eres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Nipissing-Parry Sound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ther St. Brid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Fatima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Northeastern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Northwest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’s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Ottawa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shore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ther André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Mount Carmel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Wisdom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rd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rigid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aniel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tin de Porres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trick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Ottawa-Carleton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ch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yshor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ossom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mbridge Street Communit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son Grove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ntur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vent Glen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atherston Driv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Vani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Cair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t Alternativ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ly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ckvale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ord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etcalf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Gower-Marlboroug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necres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ert E. Wil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. E. Gowling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. Erskine Johns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York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Peel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don Gat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an W. Fleming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okmed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oksville Cree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xi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eng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mcres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rad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nov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doc Driv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vin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ssey Street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owman’s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sid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r Winston Churchil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pringd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 Lodg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ornd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Peterborough Victoria Northumberland &amp; Clarington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pe John Paul II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thony’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Catholic Elementary School, Linds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’s Catholic Elementary School, Peterboroug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ainbow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. B. Elli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urchil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nsdow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An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II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mbl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ainy River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Star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enfrew County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ly Name Catho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Bosco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Catholic School, Deep Riv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Renfrew County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achburg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bden Distric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cNab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lmer Rapid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imcoe County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jala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ral Collingwood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ikinac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xter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view Meadows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dring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dwat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n. Earl Row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llarney Beac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ons Ov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akley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McNicol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r William Osl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nnybra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rminster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ubaushene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imcoe Muskoka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ie of the Incarnation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aint Mary’s Catholic School, Huntsvill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toine Daniel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rd’s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Catholic School, Barri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’s Catholic School, Collingwoo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aul’s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t. Clair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gnes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nedict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School, Chatha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udbury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ius XII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e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Raphael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uperior North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Saviou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Superior-Greenstone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garet Twom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hames Valley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. E. Duffiel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nheim Distric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adoc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radoc Nort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eard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laware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 Oxford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velyn Harri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Wis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d Nel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ridg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attsville &amp; Distric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 Stanl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y Creek Public School (to be re-name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ybroo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alleyview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West Nissouri Pub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berforc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Zorra Highland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hunder Bay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us Christi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Vincent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oronto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ssed Kateri Tekakwith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rist the King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oly Child Catholic Elementary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Cros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Nam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Immaculate Conception Catholic Elementary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Culna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Guadalup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cious Blood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nta Mari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gel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Anthony Catholic Elementary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toine Daniel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arbar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Dunsta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Seto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is Xavier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Ignatius of Loyol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Bosco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eo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uk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th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tin de Porre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uric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ella Maris Catholic Elementary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oronto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nes Macphai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bion Heights Junior Middl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exmuir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ncast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ala Avenue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endale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ch Cliff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irch Cliff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oadacres Junio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roke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ester Le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urchill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iffsid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della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est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vid Hornell Junio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nnis Avenue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das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esmere-Statt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mbank Junior Middle Academ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nes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. H. Miller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rglen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neral Broc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 Ander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eorge B. Litt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Ravine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eenholme Junior Middl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. A. Halbert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. J. Alexander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ri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woo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eather Heights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ighland Cree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glewood Heights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oquois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slington Junior Middl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. G. Workma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S. Bell Junior Middl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George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slak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llia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d Lansdowne Junior and Se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ket Lane Junior and Se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ry Shad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itary Trai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irhea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th Bendale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pe Avenue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dale Junior and Se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field Junio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uline Johnson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rtage Trail Junior Communit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ne Gordon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ond Street Junior Middl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lver Spring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loa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anl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mmit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aview-Willowfiel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erry Fox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m Longboat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wentieth Street Junio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llesworth Junio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Glen Junio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 Rouge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ount Junior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on Memorial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xfor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e Haven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iam G. Davis Junio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Trillium Lakelands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svil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rwin Memori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. P. Man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Alber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Victoria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dgewoo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at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Upper Canada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onwealt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uncan J. Schoula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astfron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adston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nklat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ple Grove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xvil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ismith Memori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ation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easant Corner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uth Edwardsburg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Upper Grand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thu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ant Avenu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ayton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ri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teway Driv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rand Valley &amp; Distric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Blac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relwoods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nto-Clifford Centra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ss Margar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ory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 Cros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illow Roa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aterloo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ir Edgar Bauer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mbrose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e Catholic Elementary School, Cambridg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ne Catholic School, Kitchen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Bernadette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Gregory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ichael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Peter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aterloo Region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idgepor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edarbra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almers Street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ck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lorada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nkli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ward Robert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. F. Carmichael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ng Edwar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kwa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Queen Elizabet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yer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ellington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cred Heart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Brebeuf Catho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hn Catholic School, Arthu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oseph Catholic School, Guelph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Catholic School, Mount Forest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Windsor-Essex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. J. Lassaline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Perpetual Help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ur Lady of the Annunciatio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Angel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Jame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Loui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. J. Langloi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York Catholic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lessed John XXIII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Mary of the Angel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rpus Christi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ivine Mercy Catholic Elementary School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Family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ly Spirit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ateri Tekakwitha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harles Garnier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Clement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Elizabeth Seton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is of Assisi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Francis Xavier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. Raphael the Archangel Catholic Elementary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. Thomas Aquinas Catholic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lde"/>
              <w:spacing w:before="11" w:after="0"/>
              <w:jc w:val="center"/>
              <w:rPr/>
            </w:pPr>
            <w:r>
              <w:rPr/>
              <w:t>York Region DSB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ond Lak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ppard Gle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osby Height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. J. San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llen Fairclough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ad Park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n Goul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ames Robin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erse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John McCra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King City Pub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kesid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orna Jackson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chael Cranny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lliken Mill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0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orning Glory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leasantville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2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ince Charle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3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mer Wood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4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ency Acre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5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nehaven Elementary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6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mmitview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7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tton Public Schoo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8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estminster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9.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itchurch Highlands Public School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both"/>
              <w:rPr/>
            </w:pPr>
            <w:r>
              <w:rPr/>
              <w:t>2010/2011</w:t>
            </w:r>
          </w:p>
        </w:tc>
      </w:tr>
    </w:tbl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a ministre de l’Éducation,</w:t>
      </w:r>
    </w:p>
    <w:p>
      <w:pPr>
        <w:pStyle w:val="Rsignaturee"/>
        <w:rPr/>
      </w:pPr>
      <w:r>
        <w:rPr/>
        <w:t>Leona Dombrowsky</w:t>
      </w:r>
    </w:p>
    <w:p>
      <w:pPr>
        <w:pStyle w:val="Rsigntite"/>
        <w:rPr/>
      </w:pPr>
      <w:r>
        <w:rPr/>
        <w:t>Minister of Education</w:t>
      </w:r>
    </w:p>
    <w:p>
      <w:pPr>
        <w:pStyle w:val="Datede"/>
        <w:rPr/>
      </w:pPr>
      <w:r>
        <w:rPr/>
        <w:t>Date made:  June 2, 2010.</w:t>
        <w:br/>
        <w:t>Pris le :</w:t>
        <w:tab/>
        <w:t>2 juin 2010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224_f.htm" TargetMode="External"/><Relationship Id="rId3" Type="http://schemas.openxmlformats.org/officeDocument/2006/relationships/hyperlink" Target="http://www.e-laws.gov.on.ca/html/source/regs/french/2010/elaws_src_regs_r10224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14:00Z</dcterms:created>
  <dc:creator>Office of Legislative Counsel</dc:creator>
  <dc:description/>
  <cp:keywords/>
  <dc:language>en-US</dc:language>
  <cp:lastModifiedBy>Office of Legislative Counsel</cp:lastModifiedBy>
  <cp:lastPrinted>2002-10-01T14:51:00Z</cp:lastPrinted>
  <dcterms:modified xsi:type="dcterms:W3CDTF">2010-06-10T17:30:00Z</dcterms:modified>
  <cp:revision>15</cp:revision>
  <dc:subject>FULL DAY JUNIOR KINDERGARTEN AND KINDERGARTEN</dc:subject>
  <dc:title>EDUCATION ACT - O. Reg. 224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