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November 23, 2010</w:t>
        <w:br/>
        <w:t>Filed: December 2, 2010</w:t>
        <w:br/>
        <w:t>Published on e-Laws: December 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10</w:t>
        <w:br/>
      </w:r>
    </w:p>
    <w:p>
      <w:pPr>
        <w:pStyle w:val="Regtitlee"/>
        <w:rPr/>
      </w:pPr>
      <w:r>
        <w:rPr/>
        <w:t>executives</w:t>
      </w:r>
    </w:p>
    <w:p>
      <w:pPr>
        <w:pStyle w:val="Headnotee"/>
        <w:rPr/>
      </w:pPr>
      <w:r>
        <w:rPr/>
        <w:t>Public hospital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 xml:space="preserve">public hospital” means a hospital within the meaning of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Subsectione"/>
        <w:rPr/>
      </w:pPr>
      <w:r>
        <w:rPr/>
        <w:tab/>
        <w:t>(2)  The following people are executives within the meaning of section 1 of the Act with respect to a public hospital:</w:t>
      </w:r>
    </w:p>
    <w:p>
      <w:pPr>
        <w:pStyle w:val="Paragraphe"/>
        <w:rPr/>
      </w:pPr>
      <w:r>
        <w:rPr/>
        <w:tab/>
        <w:t>1.</w:t>
        <w:tab/>
        <w:t>Members of the senior management group of the hospital who report directly to the hospital’s chief executive officer or, where there is no chief executive officer, to anyone who holds a position equivalent to chief executive officer, regardless of title.</w:t>
      </w:r>
    </w:p>
    <w:p>
      <w:pPr>
        <w:pStyle w:val="Paragraphe"/>
        <w:rPr/>
      </w:pPr>
      <w:r>
        <w:rPr/>
        <w:tab/>
        <w:t>2.</w:t>
        <w:tab/>
        <w:t>Where there is a chief of staff of the hospital, the chief of staff of the hospital.</w:t>
      </w:r>
    </w:p>
    <w:p>
      <w:pPr>
        <w:pStyle w:val="Paragraphe"/>
        <w:rPr/>
      </w:pPr>
      <w:r>
        <w:rPr/>
        <w:tab/>
        <w:t>3.</w:t>
        <w:tab/>
        <w:t xml:space="preserve">The chief nursing executive of the hospital as defined in Regulation 965 of the Revised Regulations of Ontario, 1990 (Hospital Management) made under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rPr/>
      </w:pPr>
      <w:r>
        <w:rPr/>
        <w:t>Deborah Drake Matthews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November 23, 2010.</w:t>
        <w:br/>
        <w:t>Pris le :</w:t>
        <w:tab/>
        <w:t>23 novembre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444_f.htm" TargetMode="External"/><Relationship Id="rId3" Type="http://schemas.openxmlformats.org/officeDocument/2006/relationships/hyperlink" Target="http://www.e-laws.gov.on.ca/html/source/regs/french/2010/elaws_src_regs_r104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7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10-12-06T19:00:00Z</dcterms:modified>
  <cp:revision>9</cp:revision>
  <dc:subject>EXECUTIVES</dc:subject>
  <dc:title>EXCELLENT CARE FOR ALL ACT, 2010 - O. Reg. 4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