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August 14, 2013</w:t>
        <w:br/>
        <w:t>Filed: August 15, 2013</w:t>
        <w:br/>
        <w:t>Published on e-Laws: August 15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1, 2013</w:t>
        <w:br/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/>
      </w:pPr>
      <w:r>
        <w:rPr/>
        <w:t xml:space="preserve">(GENERAL </w:t>
      </w:r>
      <w:r>
        <w:rPr>
          <w:rFonts w:cs="Times New (W1);Times New Roman"/>
        </w:rPr>
        <w:t>—</w:t>
      </w:r>
      <w:r>
        <w:rPr/>
        <w:t xml:space="preserve"> WASTE MANAGEMENT)</w:t>
      </w:r>
    </w:p>
    <w:p>
      <w:pPr>
        <w:pStyle w:val="Psectione"/>
        <w:rPr/>
      </w:pPr>
      <w:r>
        <w:rPr/>
        <w:tab/>
        <w:t xml:space="preserve">1.  (1)  Schedule 1 to Regulation 347 of the Revised Regulations of Ontario, 1990 is amended by striking out,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7"/>
        <w:gridCol w:w="2219"/>
        <w:gridCol w:w="2999"/>
        <w:gridCol w:w="1299"/>
        <w:gridCol w:w="1270"/>
        <w:gridCol w:w="137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01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Wastewater treatment sludges from the chemical conversion coating of aluminum except from zirconium phosphating in aluminum can washing when such phosphating is an exclusive conversion coating process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hromium (Tota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7440-47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2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60 mg/L TCLP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yanides (Total)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57-12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59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yanides (Amenable)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57-12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7"/>
        <w:gridCol w:w="2219"/>
        <w:gridCol w:w="2999"/>
        <w:gridCol w:w="1299"/>
        <w:gridCol w:w="1270"/>
        <w:gridCol w:w="137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01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</w:rPr>
            </w:pPr>
            <w:r>
              <w:rPr/>
              <w:t>Wastewater treatment sludges from the chemical conversion coating of aluminum except from the following: (1)  Zirconium phosphating in aluminum can washing when such phosphating is an exclusive conversion coating process;  (2)  Wastewater treatment sludges from the manufacturing of motor vehicles at a referenced manufacturing facility</w:t>
            </w:r>
            <w:r>
              <w:rPr>
                <w:vertAlign w:val="superscript"/>
              </w:rPr>
              <w:t>7.1</w:t>
            </w:r>
            <w:r>
              <w:rPr/>
              <w:t xml:space="preserve"> using a zinc phosphating process, if the wastes are not placed outside on the land prior to shipment for disposal at a waste disposal site approved to accept the waste</w:t>
            </w:r>
            <w:r>
              <w:rPr>
                <w:b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romium (Tota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40-47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0 mg/L TCLP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yanides (Total)</w:t>
            </w:r>
            <w:r>
              <w:rPr>
                <w:vertAlign w:val="superscript"/>
                <w:lang w:val="fr-CA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-12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9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yanides (Amenable)</w:t>
            </w:r>
            <w:r>
              <w:rPr>
                <w:vertAlign w:val="superscript"/>
                <w:lang w:val="fr-CA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-12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2)  The Notes to Schedule 1 to the Regulation are amended by adding the following:</w:t>
      </w:r>
    </w:p>
    <w:p>
      <w:pPr>
        <w:pStyle w:val="Paranoindte"/>
        <w:rPr>
          <w:b/>
          <w:b/>
          <w:i/>
          <w:i/>
        </w:rPr>
      </w:pPr>
      <w:r>
        <w:rPr>
          <w:vertAlign w:val="superscript"/>
        </w:rPr>
        <w:t>7.1</w:t>
      </w:r>
      <w:r>
        <w:rPr/>
        <w:t xml:space="preserve"> The manufacturing of complete motor vehicles (body and chassis or unibody) or chassis only at a facility identified by NAICS code 336110 (Automobile and light-duty motor vehicle manufacturing), where “NAICS” means the North American Industry Classification System (NAICS) Canada 2012, dated January 2012 and maintained for Canada by Statistics Canad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1:00Z</dcterms:created>
  <dc:creator>Office of Legislative Counsel</dc:creator>
  <dc:description/>
  <cp:keywords/>
  <dc:language>en-US</dc:language>
  <cp:lastModifiedBy>Leriche, Francine (JUS)</cp:lastModifiedBy>
  <cp:lastPrinted>2013-03-08T11:25:00Z</cp:lastPrinted>
  <dcterms:modified xsi:type="dcterms:W3CDTF">2013-08-15T20:30:00Z</dcterms:modified>
  <cp:revision>6</cp:revision>
  <dc:subject>GENERAL — WASTE MANAGEMENT</dc:subject>
  <dc:title>ENVIRONMENTAL PROTECTION ACT - O. Reg. 23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15</vt:lpwstr>
  </property>
  <property fmtid="{D5CDD505-2E9C-101B-9397-08002B2CF9AE}" pid="3" name="Parent Statute">
    <vt:lpwstr> Act</vt:lpwstr>
  </property>
</Properties>
</file>