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62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September 11, 2013</w:t>
        <w:br/>
        <w:t>Filed: September 24, 2013</w:t>
        <w:br/>
        <w:t>Published on e-Laws: September 24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2, 2013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Item 39 of Table 2 of Regulation 552 of the Revised Regulations of Ontario, 1990 is amended by striking out “On or after July 1, 2013” in Column 1 and substituting “On or after July 1, 2013 but before September 1, 2013”.</w:t>
      </w:r>
    </w:p>
    <w:p>
      <w:pPr>
        <w:pStyle w:val="Psubsectione"/>
        <w:rPr/>
      </w:pPr>
      <w:r>
        <w:rPr/>
        <w:tab/>
        <w:t>(2)  Table 2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4"/>
        <w:gridCol w:w="2159"/>
        <w:gridCol w:w="2382"/>
        <w:gridCol w:w="2264"/>
        <w:gridCol w:w="26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or after September 1, 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rson with no dependants — maximum estimated income $1,843.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stimated income less $136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stimated income less $136.00, divided by 30.41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rson with one dependant — maximum aggregate estimated incomes $8,899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ggregate estimated incomes less $3,775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ggregate estimated incomes less $3,775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rson with two dependants — maximum aggregate estimated incomes $9,439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ggregate estimated incomes less $4,315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ggregate estimated incomes less $4,315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rson with three dependants — maximum aggregate estimated incomes $9,931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ggregate estimated incomes less $4,807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ggregate estimated incomes less $4,807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rson with four or more dependants — maximum aggregate estimated incomes $10,370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ggregate estimated incomes less $5,246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ggregate estimated incomes less $5,246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rson not referred to elsewhere in this it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$1,707.5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$56.14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is deemed to have come into force on September 1, 2013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23:00Z</dcterms:created>
  <dc:creator>Office of Legislative Counsel</dc:creator>
  <dc:description/>
  <cp:keywords/>
  <dc:language>en-US</dc:language>
  <cp:lastModifiedBy>Duncan, Lisa (JUS)</cp:lastModifiedBy>
  <cp:lastPrinted>2013-09-24T11:29:00Z</cp:lastPrinted>
  <dcterms:modified xsi:type="dcterms:W3CDTF">2013-09-24T15:38:00Z</dcterms:modified>
  <cp:revision>6</cp:revision>
  <dc:subject>GENERAL</dc:subject>
  <dc:title>HEALTH INSURANCE ACT - O. Reg. 262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924</vt:lpwstr>
  </property>
  <property fmtid="{D5CDD505-2E9C-101B-9397-08002B2CF9AE}" pid="3" name="Parent Statute">
    <vt:lpwstr> Act</vt:lpwstr>
  </property>
</Properties>
</file>