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8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November 27, 2013</w:t>
        <w:br/>
        <w:t>Filed: December 6, 2013</w:t>
        <w:br/>
        <w:t>Published on e-Laws: December 6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3</w:t>
        <w:br/>
      </w:r>
    </w:p>
    <w:p>
      <w:pPr>
        <w:pStyle w:val="Regactione"/>
        <w:rPr/>
      </w:pPr>
      <w:r>
        <w:rPr/>
        <w:t>Amending O. Reg. 370/11</w:t>
      </w:r>
    </w:p>
    <w:p>
      <w:pPr>
        <w:pStyle w:val="Regtitleolde"/>
        <w:rPr/>
      </w:pPr>
      <w:r>
        <w:rPr/>
        <w:t>(HIGH NEEDS HOUSEHOLDS AND HOUSEHOLD INCOME LIMITS — SUBSECTION 40 (4) OF THE ACT)</w:t>
      </w:r>
    </w:p>
    <w:p>
      <w:pPr>
        <w:pStyle w:val="Psectione"/>
        <w:rPr/>
      </w:pPr>
      <w:r>
        <w:rPr/>
        <w:tab/>
        <w:t>1.  Schedule 1 to Ontario Regulation 370/11 is revoked and the following substituted:</w:t>
      </w:r>
    </w:p>
    <w:p>
      <w:pPr>
        <w:pStyle w:val="Schedulee"/>
        <w:rPr/>
      </w:pPr>
      <w:r>
        <w:rPr/>
        <w:t>SCHEDULE 1</w:t>
      </w:r>
      <w:r>
        <w:rPr>
          <w:u w:val="single"/>
        </w:rPr>
        <w:br/>
      </w:r>
      <w:r>
        <w:rPr/>
        <w:t>HIGH NEEDS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800"/>
        <w:gridCol w:w="1176"/>
        <w:gridCol w:w="1176"/>
        <w:gridCol w:w="1176"/>
        <w:gridCol w:w="1176"/>
        <w:gridCol w:w="11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  <w:br/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Brantfor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Bru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nicipality of Chatham-K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Cornwa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Mono, Town of Orangevill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Ajax, Municipality of Clarington, City of Oshawa, City of Pickering, Township of Uxbridge, Town of Whitb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Greater Sudbu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Gre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Ha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Hami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Hasting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Hur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Kawartha Lak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Kings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Lamb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Lana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ited Counties of Leeds and Grenvil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Lennox and Add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nicipality of Middlesex Centre, City of London, Municipality of Thames Centr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Municipality of Musko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West Lincol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folk Coun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Northumberlan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Ott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8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5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Ox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Peterboroug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Clarence-Rockland, Township of Russel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Renfre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Barri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Bradford West Gwillimbury, Town of New Tecumset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s 37 and 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Southwold, City of St. Thomas, Municipality of Central Elgi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Stra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Toro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Wellesley, Township of Wilmo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Guelp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Amherstburg, Town of Essex, Town of Lakeshore, Town of LaSalle, Town of Tecumseh, City of Windsor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Yo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Moosone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Lake of the Woods, Township of Sioux Narrows-Nestor Fall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nitoulin-Sudbury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Papineau-Camer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Parry Sound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Chapple, Township of Dawson, Township of Morle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Sault Ste. Mari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Cobalt, City of Temiskaming Shores, Township of Harris, Township of Huds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</w:tbl>
    <w:p>
      <w:pPr>
        <w:pStyle w:val="Psectione"/>
        <w:rPr/>
      </w:pPr>
      <w:r>
        <w:rPr/>
        <w:tab/>
        <w:t>2.  Schedule 2 to the Regulation is revoked and the following substituted:</w:t>
      </w:r>
    </w:p>
    <w:p>
      <w:pPr>
        <w:pStyle w:val="Schedulee"/>
        <w:rPr/>
      </w:pPr>
      <w:r>
        <w:rPr/>
        <w:t>SCHEDULE 2</w:t>
        <w:br/>
        <w:t>HOUSEHOLDS INCOME LIMITS (Section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755"/>
        <w:gridCol w:w="1185"/>
        <w:gridCol w:w="1185"/>
        <w:gridCol w:w="1185"/>
        <w:gridCol w:w="1185"/>
        <w:gridCol w:w="11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Brantfor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Bru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nicipality of Chatham-K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Cornwa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Mono, Town of Orangevil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Ajax, Municipality of Clarington, City of Oshawa, City of Pickering, Township of Uxbridge, Town of Whitb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Greater Sudbu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Gr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Ha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Hami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Hasting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Hur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Kawartha Lak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Kings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Lamb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Lana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ited Counties of Leeds and Grenvil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Lennox and Add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nicipality of Middlesex Centre, City of London, Municipality of Thames Cent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Municipality of Musko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West Lincol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folk Coun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Northumberlan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Ott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Ox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Pe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Peterboroug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Clarence-Rockland, Township of Russe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Renfre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Bar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Bradford West Gwillimbury, Town of New Tecumset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s 37 and 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Southwold, City of St. Thomas, Municipality of Central Elg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Stra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Toro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Wellesley, Township of Wilmo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Guel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Amherstburg, Town of Essex, Town of Lakeshore, Town of LaSalle, Town of Tecumseh, City of Winds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gional Municipality of Y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Moosone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Lake of the Woods, Township of Sioux Narrows-Nestor Fall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nitoulin-Sudbury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Papineau-Camer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Parry Sound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ship of Chapple, Township of Dawson, Township of Morle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Sault Ste. Mari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wn of Cobalt, City of Temiskaming Shores, Township of Harris, Township of Huds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hole service area except as set out in item 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84,0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4 and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ministre des Affaires municipales et du Logement,</w:t>
      </w:r>
    </w:p>
    <w:p>
      <w:pPr>
        <w:pStyle w:val="Rsignaturee"/>
        <w:rPr/>
      </w:pPr>
      <w:r>
        <w:rPr/>
        <w:t>Linda Jeffrey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>
          <w:lang w:val="fr-CA"/>
        </w:rPr>
      </w:pPr>
      <w:r>
        <w:rPr>
          <w:lang w:val="fr-CA"/>
        </w:rPr>
        <w:t>Date made: November 27, 2013.</w:t>
        <w:br/>
        <w:t>Pris le : 27 novembre 2013.</w:t>
      </w:r>
    </w:p>
    <w:p>
      <w:pPr>
        <w:pStyle w:val="Datede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18_f.htm" TargetMode="External"/><Relationship Id="rId3" Type="http://schemas.openxmlformats.org/officeDocument/2006/relationships/hyperlink" Target="http://www.e-laws.gov.on.ca/html/source/regs/french/2013/elaws_src_regs_r1331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7:00Z</dcterms:created>
  <dc:creator/>
  <dc:description/>
  <cp:keywords/>
  <dc:language>en-US</dc:language>
  <cp:lastModifiedBy/>
  <cp:lastPrinted>2013-11-12T12:12:00Z</cp:lastPrinted>
  <dcterms:modified xsi:type="dcterms:W3CDTF">2013-12-06T18:53:00Z</dcterms:modified>
  <cp:revision>4</cp:revision>
  <dc:subject>HIGH NEEDS HOUSEHOLDS AND HOUSEHOLD INCOME LIMITS - SUBSECTION 40 (4) OF THE ACT</dc:subject>
  <dc:title>HOUSING SERVICES ACT, 2011 - O. Reg. 31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06</vt:lpwstr>
  </property>
  <property fmtid="{D5CDD505-2E9C-101B-9397-08002B2CF9AE}" pid="3" name="Parent Statute">
    <vt:lpwstr> Act</vt:lpwstr>
  </property>
</Properties>
</file>