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January 17, 2014</w:t>
        <w:br/>
        <w:t>Filed: January 21, 2014</w:t>
        <w:br/>
        <w:t>Published on e-Laws: January 21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8, 2014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The definition of “qualifying taxation year” in subsection 1 (1) of Ontario Regulation 121/07 is amended by striking out “2013” and substituting “201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17, 201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2:00Z</dcterms:created>
  <dc:creator/>
  <dc:description/>
  <cp:keywords/>
  <dc:language>en-US</dc:language>
  <cp:lastModifiedBy/>
  <cp:lastPrinted>2014-01-21T10:53:00Z</cp:lastPrinted>
  <dcterms:modified xsi:type="dcterms:W3CDTF">2014-01-21T16:06:00Z</dcterms:modified>
  <cp:revision>4</cp:revision>
  <dc:subject>TRADITIONAL MUNICIPAL TAXES, LIMITS AND COLLECTION</dc:subject>
  <dc:title>CITY OF TORONTO ACT, 2006 - O. Reg. 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121</vt:lpwstr>
  </property>
  <property fmtid="{D5CDD505-2E9C-101B-9397-08002B2CF9AE}" pid="3" name="Parent Statute">
    <vt:lpwstr> Act</vt:lpwstr>
  </property>
</Properties>
</file>