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0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reedom of Information and Protection of Privacy Act</w:t>
      </w:r>
    </w:p>
    <w:p>
      <w:pPr>
        <w:pStyle w:val="Madeappfilede"/>
        <w:rPr/>
      </w:pPr>
      <w:r>
        <w:rPr/>
        <w:t>Made: February 12, 2014</w:t>
        <w:br/>
        <w:t>Filed: February 14, 2014</w:t>
        <w:br/>
        <w:t>Published on e-Laws: February 18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, 2014</w:t>
        <w:br/>
      </w:r>
    </w:p>
    <w:p>
      <w:pPr>
        <w:pStyle w:val="Regactione"/>
        <w:rPr/>
      </w:pPr>
      <w:r>
        <w:rPr/>
        <w:t>Amending Reg. 460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Items 1, 7, 8, 9, 11, 12, 14 and 15 of the Schedule to Regulation 460 of the Revised Regulations of Ontario, 1990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essibility Standards Advisory Counci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Economic Development, Trade and Employment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icultural Research Institute of Ontari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Agriculture and Food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riculture, Food and Rural Affairs Appeal Tribuna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Agriculture and Food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cohol and Gaming Commission of Ontari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ef Executive Officer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imal Care Review Boar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Chair, Safety, Licensing Appeals and Standards Tribunals Ontari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essment Review Boar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Chair, Environment and Land Tribunals Ontario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ard of Negotiation (</w:t>
            </w:r>
            <w:r>
              <w:rPr>
                <w:rStyle w:val="Ovitalic"/>
              </w:rPr>
              <w:t>Environmental Protection Act</w:t>
            </w:r>
            <w:r>
              <w:rPr/>
              <w:t>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Agriculture and Food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17"/>
              </w:rPr>
              <w:t>Board of Negotiation (</w:t>
            </w:r>
            <w:r>
              <w:rPr>
                <w:rStyle w:val="Ovitalic"/>
              </w:rPr>
              <w:t>Expropriations Act</w:t>
            </w:r>
            <w:r>
              <w:rPr>
                <w:szCs w:val="17"/>
              </w:rPr>
              <w:t>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Chair, Environment and Land Tribunals Ontario</w:t>
            </w:r>
          </w:p>
        </w:tc>
      </w:tr>
    </w:tbl>
    <w:p>
      <w:pPr>
        <w:pStyle w:val="Psubsectione"/>
        <w:rPr/>
      </w:pPr>
      <w:r>
        <w:rPr/>
        <w:tab/>
        <w:t>(2)  The Schedule to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ilding Code Conservation Advisory Counci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Municipal Affairs and Housing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0.0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siness Risk Management Review Committe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Agriculture and Food</w:t>
            </w:r>
          </w:p>
        </w:tc>
      </w:tr>
    </w:tbl>
    <w:p>
      <w:pPr>
        <w:pStyle w:val="Psubsectione"/>
        <w:rPr/>
      </w:pPr>
      <w:r>
        <w:rPr/>
        <w:tab/>
        <w:t>(3)  Items 18, 26, 27, 30, 39, 43 and 45 of the Schedule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ld and Family Services Review Boar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Chair, Social Justice Tribunals Ontario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rvation Review Boar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Chair, Environment and Land Tribunals Ontari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iminal Injuries Compensation Boar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ir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stody Review Boar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Chair, Social Justice Tribunals Ontario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vironmental Review Tribuna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Chair, Environment and Land Tribunals Ontario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e Safety Commiss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Chair, Safety, Licensing Appeals and Standards Tribunals Ontario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in Financial Protection Boar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Agriculture and Food</w:t>
            </w:r>
          </w:p>
        </w:tc>
      </w:tr>
    </w:tbl>
    <w:p>
      <w:pPr>
        <w:pStyle w:val="Psubsectione"/>
        <w:rPr/>
      </w:pPr>
      <w:r>
        <w:rPr/>
        <w:tab/>
        <w:t>(4)  The Schedule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belt Counci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Municipal Affairs and Housing</w:t>
            </w:r>
          </w:p>
        </w:tc>
      </w:tr>
    </w:tbl>
    <w:p>
      <w:pPr>
        <w:pStyle w:val="Psubsectione"/>
        <w:rPr/>
      </w:pPr>
      <w:r>
        <w:rPr/>
        <w:tab/>
        <w:t>(5)  Items 55, 60.1, 62.1, 65 and 66 of the Schedule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man Rights Tribunal of Ontari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Chair, Social Justice Tribunals Ontario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lord and Tenant Boar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Chair, Social Justice Tribunals Ontario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ce Appeal Tribuna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Chair, Safety, Licensing Appeals and Standards Tribunals Ontario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vestock Financial Protection Boar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Agriculture and Food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vestock Medicines Advisory Committe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Agriculture and Food</w:t>
            </w:r>
          </w:p>
        </w:tc>
      </w:tr>
    </w:tbl>
    <w:p>
      <w:pPr>
        <w:pStyle w:val="Psubsectione"/>
        <w:rPr/>
      </w:pPr>
      <w:r>
        <w:rPr/>
        <w:tab/>
        <w:t>(6)  The Schedule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wiinginokiima Forest Management Corpora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Natural Resources</w:t>
            </w:r>
          </w:p>
        </w:tc>
      </w:tr>
    </w:tbl>
    <w:p>
      <w:pPr>
        <w:pStyle w:val="Psubsectione"/>
        <w:rPr/>
      </w:pPr>
      <w:r>
        <w:rPr/>
        <w:tab/>
        <w:t>(7)  Item 73 of the Schedule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mal Farm Practices Protection Boar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Agriculture and Food</w:t>
            </w:r>
          </w:p>
        </w:tc>
      </w:tr>
    </w:tbl>
    <w:p>
      <w:pPr>
        <w:pStyle w:val="Psubsectione"/>
        <w:rPr/>
      </w:pPr>
      <w:r>
        <w:rPr/>
        <w:tab/>
        <w:t>(8)  Item 81.2 of the Schedule to the Regulation is revoked.</w:t>
      </w:r>
    </w:p>
    <w:p>
      <w:pPr>
        <w:pStyle w:val="Psubsectione"/>
        <w:rPr/>
      </w:pPr>
      <w:r>
        <w:rPr/>
        <w:tab/>
        <w:t>(9)  Items 81.3, 82, 91, 99.1, 107, 112, 115, 121 and 122 of the Schedule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apital Growth Corpora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Economic Development, Trade and Employment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ivilian Police Commiss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Chair, Safety, Licensing Appeals and Standards Tribunals Ontario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Farm Products Marketing Commiss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Agriculture and Food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Immigrant Investor Corpora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Economic Development, Trade and Employment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unicipal Boar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Chair, Environment and Land Tribunals Ontario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arole Boar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Chair, Safety, Licensing Appeals and Standards Tribunals Ontario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Racing Commiss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Agriculture and Food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pecial Education Tribunal (English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Chair, Social Justice Tribunals Ontari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pecial Education Tribunal (French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Chair, Social Justice Tribunals Ontario</w:t>
            </w:r>
          </w:p>
        </w:tc>
      </w:tr>
    </w:tbl>
    <w:p>
      <w:pPr>
        <w:pStyle w:val="Psubsectione"/>
        <w:rPr/>
      </w:pPr>
      <w:r>
        <w:rPr/>
        <w:tab/>
        <w:t>(10)  The Schedule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vention Counci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Labour</w:t>
            </w:r>
          </w:p>
        </w:tc>
      </w:tr>
    </w:tbl>
    <w:p>
      <w:pPr>
        <w:pStyle w:val="Psubsectione"/>
        <w:rPr/>
      </w:pPr>
      <w:r>
        <w:rPr/>
        <w:tab/>
        <w:t>(11)  Items 140, 146.0.1 and 150 of the Schedule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ncial Judges Pension Boar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Government Services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0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ural Economic Development Advisory Panel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a)</w:t>
              <w:tab/>
              <w:t>Minister of Agriculture and Food, for powers, duties, functions and responsibilities for the Advisory Panel with respect to agriculture and food or any other matter related to the Minister’s portfolio;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(b)</w:t>
              <w:tab/>
              <w:t>Minister of Rural Affairs, for powers, duties, functions and responsibilities for the Advisory Panel with respect to rural affairs or any other matter related to the Minister’s portfolio.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cial Benefits Tribuna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Chair, Social Justice Tribunals Ontario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4/elaws_src_regs_r14030_f.htm" TargetMode="External"/><Relationship Id="rId3" Type="http://schemas.openxmlformats.org/officeDocument/2006/relationships/hyperlink" Target="http://www.e-laws.gov.on.ca/html/source/regs/french/2014/elaws_src_regs_r14030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7:00Z</dcterms:created>
  <dc:creator/>
  <dc:description/>
  <cp:keywords/>
  <dc:language>en-US</dc:language>
  <cp:lastModifiedBy/>
  <cp:lastPrinted>2014-02-07T15:32:00Z</cp:lastPrinted>
  <dcterms:modified xsi:type="dcterms:W3CDTF">2014-02-18T16:32:00Z</dcterms:modified>
  <cp:revision>4</cp:revision>
  <dc:subject>GENERAL</dc:subject>
  <dc:title>FREEDOM OF INFORMATION AND PROTECTION OF PRIVACY ACT - O. Reg. 30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214</vt:lpwstr>
  </property>
  <property fmtid="{D5CDD505-2E9C-101B-9397-08002B2CF9AE}" pid="3" name="Parent Statute">
    <vt:lpwstr> Act</vt:lpwstr>
  </property>
</Properties>
</file>