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3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February 12, 2014</w:t>
        <w:br/>
        <w:t>Filed: February 14, 2014</w:t>
        <w:br/>
        <w:t>Published on e-Laws: February 18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, 2014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Items 3, 5, 12, 15 and 16 of Schedule 67.2 to Regulation 950 of the Revised Regulations of Ontario, 1990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2"/>
        <w:gridCol w:w="7393"/>
        <w:gridCol w:w="175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ing supervisor failing to be at the dive site and in direct control of the diving operati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2 (2) 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2"/>
        <w:gridCol w:w="7393"/>
        <w:gridCol w:w="175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ing supervisor failing to ensure that no standby diver dives except in an emergenc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4) (f)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2"/>
        <w:gridCol w:w="7393"/>
        <w:gridCol w:w="175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ing supervisor failing to ensure that an adequate lifeline or strength member is attached to each div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ction 18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2"/>
        <w:gridCol w:w="7393"/>
        <w:gridCol w:w="175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ensure water flow hazards are identified and adequately controlle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 xml:space="preserve">subsection 54 (2)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ensure mechanisms hazardous to divers comply with applicable CSA Stand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ction 55</w:t>
            </w:r>
          </w:p>
        </w:tc>
      </w:tr>
    </w:tbl>
    <w:p>
      <w:pPr>
        <w:pStyle w:val="Psectione"/>
        <w:rPr/>
      </w:pPr>
      <w:r>
        <w:rPr/>
        <w:tab/>
        <w:t>2.  Schedule 67.2 of the Regulation is amended by adding the following French version:</w:t>
      </w:r>
    </w:p>
    <w:p>
      <w:pPr>
        <w:pStyle w:val="Schedulef"/>
        <w:rPr/>
      </w:pPr>
      <w:r>
        <w:rPr/>
        <w:t>Annexe 67.2</w:t>
      </w:r>
    </w:p>
    <w:p>
      <w:pPr>
        <w:pStyle w:val="Heading3f"/>
        <w:rPr/>
      </w:pPr>
      <w:r>
        <w:rPr/>
        <w:t xml:space="preserve">Règlement de l’Ontario 629/94 pris en vertu de la </w:t>
      </w:r>
      <w:r>
        <w:rPr>
          <w:rStyle w:val="Ovitalic"/>
        </w:rPr>
        <w:t>Loi sur la santé et la sécurité au travail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199"/>
        <w:gridCol w:w="2180"/>
      </w:tblGrid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veiller à ce qu’un avis d’opération de plongée adéquat soit donné au ministère du Travai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avoir les documents exigés au lieu de plongé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f de plongée — ne pas être sur le lieu de plongée pour assurer le contrôle direct de l’opération de plongé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 (2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f de plongée — ne pas veiller à la présence d’un nombre adéquat de plongeurs de soutien, convenablement positionné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2 (4) a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f de plongée — ne pas veiller à ce qu’aucun plongeur de soutien ne plonge, sauf en cas d’urge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2 (4) f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ongeur — ne pas avoir son journal de plongée au lieu de plongé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3 (1) c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ongeur — ne pas avoir subi un examen médic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3 (1) d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ongeur de soutien — plonger illégalement en l’absence d’urge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3 (9) a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ongeur de soutien — exercer illégalement d’autres fonction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3 (9) b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ongeur de soutien — ne pas être habillé ou équipé adéquatem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3 (9) c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veiller à ce que l’équipement de plongée et le matériel connexe soient adéqua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f de plongée — ne pas veiller à ce qu’une ligne de sécurité adéquate ou un élément de renforcement adéquat soit attaché à chaque plongeu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veiller à la présence d’une équipe adéquate pour une plongée en scaphandre autonom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veiller à la présence d’une équipe adéquate pour une plongée non autonom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veiller à ce que les dangers liés au courant soient identifiés et contrôlés adéquatem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4 (2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veiller à ce que les mécanismes dangereux pour les plongeurs soient conformes à la norme CSA applicab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5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March 1, 2014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4/elaws_src_regs_r14033_f.htm" TargetMode="External"/><Relationship Id="rId3" Type="http://schemas.openxmlformats.org/officeDocument/2006/relationships/hyperlink" Target="http://www.e-laws.gov.on.ca/html/source/regs/french/2014/elaws_src_regs_r1403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1:02:00Z</dcterms:created>
  <dc:creator/>
  <dc:description/>
  <cp:keywords/>
  <dc:language>en-US</dc:language>
  <cp:lastModifiedBy/>
  <cp:lastPrinted>2014-01-22T14:31:00Z</cp:lastPrinted>
  <dcterms:modified xsi:type="dcterms:W3CDTF">2014-02-18T15:17:00Z</dcterms:modified>
  <cp:revision>5</cp:revision>
  <dc:subject>PROCEEDINGS COMMENCED BY CERTIFICATE OF OFFENCE</dc:subject>
  <dc:title>PROVINCIAL OFFENCES ACT - O. Reg. 33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214</vt:lpwstr>
  </property>
  <property fmtid="{D5CDD505-2E9C-101B-9397-08002B2CF9AE}" pid="3" name="Parent Statute">
    <vt:lpwstr> Act</vt:lpwstr>
  </property>
</Properties>
</file>