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4, c. 19, s. 7; 2006, c. 17, s. 249;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UNFAIR PRACTIC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RIGHTS AND OBLIGATIONS RESPECTING SPECIFIC CONSUMER AGREEMENTS</w:t>
            </w:r>
          </w:p>
        </w:tc>
      </w:tr>
      <w:tr>
        <w:trPr/>
        <w:tc>
          <w:tcPr>
            <w:tcW w:w="10200" w:type="dxa"/>
            <w:gridSpan w:val="2"/>
            <w:tcBorders/>
          </w:tcPr>
          <w:p>
            <w:pPr>
              <w:pStyle w:val="TOCheadCentere"/>
              <w:spacing w:before="11" w:after="0"/>
              <w:jc w:val="center"/>
              <w:rPr/>
            </w:pPr>
            <w:hyperlink w:anchor="BK23">
              <w:r>
                <w:rPr>
                  <w:rStyle w:val="InternetLink"/>
                </w:rPr>
                <w:t>Definitions and Application</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5">
              <w:r>
                <w:rPr>
                  <w:rStyle w:val="InternetLink"/>
                </w:rPr>
                <w:t>Future Performance Agreement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tc>
          <w:tcPr>
            <w:tcW w:w="10200" w:type="dxa"/>
            <w:gridSpan w:val="2"/>
            <w:tcBorders/>
          </w:tcPr>
          <w:p>
            <w:pPr>
              <w:pStyle w:val="TOCheadCentere"/>
              <w:spacing w:before="11" w:after="0"/>
              <w:jc w:val="center"/>
              <w:rPr/>
            </w:pPr>
            <w:hyperlink w:anchor="BK32">
              <w:r>
                <w:rPr>
                  <w:rStyle w:val="InternetLink"/>
                </w:rPr>
                <w:t>Time Share Agreements</w:t>
              </w:r>
            </w:hyperlink>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0200" w:type="dxa"/>
            <w:gridSpan w:val="2"/>
            <w:tcBorders/>
          </w:tcPr>
          <w:p>
            <w:pPr>
              <w:pStyle w:val="TOCheadCentere"/>
              <w:spacing w:before="11" w:after="0"/>
              <w:jc w:val="center"/>
              <w:rPr/>
            </w:pPr>
            <w:hyperlink w:anchor="BK35">
              <w:r>
                <w:rPr>
                  <w:rStyle w:val="InternetLink"/>
                </w:rPr>
                <w:t>Personal Development Services</w:t>
              </w:r>
            </w:hyperlink>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tc>
          <w:tcPr>
            <w:tcW w:w="10200" w:type="dxa"/>
            <w:gridSpan w:val="2"/>
            <w:tcBorders/>
          </w:tcPr>
          <w:p>
            <w:pPr>
              <w:pStyle w:val="TOCheadCentere"/>
              <w:spacing w:before="11" w:after="0"/>
              <w:jc w:val="center"/>
              <w:rPr/>
            </w:pPr>
            <w:hyperlink w:anchor="BK44">
              <w:r>
                <w:rPr>
                  <w:rStyle w:val="InternetLink"/>
                </w:rPr>
                <w:t>Internet Agreements</w:t>
              </w:r>
            </w:hyperlink>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tc>
          <w:tcPr>
            <w:tcW w:w="10200" w:type="dxa"/>
            <w:gridSpan w:val="2"/>
            <w:tcBorders/>
          </w:tcPr>
          <w:p>
            <w:pPr>
              <w:pStyle w:val="TOCheadCentere"/>
              <w:spacing w:before="11" w:after="0"/>
              <w:jc w:val="center"/>
              <w:rPr/>
            </w:pPr>
            <w:hyperlink w:anchor="BK49">
              <w:r>
                <w:rPr>
                  <w:rStyle w:val="InternetLink"/>
                </w:rPr>
                <w:t>Direct Agreements</w:t>
              </w:r>
            </w:hyperlink>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0200" w:type="dxa"/>
            <w:gridSpan w:val="2"/>
            <w:tcBorders/>
          </w:tcPr>
          <w:p>
            <w:pPr>
              <w:pStyle w:val="TOCheadCentere"/>
              <w:spacing w:before="11" w:after="0"/>
              <w:jc w:val="center"/>
              <w:rPr/>
            </w:pPr>
            <w:hyperlink w:anchor="BK53">
              <w:r>
                <w:rPr>
                  <w:rStyle w:val="InternetLink"/>
                </w:rPr>
                <w:t>Remote Agreements</w:t>
              </w:r>
            </w:hyperlink>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SECTORS WHERE ADVANCE FEE PROHIBITED</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VI</w:t>
              </w:r>
            </w:hyperlink>
            <w:r>
              <w:rPr>
                <w:rStyle w:val="UnderBlue"/>
              </w:rPr>
              <w:br/>
            </w:r>
            <w:r>
              <w:rPr/>
              <w:t>REPAIRS TO MOTOR VEHICLES AND OTHER GOODS</w:t>
            </w:r>
          </w:p>
        </w:tc>
      </w:tr>
      <w:tr>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CREDIT AGREEMENTS</w:t>
            </w:r>
          </w:p>
        </w:tc>
      </w:tr>
      <w:tr>
        <w:trPr/>
        <w:tc>
          <w:tcPr>
            <w:tcW w:w="10200" w:type="dxa"/>
            <w:gridSpan w:val="2"/>
            <w:tcBorders/>
          </w:tcPr>
          <w:p>
            <w:pPr>
              <w:pStyle w:val="TOCheadCentere"/>
              <w:spacing w:before="11" w:after="0"/>
              <w:jc w:val="center"/>
              <w:rPr/>
            </w:pPr>
            <w:hyperlink w:anchor="BK79">
              <w:r>
                <w:rPr>
                  <w:rStyle w:val="InternetLink"/>
                </w:rPr>
                <w:t>General</w:t>
              </w:r>
            </w:hyperlink>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tc>
          <w:tcPr>
            <w:tcW w:w="1600" w:type="dxa"/>
            <w:tcBorders/>
          </w:tcPr>
          <w:p>
            <w:pPr>
              <w:pStyle w:val="TOCide"/>
              <w:spacing w:before="11" w:after="0"/>
              <w:rPr/>
            </w:pPr>
            <w:hyperlink w:anchor="BK89">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tc>
          <w:tcPr>
            <w:tcW w:w="10200" w:type="dxa"/>
            <w:gridSpan w:val="2"/>
            <w:tcBorders/>
          </w:tcPr>
          <w:p>
            <w:pPr>
              <w:pStyle w:val="TOCheadCentere"/>
              <w:spacing w:before="11" w:after="0"/>
              <w:jc w:val="center"/>
              <w:rPr/>
            </w:pPr>
            <w:hyperlink w:anchor="BK91">
              <w:r>
                <w:rPr>
                  <w:rStyle w:val="InternetLink"/>
                </w:rPr>
                <w:t>Disclosure</w:t>
              </w:r>
            </w:hyperlink>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tc>
          <w:tcPr>
            <w:tcW w:w="10200" w:type="dxa"/>
            <w:gridSpan w:val="2"/>
            <w:tcBorders/>
          </w:tcPr>
          <w:p>
            <w:pPr>
              <w:pStyle w:val="TOCheadCentere"/>
              <w:spacing w:before="11" w:after="0"/>
              <w:jc w:val="center"/>
              <w:rPr/>
            </w:pPr>
            <w:hyperlink w:anchor="BK97">
              <w:r>
                <w:rPr>
                  <w:rStyle w:val="InternetLink"/>
                </w:rPr>
                <w:t>Assignment of Security for Credit</w:t>
              </w:r>
            </w:hyperlink>
          </w:p>
        </w:tc>
      </w:tr>
      <w:tr>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tc>
          <w:tcPr>
            <w:tcW w:w="10200" w:type="dxa"/>
            <w:gridSpan w:val="2"/>
            <w:tcBorders/>
          </w:tcPr>
          <w:p>
            <w:pPr>
              <w:pStyle w:val="TOCpartCentere"/>
              <w:spacing w:before="11" w:after="0"/>
              <w:jc w:val="center"/>
              <w:rPr>
                <w:rStyle w:val="UnderBlue"/>
                <w:sz w:val="14"/>
              </w:rPr>
            </w:pPr>
            <w:hyperlink w:anchor="BK102">
              <w:r>
                <w:rPr>
                  <w:rStyle w:val="InternetLink"/>
                </w:rPr>
                <w:t>PART VIII</w:t>
              </w:r>
            </w:hyperlink>
            <w:r>
              <w:rPr>
                <w:rStyle w:val="UnderBlue"/>
              </w:rPr>
              <w:br/>
            </w:r>
            <w:r>
              <w:rPr/>
              <w:t>LEASING</w:t>
            </w:r>
          </w:p>
        </w:tc>
      </w:tr>
      <w:tr>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tc>
          <w:tcPr>
            <w:tcW w:w="10200" w:type="dxa"/>
            <w:gridSpan w:val="2"/>
            <w:tcBorders/>
          </w:tcPr>
          <w:p>
            <w:pPr>
              <w:pStyle w:val="TOCpartCentere"/>
              <w:spacing w:before="11" w:after="0"/>
              <w:jc w:val="center"/>
              <w:rPr>
                <w:rStyle w:val="UnderBlue"/>
                <w:sz w:val="14"/>
              </w:rPr>
            </w:pPr>
            <w:hyperlink w:anchor="BK108">
              <w:r>
                <w:rPr>
                  <w:rStyle w:val="InternetLink"/>
                </w:rPr>
                <w:t>PART IX</w:t>
              </w:r>
            </w:hyperlink>
            <w:r>
              <w:rPr>
                <w:rStyle w:val="UnderBlue"/>
              </w:rPr>
              <w:br/>
            </w:r>
            <w:r>
              <w:rPr/>
              <w:t>PROCEDURES FOR CONSUMER REMEDIES</w:t>
            </w:r>
          </w:p>
        </w:tc>
      </w:tr>
      <w:tr>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0">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tc>
          <w:tcPr>
            <w:tcW w:w="1600" w:type="dxa"/>
            <w:tcBorders/>
          </w:tcPr>
          <w:p>
            <w:pPr>
              <w:pStyle w:val="TOCide"/>
              <w:spacing w:before="11" w:after="0"/>
              <w:rPr/>
            </w:pPr>
            <w:hyperlink w:anchor="BK112">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tc>
          <w:tcPr>
            <w:tcW w:w="1600" w:type="dxa"/>
            <w:tcBorders/>
          </w:tcPr>
          <w:p>
            <w:pPr>
              <w:pStyle w:val="TOCide"/>
              <w:spacing w:before="11" w:after="0"/>
              <w:rPr/>
            </w:pPr>
            <w:hyperlink w:anchor="BK113">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tc>
          <w:tcPr>
            <w:tcW w:w="1600" w:type="dxa"/>
            <w:tcBorders/>
          </w:tcPr>
          <w:p>
            <w:pPr>
              <w:pStyle w:val="TOCide"/>
              <w:spacing w:before="11" w:after="0"/>
              <w:rPr/>
            </w:pPr>
            <w:hyperlink w:anchor="BK114">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tc>
          <w:tcPr>
            <w:tcW w:w="1600" w:type="dxa"/>
            <w:tcBorders/>
          </w:tcPr>
          <w:p>
            <w:pPr>
              <w:pStyle w:val="TOCide"/>
              <w:spacing w:before="11" w:after="0"/>
              <w:rPr/>
            </w:pPr>
            <w:hyperlink w:anchor="BK115">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tc>
          <w:tcPr>
            <w:tcW w:w="1600" w:type="dxa"/>
            <w:tcBorders/>
          </w:tcPr>
          <w:p>
            <w:pPr>
              <w:pStyle w:val="TOCide"/>
              <w:spacing w:before="11" w:after="0"/>
              <w:rPr/>
            </w:pPr>
            <w:hyperlink w:anchor="BK116">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tc>
          <w:tcPr>
            <w:tcW w:w="1600" w:type="dxa"/>
            <w:tcBorders/>
          </w:tcPr>
          <w:p>
            <w:pPr>
              <w:pStyle w:val="TOCide"/>
              <w:spacing w:before="11" w:after="0"/>
              <w:rPr/>
            </w:pPr>
            <w:hyperlink w:anchor="BK117">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X</w:t>
              </w:r>
            </w:hyperlink>
            <w:r>
              <w:rPr>
                <w:rStyle w:val="UnderBlue"/>
              </w:rPr>
              <w:br/>
            </w:r>
            <w:r>
              <w:rPr/>
              <w:t>POWERS AND DUTIES OF MINISTER AND DIRECTOR</w:t>
            </w:r>
          </w:p>
        </w:tc>
      </w:tr>
      <w:tr>
        <w:trPr/>
        <w:tc>
          <w:tcPr>
            <w:tcW w:w="1600" w:type="dxa"/>
            <w:tcBorders/>
          </w:tcPr>
          <w:p>
            <w:pPr>
              <w:pStyle w:val="TOCide"/>
              <w:spacing w:before="11" w:after="0"/>
              <w:rPr/>
            </w:pPr>
            <w:hyperlink w:anchor="BK121">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124">
              <w:r>
                <w:rPr>
                  <w:rStyle w:val="InternetLink"/>
                </w:rPr>
                <w:t>PART XI</w:t>
              </w:r>
            </w:hyperlink>
            <w:r>
              <w:rPr>
                <w:rStyle w:val="UnderBlue"/>
              </w:rPr>
              <w:br/>
            </w:r>
            <w:r>
              <w:rPr/>
              <w:t>GENERAL</w:t>
            </w:r>
          </w:p>
        </w:tc>
      </w:tr>
      <w:tr>
        <w:trPr/>
        <w:tc>
          <w:tcPr>
            <w:tcW w:w="1600" w:type="dxa"/>
            <w:tcBorders/>
          </w:tcPr>
          <w:p>
            <w:pPr>
              <w:pStyle w:val="TOCide"/>
              <w:spacing w:before="11" w:after="0"/>
              <w:rPr/>
            </w:pPr>
            <w:hyperlink w:anchor="BK125">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28">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129">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30">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tc>
          <w:tcPr>
            <w:tcW w:w="1600" w:type="dxa"/>
            <w:tcBorders/>
          </w:tcPr>
          <w:p>
            <w:pPr>
              <w:pStyle w:val="TOCide"/>
              <w:spacing w:before="11" w:after="0"/>
              <w:rPr/>
            </w:pPr>
            <w:hyperlink w:anchor="BK131">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32">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133">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34">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35">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Tenant Protection Act, 1997</w:t>
      </w:r>
      <w:r>
        <w:rPr/>
        <w:t>.  2002, c. 30, Sched. A, s. 2 (2).</w:t>
      </w:r>
    </w:p>
    <w:p>
      <w:pPr>
        <w:pStyle w:val="Pnotee"/>
        <w:spacing w:before="101" w:after="0"/>
        <w:rPr/>
      </w:pPr>
      <w:r>
        <w:rPr/>
        <w:t>Note:  On the day the Statutes of Ontario, 2006, chapter 17, section 259 comes into force, clause (g) is amended by the Statutes of Ontario, 2006, chapter 17, section 249 by striking out “</w:t>
      </w:r>
      <w:r>
        <w:rPr>
          <w:rStyle w:val="Ovitalic"/>
        </w:rPr>
        <w:t>Tenant Protection Act, 1997</w:t>
      </w:r>
      <w:r>
        <w:rPr/>
        <w:t>” and substituting “</w:t>
      </w:r>
      <w:r>
        <w:rPr>
          <w:rStyle w:val="Ovitalic"/>
        </w:rPr>
        <w:t>Residential Tenancies Act, 2006</w:t>
      </w:r>
      <w:r>
        <w:rPr/>
        <w:t>”. See:  2006, c. 17, ss. 249, 262 (4).</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artnume"/>
        <w:rPr/>
      </w:pPr>
      <w:bookmarkStart w:id="17" w:name="BK15"/>
      <w:bookmarkEnd w:id="17"/>
      <w:r>
        <w:rPr/>
        <w:t>PART III</w:t>
        <w:br/>
        <w:t>UNFAIR PRACTICES</w:t>
      </w:r>
    </w:p>
    <w:p>
      <w:pPr>
        <w:pStyle w:val="Headnotee"/>
        <w:rPr/>
      </w:pPr>
      <w:r>
        <w:rPr/>
        <w:t>False, misleading or deceptive representation</w:t>
      </w:r>
    </w:p>
    <w:p>
      <w:pPr>
        <w:pStyle w:val="Sectione"/>
        <w:rPr/>
      </w:pPr>
      <w:r>
        <w:rPr>
          <w:b/>
        </w:rPr>
        <w:tab/>
      </w:r>
      <w:bookmarkStart w:id="18" w:name="BK16"/>
      <w:bookmarkEnd w:id="18"/>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19" w:name="BK17"/>
      <w:bookmarkEnd w:id="19"/>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0" w:name="BK18"/>
      <w:bookmarkEnd w:id="20"/>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1" w:name="BK19"/>
      <w:bookmarkEnd w:id="21"/>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2" w:name="BK20"/>
      <w:bookmarkEnd w:id="22"/>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3" w:name="BK21"/>
      <w:bookmarkEnd w:id="23"/>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4" w:name="BK22"/>
      <w:bookmarkEnd w:id="24"/>
      <w:r>
        <w:rPr>
          <w:bCs/>
        </w:rPr>
        <w:t>PART IV</w:t>
      </w:r>
      <w:r>
        <w:rPr>
          <w:b w:val="false"/>
          <w:bCs/>
        </w:rPr>
        <w:br/>
      </w:r>
      <w:r>
        <w:rPr/>
        <w:t>Rights and Obligations Respecting Specific Consumer Agreements</w:t>
      </w:r>
    </w:p>
    <w:p>
      <w:pPr>
        <w:pStyle w:val="Heading1e"/>
        <w:rPr/>
      </w:pPr>
      <w:bookmarkStart w:id="25" w:name="BK23"/>
      <w:bookmarkEnd w:id="25"/>
      <w:r>
        <w:rPr/>
        <w:t>Definitions and Application</w:t>
      </w:r>
    </w:p>
    <w:p>
      <w:pPr>
        <w:pStyle w:val="Headnotee"/>
        <w:rPr/>
      </w:pPr>
      <w:r>
        <w:rPr/>
        <w:t>Interpretation</w:t>
      </w:r>
    </w:p>
    <w:p>
      <w:pPr>
        <w:pStyle w:val="Sectione"/>
        <w:rPr/>
      </w:pPr>
      <w:r>
        <w:rPr/>
        <w:tab/>
      </w:r>
      <w:bookmarkStart w:id="26" w:name="BK24"/>
      <w:bookmarkEnd w:id="26"/>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7" w:name="BK25"/>
      <w:bookmarkEnd w:id="27"/>
      <w:r>
        <w:rPr/>
        <w:t>Future Performance Agreements</w:t>
      </w:r>
    </w:p>
    <w:p>
      <w:pPr>
        <w:pStyle w:val="Headnotee"/>
        <w:rPr/>
      </w:pPr>
      <w:r>
        <w:rPr/>
        <w:t>Application of sections</w:t>
      </w:r>
    </w:p>
    <w:p>
      <w:pPr>
        <w:pStyle w:val="Sectione"/>
        <w:rPr/>
      </w:pPr>
      <w:r>
        <w:rPr/>
        <w:tab/>
      </w:r>
      <w:bookmarkStart w:id="28" w:name="BK26"/>
      <w:bookmarkEnd w:id="28"/>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29" w:name="BK27"/>
      <w:bookmarkEnd w:id="29"/>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0" w:name="BK28"/>
      <w:bookmarkEnd w:id="30"/>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1" w:name="BK29"/>
      <w:bookmarkEnd w:id="31"/>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2" w:name="BK30"/>
      <w:bookmarkEnd w:id="32"/>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3" w:name="BK31"/>
      <w:bookmarkEnd w:id="33"/>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4" w:name="BK32"/>
      <w:bookmarkEnd w:id="34"/>
      <w:r>
        <w:rPr/>
        <w:t>Time Share Agreements</w:t>
      </w:r>
    </w:p>
    <w:p>
      <w:pPr>
        <w:pStyle w:val="Headnotee"/>
        <w:rPr/>
      </w:pPr>
      <w:r>
        <w:rPr/>
        <w:t>Requirements for time share agreements</w:t>
      </w:r>
    </w:p>
    <w:p>
      <w:pPr>
        <w:pStyle w:val="Sectione"/>
        <w:rPr/>
      </w:pPr>
      <w:r>
        <w:rPr/>
        <w:tab/>
      </w:r>
      <w:bookmarkStart w:id="35" w:name="BK33"/>
      <w:bookmarkEnd w:id="35"/>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6" w:name="BK34"/>
      <w:bookmarkEnd w:id="36"/>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7" w:name="BK35"/>
      <w:bookmarkEnd w:id="37"/>
      <w:r>
        <w:rPr/>
        <w:t>Personal Development Services</w:t>
      </w:r>
    </w:p>
    <w:p>
      <w:pPr>
        <w:pStyle w:val="Headnotee"/>
        <w:rPr/>
      </w:pPr>
      <w:r>
        <w:rPr/>
        <w:t>Application</w:t>
      </w:r>
    </w:p>
    <w:p>
      <w:pPr>
        <w:pStyle w:val="Sectione"/>
        <w:rPr/>
      </w:pPr>
      <w:r>
        <w:rPr/>
        <w:tab/>
      </w:r>
      <w:bookmarkStart w:id="38" w:name="BK36"/>
      <w:bookmarkEnd w:id="38"/>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39" w:name="BK37"/>
      <w:bookmarkEnd w:id="39"/>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0" w:name="BK38"/>
      <w:bookmarkEnd w:id="40"/>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1" w:name="BK39"/>
      <w:bookmarkEnd w:id="41"/>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2" w:name="BK40"/>
      <w:bookmarkEnd w:id="42"/>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3" w:name="BK41"/>
      <w:bookmarkEnd w:id="43"/>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4" w:name="BK42"/>
      <w:bookmarkEnd w:id="44"/>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5" w:name="BK43"/>
      <w:bookmarkEnd w:id="45"/>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6" w:name="BK44"/>
      <w:bookmarkEnd w:id="46"/>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7" w:name="BK45"/>
      <w:bookmarkEnd w:id="47"/>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8" w:name="BK46"/>
      <w:bookmarkEnd w:id="48"/>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49" w:name="BK47"/>
      <w:bookmarkEnd w:id="49"/>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0" w:name="BK48"/>
      <w:bookmarkEnd w:id="50"/>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1" w:name="BK49"/>
      <w:bookmarkEnd w:id="51"/>
      <w:r>
        <w:rPr/>
        <w:t>Direct Agreements</w:t>
      </w:r>
    </w:p>
    <w:p>
      <w:pPr>
        <w:pStyle w:val="Headnotee"/>
        <w:rPr/>
      </w:pPr>
      <w:r>
        <w:rPr/>
        <w:t>Application</w:t>
      </w:r>
    </w:p>
    <w:p>
      <w:pPr>
        <w:pStyle w:val="Sectione"/>
        <w:rPr/>
      </w:pPr>
      <w:r>
        <w:rPr/>
        <w:tab/>
      </w:r>
      <w:bookmarkStart w:id="52" w:name="BK50"/>
      <w:bookmarkEnd w:id="52"/>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3" w:name="BK51"/>
      <w:bookmarkEnd w:id="53"/>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4" w:name="BK52"/>
      <w:bookmarkEnd w:id="54"/>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5" w:name="BK53"/>
      <w:bookmarkEnd w:id="55"/>
      <w:r>
        <w:rPr/>
        <w:t>Remote Agreements</w:t>
      </w:r>
    </w:p>
    <w:p>
      <w:pPr>
        <w:pStyle w:val="Headnotee"/>
        <w:rPr/>
      </w:pPr>
      <w:r>
        <w:rPr/>
        <w:t>Application</w:t>
      </w:r>
    </w:p>
    <w:p>
      <w:pPr>
        <w:pStyle w:val="Sectione"/>
        <w:rPr>
          <w:lang w:val="en-US" w:eastAsia="en-US"/>
        </w:rPr>
      </w:pPr>
      <w:r>
        <w:rPr/>
        <w:tab/>
      </w:r>
      <w:bookmarkStart w:id="56" w:name="BK54"/>
      <w:bookmarkEnd w:id="56"/>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7" w:name="BK55"/>
      <w:bookmarkEnd w:id="57"/>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8" w:name="BK56"/>
      <w:bookmarkEnd w:id="58"/>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59" w:name="BK57"/>
      <w:bookmarkEnd w:id="59"/>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0" w:name="BK58"/>
      <w:bookmarkEnd w:id="60"/>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1" w:name="BK59"/>
      <w:bookmarkEnd w:id="61"/>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2" w:name="BK60"/>
      <w:bookmarkEnd w:id="62"/>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3" w:name="BK61"/>
      <w:bookmarkEnd w:id="63"/>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4" w:name="BK62"/>
      <w:bookmarkEnd w:id="64"/>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5" w:name="BK63"/>
      <w:bookmarkEnd w:id="65"/>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6" w:name="BK64"/>
      <w:bookmarkEnd w:id="66"/>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7" w:name="BK65"/>
      <w:bookmarkEnd w:id="67"/>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8" w:name="BK66"/>
      <w:bookmarkEnd w:id="68"/>
      <w:r>
        <w:rPr/>
        <w:t>PART vi</w:t>
        <w:br/>
        <w:t>REPAIRS TO MOTOR VEHICLES AND OTHER GOODS</w:t>
      </w:r>
    </w:p>
    <w:p>
      <w:pPr>
        <w:pStyle w:val="Headnotee"/>
        <w:rPr/>
      </w:pPr>
      <w:r>
        <w:rPr/>
        <w:t>Definitions</w:t>
      </w:r>
    </w:p>
    <w:p>
      <w:pPr>
        <w:pStyle w:val="Sectione"/>
        <w:rPr/>
      </w:pPr>
      <w:r>
        <w:rPr/>
        <w:tab/>
      </w:r>
      <w:bookmarkStart w:id="69" w:name="BK67"/>
      <w:bookmarkEnd w:id="69"/>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0" w:name="BK68"/>
      <w:bookmarkEnd w:id="70"/>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1" w:name="BK69"/>
      <w:bookmarkEnd w:id="71"/>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2" w:name="BK70"/>
      <w:bookmarkEnd w:id="72"/>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3" w:name="BK71"/>
      <w:bookmarkEnd w:id="73"/>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4" w:name="BK72"/>
      <w:bookmarkEnd w:id="74"/>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5" w:name="BK73"/>
      <w:bookmarkEnd w:id="75"/>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6" w:name="BK74"/>
      <w:bookmarkEnd w:id="76"/>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7" w:name="BK75"/>
      <w:bookmarkEnd w:id="77"/>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8" w:name="BK76"/>
      <w:bookmarkEnd w:id="78"/>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79" w:name="BK77"/>
      <w:bookmarkEnd w:id="79"/>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0" w:name="BK78"/>
      <w:bookmarkEnd w:id="80"/>
      <w:r>
        <w:rPr/>
        <w:t>PART VII</w:t>
        <w:br/>
        <w:t>CREDIT AGREEMENTS</w:t>
      </w:r>
    </w:p>
    <w:p>
      <w:pPr>
        <w:pStyle w:val="Heading1e"/>
        <w:rPr/>
      </w:pPr>
      <w:bookmarkStart w:id="81" w:name="BK79"/>
      <w:bookmarkEnd w:id="81"/>
      <w:r>
        <w:rPr/>
        <w:t>General</w:t>
      </w:r>
    </w:p>
    <w:p>
      <w:pPr>
        <w:pStyle w:val="Headnotee"/>
        <w:rPr/>
      </w:pPr>
      <w:r>
        <w:rPr/>
        <w:t>Definitions</w:t>
      </w:r>
    </w:p>
    <w:p>
      <w:pPr>
        <w:pStyle w:val="Sectione"/>
        <w:rPr/>
      </w:pPr>
      <w:r>
        <w:rPr/>
        <w:tab/>
      </w:r>
      <w:bookmarkStart w:id="82" w:name="BK80"/>
      <w:bookmarkEnd w:id="82"/>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3" w:name="BK81"/>
      <w:bookmarkEnd w:id="83"/>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4" w:name="BK82"/>
      <w:bookmarkEnd w:id="84"/>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5" w:name="BK83"/>
      <w:bookmarkEnd w:id="85"/>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6" w:name="BK84"/>
      <w:bookmarkEnd w:id="86"/>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7" w:name="BK85"/>
      <w:bookmarkEnd w:id="87"/>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8" w:name="BK86"/>
      <w:bookmarkEnd w:id="88"/>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89" w:name="BK87"/>
      <w:bookmarkEnd w:id="89"/>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0" w:name="BK88"/>
      <w:bookmarkEnd w:id="90"/>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1" w:name="BK89"/>
      <w:bookmarkEnd w:id="91"/>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2" w:name="BK90"/>
      <w:bookmarkEnd w:id="92"/>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3" w:name="BK91"/>
      <w:bookmarkEnd w:id="93"/>
      <w:r>
        <w:rPr/>
        <w:t>Disclosure</w:t>
      </w:r>
    </w:p>
    <w:p>
      <w:pPr>
        <w:pStyle w:val="Headnotee"/>
        <w:rPr/>
      </w:pPr>
      <w:r>
        <w:rPr/>
        <w:t>Representations</w:t>
      </w:r>
    </w:p>
    <w:p>
      <w:pPr>
        <w:pStyle w:val="Sectione"/>
        <w:rPr/>
      </w:pPr>
      <w:r>
        <w:rPr/>
        <w:tab/>
      </w:r>
      <w:bookmarkStart w:id="94" w:name="BK92"/>
      <w:bookmarkEnd w:id="94"/>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5" w:name="BK93"/>
      <w:bookmarkEnd w:id="95"/>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6" w:name="BK94"/>
      <w:bookmarkEnd w:id="96"/>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7" w:name="BK95"/>
      <w:bookmarkEnd w:id="97"/>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8" w:name="BK96"/>
      <w:bookmarkEnd w:id="98"/>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99" w:name="BK97"/>
      <w:bookmarkEnd w:id="99"/>
      <w:r>
        <w:rPr/>
        <w:t>Assignment of Security for Credit</w:t>
      </w:r>
    </w:p>
    <w:p>
      <w:pPr>
        <w:pStyle w:val="Headnotee"/>
        <w:rPr/>
      </w:pPr>
      <w:r>
        <w:rPr/>
        <w:t>Assignment of negotiable instrument</w:t>
      </w:r>
    </w:p>
    <w:p>
      <w:pPr>
        <w:pStyle w:val="Sectione"/>
        <w:rPr/>
      </w:pPr>
      <w:r>
        <w:rPr/>
        <w:tab/>
      </w:r>
      <w:bookmarkStart w:id="100" w:name="BK98"/>
      <w:bookmarkEnd w:id="100"/>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1" w:name="BK99"/>
      <w:bookmarkEnd w:id="101"/>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2" w:name="BK100"/>
      <w:bookmarkEnd w:id="102"/>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3" w:name="BK101"/>
      <w:bookmarkEnd w:id="103"/>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4" w:name="BK102"/>
      <w:bookmarkEnd w:id="104"/>
      <w:r>
        <w:rPr/>
        <w:t>PART VIII</w:t>
        <w:br/>
        <w:t>LEASing</w:t>
      </w:r>
    </w:p>
    <w:p>
      <w:pPr>
        <w:pStyle w:val="Headnotee"/>
        <w:rPr/>
      </w:pPr>
      <w:r>
        <w:rPr/>
        <w:t>Definitions</w:t>
      </w:r>
    </w:p>
    <w:p>
      <w:pPr>
        <w:pStyle w:val="Sectione"/>
        <w:rPr/>
      </w:pPr>
      <w:r>
        <w:rPr/>
        <w:tab/>
      </w:r>
      <w:bookmarkStart w:id="105" w:name="BK103"/>
      <w:bookmarkEnd w:id="105"/>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6" w:name="BK104"/>
      <w:bookmarkEnd w:id="106"/>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7" w:name="BK105"/>
      <w:bookmarkEnd w:id="107"/>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8" w:name="BK106"/>
      <w:bookmarkEnd w:id="108"/>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09" w:name="BK107"/>
      <w:bookmarkEnd w:id="109"/>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0" w:name="BK108"/>
      <w:bookmarkEnd w:id="110"/>
      <w:r>
        <w:rPr/>
        <w:t>part IX</w:t>
        <w:br/>
        <w:t>procedures for consumer remedies</w:t>
      </w:r>
    </w:p>
    <w:p>
      <w:pPr>
        <w:pStyle w:val="Headnotee"/>
        <w:rPr/>
      </w:pPr>
      <w:r>
        <w:rPr/>
        <w:t>Application</w:t>
      </w:r>
    </w:p>
    <w:p>
      <w:pPr>
        <w:pStyle w:val="Sectione"/>
        <w:rPr/>
      </w:pPr>
      <w:r>
        <w:rPr/>
        <w:tab/>
      </w:r>
      <w:bookmarkStart w:id="111" w:name="BK109"/>
      <w:bookmarkEnd w:id="111"/>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2" w:name="BK110"/>
      <w:bookmarkEnd w:id="112"/>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3" w:name="BK111"/>
      <w:bookmarkEnd w:id="113"/>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4" w:name="BK112"/>
      <w:bookmarkEnd w:id="114"/>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5" w:name="BK113"/>
      <w:bookmarkEnd w:id="115"/>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6" w:name="BK114"/>
      <w:bookmarkEnd w:id="116"/>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7" w:name="BK115"/>
      <w:bookmarkEnd w:id="117"/>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8" w:name="BK116"/>
      <w:bookmarkEnd w:id="118"/>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19" w:name="BK117"/>
      <w:bookmarkEnd w:id="119"/>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0" w:name="BK118"/>
      <w:bookmarkEnd w:id="120"/>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1" w:name="BK119"/>
      <w:bookmarkEnd w:id="121"/>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2" w:name="BK120"/>
      <w:bookmarkEnd w:id="122"/>
      <w:r>
        <w:rPr/>
        <w:t>PART X</w:t>
        <w:br/>
        <w:t>Powers and Duties of Minister and Director</w:t>
      </w:r>
    </w:p>
    <w:p>
      <w:pPr>
        <w:pStyle w:val="Headnotee"/>
        <w:rPr/>
      </w:pPr>
      <w:r>
        <w:rPr/>
        <w:t xml:space="preserve">Powers of Minister </w:t>
      </w:r>
    </w:p>
    <w:p>
      <w:pPr>
        <w:pStyle w:val="Sectione"/>
        <w:rPr/>
      </w:pPr>
      <w:r>
        <w:rPr/>
        <w:tab/>
      </w:r>
      <w:bookmarkStart w:id="123" w:name="BK121"/>
      <w:bookmarkEnd w:id="123"/>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4" w:name="BK122"/>
      <w:bookmarkEnd w:id="124"/>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5" w:name="BK123"/>
      <w:bookmarkEnd w:id="125"/>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rStyle w:val="Ovitalic"/>
        </w:rPr>
        <w:t>Regulations Act</w:t>
      </w:r>
      <w:r>
        <w:rPr/>
        <w:t>.  2002, c. 30, Sched. A, s. 104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artnume"/>
        <w:rPr/>
      </w:pPr>
      <w:bookmarkStart w:id="126" w:name="BK124"/>
      <w:bookmarkEnd w:id="126"/>
      <w:r>
        <w:rPr/>
        <w:t>PART Xi</w:t>
        <w:br/>
        <w:t>GENERAL</w:t>
      </w:r>
    </w:p>
    <w:p>
      <w:pPr>
        <w:pStyle w:val="Headnotee"/>
        <w:rPr/>
      </w:pPr>
      <w:r>
        <w:rPr/>
        <w:t>Ministry receives complaints and makes inquiries</w:t>
      </w:r>
    </w:p>
    <w:p>
      <w:pPr>
        <w:pStyle w:val="Sectione"/>
        <w:rPr/>
      </w:pPr>
      <w:r>
        <w:rPr/>
        <w:tab/>
      </w:r>
      <w:bookmarkStart w:id="127" w:name="BK125"/>
      <w:bookmarkEnd w:id="127"/>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28" w:name="BK126"/>
      <w:bookmarkEnd w:id="128"/>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107 shall, upon request, produce the certificate of appointment as an investigator.  2002, c. 30, Sched. A, s. 106 (3).</w:t>
      </w:r>
    </w:p>
    <w:p>
      <w:pPr>
        <w:pStyle w:val="Headnotee"/>
        <w:rPr/>
      </w:pPr>
      <w:r>
        <w:rPr/>
        <w:t>Search warrant</w:t>
      </w:r>
    </w:p>
    <w:p>
      <w:pPr>
        <w:pStyle w:val="Sectione"/>
        <w:rPr/>
      </w:pPr>
      <w:r>
        <w:rPr>
          <w:b/>
          <w:bCs/>
        </w:rPr>
        <w:tab/>
      </w:r>
      <w:bookmarkStart w:id="129" w:name="BK127"/>
      <w:bookmarkEnd w:id="129"/>
      <w:r>
        <w:rPr>
          <w:b/>
          <w:bCs/>
        </w:rPr>
        <w:t>107.</w:t>
      </w:r>
      <w:r>
        <w:rPr>
          <w:bCs/>
        </w:rPr>
        <w:t>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w:t>
      </w:r>
    </w:p>
    <w:p>
      <w:pPr>
        <w:pStyle w:val="Headnotee"/>
        <w:rPr/>
      </w:pPr>
      <w:r>
        <w:rPr/>
        <w:t>Powers under warrant</w:t>
      </w:r>
    </w:p>
    <w:p>
      <w:pPr>
        <w:pStyle w:val="Subsectione"/>
        <w:rPr/>
      </w:pPr>
      <w:r>
        <w:rPr/>
        <w:tab/>
        <w:t>(2)  A warrant obtained under subsection (1) authorizes an investigator appointed under subsection 106 (1),</w:t>
      </w:r>
    </w:p>
    <w:p>
      <w:pPr>
        <w:pStyle w:val="Clausee"/>
        <w:rPr/>
      </w:pPr>
      <w:r>
        <w:rPr/>
        <w:tab/>
        <w:t>(a)</w:t>
        <w:tab/>
        <w:t>upon producing his or her appointment, 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7 (41).</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shall return any item seized under this section or section 107.1 within a reasonable time.  2004, c. 19, s. 7 (4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0" w:name="BK128"/>
      <w:bookmarkEnd w:id="130"/>
      <w:r>
        <w:rPr>
          <w:b/>
          <w:bCs/>
        </w:rPr>
        <w:t>107.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7 (41).</w:t>
      </w:r>
    </w:p>
    <w:p>
      <w:pPr>
        <w:pStyle w:val="Headnotee"/>
        <w:rPr/>
      </w:pPr>
      <w:r>
        <w:rPr/>
        <w:t>Searches in exigent circumstances</w:t>
      </w:r>
    </w:p>
    <w:p>
      <w:pPr>
        <w:pStyle w:val="Sectione"/>
        <w:rPr/>
      </w:pPr>
      <w:r>
        <w:rPr/>
        <w:tab/>
      </w:r>
      <w:bookmarkStart w:id="131" w:name="BK129"/>
      <w:bookmarkEnd w:id="131"/>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2" w:name="BK130"/>
      <w:bookmarkEnd w:id="132"/>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3" w:name="BK131"/>
      <w:bookmarkEnd w:id="133"/>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4" w:name="BK132"/>
      <w:bookmarkEnd w:id="134"/>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5" w:name="BK133"/>
      <w:bookmarkEnd w:id="135"/>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6" w:name="BK134"/>
      <w:bookmarkEnd w:id="136"/>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7" w:name="BK135"/>
      <w:bookmarkEnd w:id="137"/>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38" w:name="BK136"/>
      <w:bookmarkEnd w:id="138"/>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39" w:name="BK137"/>
      <w:bookmarkEnd w:id="139"/>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0" w:name="BK138"/>
      <w:bookmarkEnd w:id="140"/>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1" w:name="BK139"/>
      <w:bookmarkEnd w:id="141"/>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2" w:name="BK140"/>
      <w:bookmarkEnd w:id="142"/>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3" w:name="BK141"/>
      <w:bookmarkEnd w:id="143"/>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4" w:name="BK142"/>
      <w:bookmarkEnd w:id="144"/>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5" w:name="BK143"/>
      <w:bookmarkEnd w:id="145"/>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6" w:name="BK144"/>
      <w:bookmarkEnd w:id="146"/>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Clausee"/>
        <w:rPr/>
      </w:pPr>
      <w:r>
        <w:rPr/>
        <w:tab/>
        <w:t>(f)</w:t>
        <w:tab/>
      </w:r>
      <w:r>
        <w:rPr>
          <w:rStyle w:val="Ovsmallcap"/>
        </w:rPr>
        <w:t>Repealed</w:t>
      </w:r>
      <w:r>
        <w:rPr/>
        <w:t>:  2004, c. 19, s. 7 (47).</w:t>
      </w:r>
    </w:p>
    <w:p>
      <w:pPr>
        <w:pStyle w:val="Footnotee"/>
        <w:rPr/>
      </w:pPr>
      <w:r>
        <w:rPr/>
        <w:t>2002, c. 30, Sched. A, s. 123 (5); 2004, c. 19, s. 7 (47).</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7-01-11T12:01:00Z</cp:lastPrinted>
  <dcterms:modified xsi:type="dcterms:W3CDTF">2007-01-24T14:37:00Z</dcterms:modified>
  <cp:revision>264</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