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10,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D, s. 3 (3); 2009, c. 33, Sched. 10, s. 15 (1).</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is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 2007, c. 4, s. 4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5 (2).</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Office of Legislative Counsel</dc:creator>
  <dc:description/>
  <cp:keywords/>
  <dc:language>en-US</dc:language>
  <cp:lastModifiedBy>Office of Legislative Counsel</cp:lastModifiedBy>
  <cp:lastPrinted>2010-02-04T12:03:00Z</cp:lastPrinted>
  <dcterms:modified xsi:type="dcterms:W3CDTF">2010-11-27T00:36:00Z</dcterms:modified>
  <cp:revision>222</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