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emblème arboricole</w:t>
      </w:r>
    </w:p>
    <w:p>
      <w:pPr>
        <w:pStyle w:val="Chapterf"/>
        <w:rPr/>
      </w:pPr>
      <w:r>
        <w:rPr/>
        <w:t>L.R.O. 1990, CHAPITRE A.25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31 décembre 1990 à la </w:t>
      </w:r>
      <w:hyperlink r:id="rId3">
        <w:r>
          <w:rPr>
            <w:rStyle w:val="InternetLink"/>
            <w:color w:val="0000FF"/>
            <w:u w:val="single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Headnotef"/>
        <w:rPr/>
      </w:pPr>
      <w:r>
        <w:rPr/>
        <w:t>Emblème arboricole de l’Ontario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90a25_e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/>
        <w:t xml:space="preserve">  L’arbre connu en botanique sous le nom de </w:t>
      </w:r>
      <w:r>
        <w:rPr>
          <w:i/>
        </w:rPr>
        <w:t>Pinus strobus</w:t>
      </w:r>
      <w:r>
        <w:rPr/>
        <w:t xml:space="preserve"> Linnaeus et, communément, sous le nom de pin blanc est l’emblème arboricole de la province de l’Ontario.  L.R.O. 1990, chap. A.25, art. 1.</w:t>
      </w:r>
    </w:p>
    <w:p>
      <w:pPr>
        <w:pStyle w:val="Linef"/>
        <w:rPr/>
      </w:pPr>
      <w:r>
        <w:rPr/>
        <w:t>______________</w:t>
      </w:r>
    </w:p>
    <w:p>
      <w:pPr>
        <w:pStyle w:val="Line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00" w:right="960" w:gutter="0" w:header="720" w:top="1680" w:footer="72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Linef">
    <w:name w:val="line-f"/>
    <w:basedOn w:val="Line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Chapterf">
    <w:name w:val="chapter-f"/>
    <w:basedOn w:val="Chapter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Commentf">
    <w:name w:val="comment-f"/>
    <w:basedOn w:val="Comment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tatutes/english/elaws_statutes_90a25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statutes/english/elaws_statutes_90a25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2:24:00Z</dcterms:created>
  <dc:creator>Office of Legislative Counsel</dc:creator>
  <dc:description/>
  <cp:keywords/>
  <dc:language>en-US</dc:language>
  <cp:lastModifiedBy>Office of Legislative Counsel</cp:lastModifiedBy>
  <dcterms:modified xsi:type="dcterms:W3CDTF">2012-07-31T20:04:00Z</dcterms:modified>
  <cp:revision>79</cp:revision>
  <dc:subject/>
  <dc:title>emblème arboricole (Loi sur l'), L.R.O. 1990, chap. A.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Present</vt:lpwstr>
  </property>
</Properties>
</file>